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"/>
          <w:b/>
          <w:b/>
          <w:spacing w:val="-14"/>
          <w:sz w:val="32"/>
        </w:rPr>
      </w:pPr>
      <w:r>
        <w:rPr>
          <w:rFonts w:ascii="楷体_GB2312;楷体" w:hAnsi="楷体_GB2312;楷体" w:cs="宋体" w:eastAsia="楷体_GB2312;楷体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"/>
          <w:spacing w:val="-14"/>
          <w:sz w:val="28"/>
          <w:u w:val="single" w:color="FF0000"/>
        </w:rPr>
      </w:pPr>
      <w:r>
        <w:rPr>
          <w:rFonts w:ascii="楷体_GB2312;楷体" w:hAnsi="楷体_GB2312;楷体" w:cs="宋体" w:eastAsia="楷体_GB2312;楷体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 xml:space="preserve">           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</w:rPr>
        <w:t>201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年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月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纺织集团探索实施内部巡察制度取得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纺织集团高度重视新一轮国资国企改革发展中的惩防体系建设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聚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全国布局、海外发展”战略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试点基础上，建立实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内部巡察制度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促进“两个责任”落实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集团战略健康有序推进保驾护航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党委主抓，纪检监察室牵头，整合总部部门和基层党组织力量，组成集团巡察组，集中六个月时间，先后分批对集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投资企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直管单位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本部职能部门、事业部、工团组织进行了巡察。通过出具巡察报告、提出整改意见建议、督促制定整改措施、追踪整改实效等方法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重点解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批干部作风突出问题、企业运行薄弱环节和职工群众关心、期盼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重点难点问题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营造风清气正经营环境，推动集团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规模利润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双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实现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两位数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增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、两个“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+1”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确保巡察工作“强聚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党委制定从严治党责任清单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试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《关于推进常态化巡察工作的实施办法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把突击检查、专项检查、发现问题后的被动检查改为主动地、全覆盖的常态化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巡查内容设计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“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+1”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根据巡察工作“全覆盖”的要求，结合集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各企业单位特点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别设置了两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部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巡察内容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部分为对集团各企业单位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共性要求”，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重一大”决策制度和集团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+7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制度执行情况；近二年来集团直管领导人员落实薪酬考核办法的执行情况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以来执行严禁违规购买发放消费卡（券）的相关情况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落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政府审计和内部审计披露问题的整改落实情况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年来落实群众来信来访的处理情况，以及群众关注的热点问题的处理情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等。另一部分为“一到三项个性要求”，其中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对集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投资企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职能部门提请重点关注干部使用程序、集团制度的贯彻落实、外贸风险防控制度的执行情况、国资流失责任追究等相关情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对本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部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增加了三项对部门、群团组织的要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部门落实集团战略、战役以及“补短板”措施的落实情况；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部门主要负责人履行“一岗双责”要求的相关情况；各条线经费的使用和管理情况（党费、工会经费、团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巡查方法设定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“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+1”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度的巡察主要采取五种基本方法。一是听取汇报。召开党政班子会议，听取党政主要领导的专题汇报（自查报告），以及听取企业相关部门或下属单位的专题汇报；二是个别访谈。根据单位提供的中层以上干部、职工代表、党代表等相关人员名册，随机选择相关人员听取意见，或向有关知情人询问情况；三是现场了解。通过列席相关会议和实地考察等形式了解情况；四是查阅资料。调阅复制有关文档资料、会议记录和相关财务凭证等；五是接受举报。通过设立意见箱、举报电话等形式，受理干部群众的来信来电来访。通过多种渠道和多种形式听取意见和了解情况，及时发现和揭示相关问题。同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规定一项工作纪律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巡察期间集团巡察组不干预被巡察单位及部门的正常工作，不受理巡察范围之外属于正常经营管理工作的其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两个小组七项环节落实巡察工作“全覆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集聚力量，专人专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巡察工作由在集团党委直接领导、分管副书记兼纪委书记负责、纪检监察室统筹，集约计划财务部、审计风控部和直管单位力量，组织建立了由资深党组织书记任组长的两个巡察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每个巡察组分别由党组织负责人、专职监事或纪检监察人员、审计人员、青年骨干培训班学员四人组成。在人员配备上，做到了“两个结合”，即资深领导与年轻干部相结合；监事监督、纪检监督与审计监督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扎实巡察，求细求实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巡察工作准备阶段重点抓两个环节：一是合理安排巡察时间。对规模相对较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直管单位，每家安排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工作日的巡察时间；对规模相对较小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直管单位，每家安排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工作日的巡察时间。对本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部门（含工会、共青团）则安排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天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部门的巡察时间。通过精心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\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理安排，保证巡察工作的有序推进和质量。二是及时做好巡察前的沟通工作。分批提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-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天通知被巡察企业及本部各自的巡察时间安排、巡察重点内容和自查及准备工作的要求，并在进驻前再次去现场沟通，确认相关准备工作。巡察工作实施流程重点抓五个环节：一是召开干部大会，对各企业及本部的干部进行一次纪律规矩宣传与教育。对本部部门的巡察，干部大会由本部党委统一召开，体现巡察工作既是一个发现问题、提出问题的过程，又是一次纪律、规矩的教育过程。二是听取企业与部门负责人的专题自查汇报，巡察组组长就主要巡察事项进行质询，形成专项结论，体现巡察工作严肃性。三是开展人员访谈，多层次了解掌握企业及本部情况。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多月的集中巡察中，巡察组访谈人员共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，全部形成对应的《访谈记录》。四是开展资料查阅，多渠道发现企业和部门存在的问题。半年中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巡察组先后查阅资料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64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份，并就相关的专项问题约谈知情人员。五是开展实地巡察，多视角观察下属企业情况。巡察组还抽查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三级企业六个方面的相关情况。在集团党委精心组织下，巡察工作既成为检查工作、检查作风的过程，又收到了及时教育、提醒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两份报告一次检查推动巡察工作“有实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份巡查报告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每批巡察工作结束后，巡察组认真起草巡察报告，并向集团书记会议汇报。巡察组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工作日内制作《巡察意见反馈书》，送达被巡察企业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集团巡察组集中反映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问题与意见，披露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事项。对巡察中发现的问题，巡察组提出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针对性的整改措施或建议。其中部分问题和事项提请纪检监察室进一步调查处理；部分问题和事项提请相关职门部门进一步完善、细化制度；部分问题和事项呈报集团领导班子建议关注；部分关于集团改革发展的问题和事项形成专项建议，报集团领导班子。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份整改报告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目前各单位已提交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份整改计划，并落实整改措施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条。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次回访检查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巡察组已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单位的整改落实情况进行了“回访”检查，整改工作正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，纺织集团将组织开展第二轮全覆盖的巡察工作。新一轮的巡察工作将进一步聚焦落实集团战略的推进情况，聚焦揭示问题整改的循环跟进。巡察工作的范围要向新领域与深层次延伸：一是重点关注国内布局、海外发展等重大项目的规范性问题；二是巡察工作重点三级企业延伸。推动全面从严治党在基层落地扎根，纵向上下联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层层深入，彻底打通巡察监督 “最后一公里”，形成巡察“全链条”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Ttag">
    <w:name w:val="t_tag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dc:language>en-US</dc:language>
  <cp:lastModifiedBy>lenovo</cp:lastModifiedBy>
  <cp:lastPrinted>2016-11-15T09:07:00Z</cp:lastPrinted>
  <dcterms:modified xsi:type="dcterms:W3CDTF">2017-03-29T07:41:10Z</dcterms:modified>
  <cp:revision>70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