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5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7</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汽商用车售后配件中心落成</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上汽商用车售后配件中心揭牌仪式在无锡举行，标志着国内宽体轻客领域首个全球售后配件中心落成。与此同时，上汽大通首批发往澳大利亚、新西兰等市场的配件启运。依托上汽集团世界</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强优势资源打造的上汽商用车售后配件中心，一期工程建筑总面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平方米，是面向全球市场的综合性配件储运分配中心，具备对全球订单进行电子化、信息化和即时化处理的能力。目前，上汽大通业务已进入</w:t>
      </w:r>
      <w:bookmarkStart w:id="0" w:name="_GoBack"/>
      <w:bookmarkEnd w:id="0"/>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个国家和地区，未来将遍及全球</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多家服务商体系，为消费者提供国际一流的售后保障服务。                                    （上汽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地铁制定</w:t>
      </w:r>
      <w:r>
        <w:rPr>
          <w:rFonts w:cs="宋体;SimSun" w:ascii="宋体;SimSun" w:hAnsi="宋体;SimSun"/>
          <w:b/>
          <w:kern w:val="0"/>
          <w:sz w:val="30"/>
          <w:szCs w:val="30"/>
        </w:rPr>
        <w:t>2014“</w:t>
      </w:r>
      <w:r>
        <w:rPr>
          <w:rFonts w:ascii="宋体;SimSun" w:hAnsi="宋体;SimSun" w:cs="宋体;SimSun"/>
          <w:b/>
          <w:kern w:val="0"/>
          <w:sz w:val="30"/>
          <w:szCs w:val="30"/>
        </w:rPr>
        <w:t>冬至”专项运营方案</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冬至”即将来临，本市又将迎来“冬至”扫墓季。为此，上海地铁制定了“冬至”专项运营方案，确保扫墓客流平稳有序。据预测，今年冬至期间扫墓客流规模可达</w:t>
      </w:r>
      <w:r>
        <w:rPr>
          <w:rFonts w:eastAsia="仿宋_GB2312" w:cs="宋体;SimSun" w:ascii="仿宋_GB2312" w:hAnsi="仿宋_GB2312"/>
          <w:kern w:val="0"/>
          <w:sz w:val="28"/>
          <w:szCs w:val="28"/>
        </w:rPr>
        <w:t>245</w:t>
      </w:r>
      <w:r>
        <w:rPr>
          <w:rFonts w:ascii="仿宋_GB2312" w:hAnsi="仿宋_GB2312" w:cs="宋体;SimSun" w:eastAsia="仿宋_GB2312"/>
          <w:kern w:val="0"/>
          <w:sz w:val="28"/>
          <w:szCs w:val="28"/>
        </w:rPr>
        <w:t>万人次，预计扫墓出行客流</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开始逐步形成，出行高峰将集中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周六）、</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周日）、</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冬至）三天。为应对扫墓客流集中出行压力，上海地铁将加强重点线路、重点方向的运力调配，对全网涉及公墓班车接驳的地铁线路及高峰运力运量矛盾突出的地铁线路，在既定列车运行图要求的基础上再增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列备车。尤其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线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线，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将临时调整交路，以输送扫墓大客流。其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线在高峰时段（运营开始</w:t>
      </w:r>
      <w:r>
        <w:rPr>
          <w:rFonts w:eastAsia="仿宋_GB2312" w:cs="宋体;SimSun" w:ascii="仿宋_GB2312" w:hAnsi="仿宋_GB2312"/>
          <w:kern w:val="0"/>
          <w:sz w:val="28"/>
          <w:szCs w:val="28"/>
        </w:rPr>
        <w:t>-13:00</w:t>
      </w:r>
      <w:r>
        <w:rPr>
          <w:rFonts w:ascii="仿宋_GB2312" w:hAnsi="仿宋_GB2312" w:cs="宋体;SimSun" w:eastAsia="仿宋_GB2312"/>
          <w:kern w:val="0"/>
          <w:sz w:val="28"/>
          <w:szCs w:val="28"/>
        </w:rPr>
        <w:t>）将开行广兰路站往徐泾东站单一小交路，期间将不在淞虹路清客折返；</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线在高峰时段（</w:t>
      </w:r>
      <w:r>
        <w:rPr>
          <w:rFonts w:eastAsia="仿宋_GB2312" w:cs="宋体;SimSun" w:ascii="仿宋_GB2312" w:hAnsi="仿宋_GB2312"/>
          <w:kern w:val="0"/>
          <w:sz w:val="28"/>
          <w:szCs w:val="28"/>
        </w:rPr>
        <w:t>7:00-14:00</w:t>
      </w:r>
      <w:r>
        <w:rPr>
          <w:rFonts w:ascii="仿宋_GB2312" w:hAnsi="仿宋_GB2312" w:cs="宋体;SimSun" w:eastAsia="仿宋_GB2312"/>
          <w:kern w:val="0"/>
          <w:sz w:val="28"/>
          <w:szCs w:val="28"/>
        </w:rPr>
        <w:t>）将调整交路比例，三林至花桥与罗山路至嘉定北的列车比例由原来的</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调整为</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以满足扫墓客流需求。车站将密切注意现场客流情况，一旦发现大客流密集，乘客积压站台等现象，备车将立刻投入运行，及时疏散大客流。在临近墓园的地铁站点以及相关的换乘车站将增设临时导向，方便市民找寻。同时，增加车站现场的服务人员和志愿者，加强对扫墓客流的乘行引导。客流较集中的车站还将根据需要灵活采取临时限流措施，确保安全。</w:t>
      </w:r>
    </w:p>
    <w:p>
      <w:pPr>
        <w:pStyle w:val="Normal"/>
        <w:widowControl/>
        <w:spacing w:lineRule="exact" w:line="420"/>
        <w:ind w:firstLine="6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通地铁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建工承建浦东“世纪大都会”展雄姿</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上海建工五建集团承建的浦东又一标志性项目“世纪大都会”工程己展露雄姿。浦东“世纪大都会”工程共包含</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栋连体塔楼，总建筑面积达</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万平米。工程地处连接浦东金融中心与行政中心的世纪大道中段，毗邻上海城市轨道交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线四线相交的高效交通枢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典型的交通枢纽型商业圈。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工五建集团在承建工程中克服了不少特殊的困难。该工程预计明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竣工。建成后将成为集商业、文化、娱乐、酒店、办公等功能于一体的超级商业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为周边办公楼和入驻的国内外企业提供商业、文化、娱乐等现代服务配套。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建工</w:t>
      </w:r>
      <w:r>
        <w:rPr>
          <w:rFonts w:eastAsia="仿宋_GB2312" w:cs="宋体;SimSun" w:ascii="仿宋_GB2312" w:hAnsi="仿宋_GB2312"/>
          <w:kern w:val="0"/>
          <w:sz w:val="28"/>
          <w:szCs w:val="28"/>
        </w:rPr>
        <w:t>)</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城建珠三角大型口岸与综合交通枢纽项目告捷</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由上海城建旗下路桥集团承建的珠海横琴口岸及综合交通枢纽过渡期通关设施项目房建工程、总体及市政工程顺利通过竣工验收，标志着备受瞩目的横琴口岸（澳门莲花口岸）</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通关将成为现实。横琴口岸及综合交通枢纽综合体项目位于横琴岛，东邻十字门水道、莲花大桥，与澳门路</w:t>
      </w:r>
      <w:r>
        <w:rPr>
          <w:rFonts w:ascii="宋体;SimSun" w:hAnsi="宋体;SimSun" w:cs="宋体;SimSun"/>
          <w:kern w:val="0"/>
          <w:sz w:val="28"/>
          <w:szCs w:val="28"/>
        </w:rPr>
        <w:t>氹</w:t>
      </w:r>
      <w:r>
        <w:rPr>
          <w:rFonts w:ascii="仿宋_GB2312" w:hAnsi="仿宋_GB2312" w:cs="宋体;SimSun" w:eastAsia="仿宋_GB2312"/>
          <w:kern w:val="0"/>
          <w:sz w:val="28"/>
          <w:szCs w:val="28"/>
        </w:rPr>
        <w:t>遥相呼应，南接澳门大学，西至环岛东路，北到口岸服务区，是横琴新区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宝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建成后将成为珠三角区域大型口岸与综合交通枢纽一体化的重要基础设施，成为面向澳门和珠三角西岸区域的城市门户及商业服务业聚集点。 </w:t>
      </w:r>
      <w:r>
        <w:rPr>
          <w:rFonts w:ascii="仿宋_GB2312" w:hAnsi="仿宋_GB2312" w:cs="宋体;SimSun" w:eastAsia="仿宋_GB2312"/>
          <w:kern w:val="0"/>
          <w:sz w:val="28"/>
          <w:szCs w:val="28"/>
        </w:rPr>
        <w:t xml:space="preserve">                    （上海城建）</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绿地集团超高层战略全国多地连获硕果</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隆冬岁末，绿地集团超高层战略于全国多个城市连续取得丰硕成果。继第</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座超高层“绿地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杭州之门”奠基后，绿地集团位于南昌、济南的两座超高层地标——中部最高双子塔“南昌绿地中心”、济南第一高楼“绿地普利中心”将于年底全面建成交付。南昌绿地中央广场是绿地集团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启动的集办公、居住、购物、餐饮、娱乐、酒店等诸多功能于一体的标志性城市综合体，地处南昌城市中轴线、红谷滩新区</w:t>
      </w: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核心及地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线交汇处，项目总建筑面积</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平方米，被南昌市政府列为“一号工程”，其主体两栋高度</w:t>
      </w:r>
      <w:r>
        <w:rPr>
          <w:rFonts w:eastAsia="仿宋_GB2312" w:cs="宋体;SimSun" w:ascii="仿宋_GB2312" w:hAnsi="仿宋_GB2312"/>
          <w:kern w:val="0"/>
          <w:sz w:val="28"/>
          <w:szCs w:val="28"/>
        </w:rPr>
        <w:t>303</w:t>
      </w:r>
      <w:r>
        <w:rPr>
          <w:rFonts w:ascii="仿宋_GB2312" w:hAnsi="仿宋_GB2312" w:cs="宋体;SimSun" w:eastAsia="仿宋_GB2312"/>
          <w:kern w:val="0"/>
          <w:sz w:val="28"/>
          <w:szCs w:val="28"/>
        </w:rPr>
        <w:t>米的中部最高双子塔甲级写字楼“南昌绿地中心”及两栋高端旗舰商业广场计划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底全面建成交付。济南第一高楼“绿地普利中心”位于济南市核心位置，东接泉城特色风貌带，西连济南老商埠，镶嵌于大明湖、趵突泉、黑虎泉一隅，与周边大型商圈连接，规划总用地面积约</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万平方米，总建筑面积约</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平方米，项目涵盖甲级办公、高级公寓、商业等于一体，主楼建筑高度达</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米，是泉城第一高地标式建筑。该项目亦将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底全面建成交付。此次绿地集团南昌、济南超高层项目竣工交付，标志着绿地超高层战略经过多年来不断积累与探索，已具备行业内最高水平和成熟、完整的开发运营经验，品质品牌、科技含量、开发规模全国领先。绿地集团目前建成和在建超高层城市地标建筑达</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幢，占据全国超高层数量的四分之一，而世界十大超高层建筑中，由绿地集团投资开发的就占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座，均成为所在地首屈一指的城市新地标。（绿地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青春</w:t>
      </w:r>
      <w:r>
        <w:rPr>
          <w:rFonts w:cs="宋体;SimSun" w:ascii="宋体;SimSun" w:hAnsi="宋体;SimSun"/>
          <w:b/>
          <w:kern w:val="0"/>
          <w:sz w:val="30"/>
          <w:szCs w:val="30"/>
        </w:rPr>
        <w:t>·</w:t>
      </w:r>
      <w:r>
        <w:rPr>
          <w:rFonts w:ascii="宋体;SimSun" w:hAnsi="宋体;SimSun" w:cs="宋体;SimSun"/>
          <w:b/>
          <w:kern w:val="0"/>
          <w:sz w:val="30"/>
          <w:szCs w:val="30"/>
        </w:rPr>
        <w:t>使命</w:t>
      </w:r>
      <w:r>
        <w:rPr>
          <w:rFonts w:cs="宋体;SimSun" w:ascii="宋体;SimSun" w:hAnsi="宋体;SimSun"/>
          <w:b/>
          <w:kern w:val="0"/>
          <w:sz w:val="30"/>
          <w:szCs w:val="30"/>
        </w:rPr>
        <w:t>·</w:t>
      </w:r>
      <w:r>
        <w:rPr>
          <w:rFonts w:ascii="宋体;SimSun" w:hAnsi="宋体;SimSun" w:cs="宋体;SimSun"/>
          <w:b/>
          <w:kern w:val="0"/>
          <w:sz w:val="30"/>
          <w:szCs w:val="30"/>
        </w:rPr>
        <w:t>担当</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共推上海航空货运枢纽青年论坛”成功举办</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由机场集团团委、自贸试验区管委会团工委、上海海关团委联合举办，实业公司团委、浦东机场海关团委联合承办的“青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担当——共推上海航空货运枢纽青年论坛”成功举办。整个论坛围绕上海航空货运枢纽建设的机遇、标杆、政策、标准、信息、操作六方面展开，努力为青年扩展视野、碰撞思想、建言献策和展示风采搭建跨单位交流合作互动平台。论坛邀请专家分别就浦东机场国际航空货运枢纽之路、货运枢纽发展过程中的空中交通管制、蓬勃发展的国际航空快件——</w:t>
      </w:r>
      <w:r>
        <w:rPr>
          <w:rFonts w:eastAsia="仿宋_GB2312" w:cs="宋体;SimSun" w:ascii="仿宋_GB2312" w:hAnsi="仿宋_GB2312"/>
          <w:kern w:val="0"/>
          <w:sz w:val="28"/>
          <w:szCs w:val="28"/>
        </w:rPr>
        <w:t>DHL</w:t>
      </w:r>
      <w:r>
        <w:rPr>
          <w:rFonts w:ascii="仿宋_GB2312" w:hAnsi="仿宋_GB2312" w:cs="宋体;SimSun" w:eastAsia="仿宋_GB2312"/>
          <w:kern w:val="0"/>
          <w:sz w:val="28"/>
          <w:szCs w:val="28"/>
        </w:rPr>
        <w:t>快递、上海物联网产业发展战略与前景四大主题进行主旨演讲。总论坛遴选了</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项经过前期立项、初审、复审的青年研究课题现场交流发布，课题内容涵盖“转运快递检疫风险”、“普货无纸化通关”、“工商行政管理机制”和“航空货运业发展”等方面成果。论坛还设置了“自贸试验区发展机遇”、“航空货运发展研究”、“自贸试验区监管模式”、“物流服务与技术”四个分论坛，通过圆桌会议的形式，为青年们提供深入探究、脑力激荡的轻松交流平台。                  （机场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仪电控股积极开展宪法宣传活动</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仪电控股紧紧围绕“弘扬宪法精神，建设法治仪电”依法治企的要求，发动各单位党、工、团，积极开展覆盖广、影响大、受欢迎的法制宣传教育活动，促进“法律进企业、法律进决策、法律进部门、法律进班组”，让每一个员工都能感受到强烈的法治氛围。为配合做好宪法宣传周工作，仪电控股通过“走出去、请进来”等形式，与法律专业单位和市国资系统单位形成了良好的合作互动关系，为利用资源开展法治宣传搭建平台。                                  （仪电控股）</w:t>
      </w:r>
    </w:p>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widowControl/>
        <w:spacing w:lineRule="exact" w: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上海市企业管理现代化创新成果评审委员会近日颁发了《关于发布</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上海市企业管理现代化创新成果的通知》。纺织集团在今年成果评审中喜获丰收：集团成果《大型综合型集团的人力资源信息化管理》荣获一等奖；龙头股份等两家企业成果荣获二等奖；纺织装饰公司等四家企业成果荣获三等奖。                               （纺织集团）</w:t>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Adobe 宋体 Std L">
    <w:altName w:val="宋体"/>
    <w:charset w:val="86"/>
    <w:family w:val="roman"/>
    <w:pitch w:val="default"/>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pplestylespan">
    <w:name w:val="apple-style-span"/>
    <w:basedOn w:val="Style11"/>
    <w:qFormat/>
    <w:rPr>
      <w:rFonts w:cs="Times New Roman"/>
    </w:rPr>
  </w:style>
  <w:style w:type="character" w:styleId="Charattribute3">
    <w:name w:val="charattribute3"/>
    <w:basedOn w:val="Style11"/>
    <w:qFormat/>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a1">
    <w:name w:val="ca-1"/>
    <w:basedOn w:val="Style11"/>
    <w:qFormat/>
    <w:rPr/>
  </w:style>
  <w:style w:type="character" w:styleId="Article">
    <w:name w:val="article"/>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harChar1">
    <w:name w:val=" Char Char1"/>
    <w:basedOn w:val="Style11"/>
    <w:qFormat/>
    <w:rPr>
      <w:rFonts w:ascii="宋体;SimSun" w:hAnsi="宋体;SimSun"/>
      <w:kern w:val="2"/>
      <w:sz w:val="18"/>
      <w:szCs w:val="18"/>
    </w:rPr>
  </w:style>
  <w:style w:type="character" w:styleId="PageNumber">
    <w:name w:val="Page Number"/>
    <w:basedOn w:val="Style11"/>
    <w:rPr/>
  </w:style>
  <w:style w:type="character" w:styleId="Title">
    <w:name w:val="title"/>
    <w:basedOn w:val="Style11"/>
    <w:qFormat/>
    <w:rPr/>
  </w:style>
  <w:style w:type="character" w:styleId="Articlebody21">
    <w:name w:val="articlebody21"/>
    <w:basedOn w:val="Style11"/>
    <w:qFormat/>
    <w:rPr>
      <w:sz w:val="21"/>
      <w:szCs w:val="21"/>
    </w:rPr>
  </w:style>
  <w:style w:type="character" w:styleId="CharChar2">
    <w:name w:val=" Char Char2"/>
    <w:basedOn w:val="Style11"/>
    <w:qFormat/>
    <w:rPr>
      <w:kern w:val="2"/>
      <w:sz w:val="18"/>
      <w:szCs w:val="18"/>
    </w:rPr>
  </w:style>
  <w:style w:type="character" w:styleId="2Char">
    <w:name w:val="+标题2 Char"/>
    <w:qFormat/>
    <w:rPr>
      <w:rFonts w:ascii="Calibri" w:hAnsi="Calibri" w:eastAsia="黑体;SimHei" w:cs="Calibri"/>
      <w:b/>
      <w:bCs/>
      <w:kern w:val="2"/>
      <w:sz w:val="28"/>
      <w:szCs w:val="2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rPr>
      <w:rFonts w:ascii="宋体;SimSun" w:hAnsi="宋体;SimSun"/>
      <w:sz w:val="18"/>
      <w:szCs w:val="18"/>
    </w:rPr>
  </w:style>
  <w:style w:type="paragraph" w:styleId="Char">
    <w:name w:val=" Char"/>
    <w:basedOn w:val="Style13"/>
    <w:qFormat/>
    <w:pPr/>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01T14:45:00Z</cp:lastPrinted>
  <dcterms:modified xsi:type="dcterms:W3CDTF">2014-12-17T01:45:00Z</dcterms:modified>
  <cp:revision>6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