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增刊（</w:t>
      </w:r>
      <w:r>
        <w:rPr>
          <w:rFonts w:cs="宋体;SimSun" w:ascii="宋体;SimSun" w:hAnsi="宋体;SimSun"/>
          <w:b/>
          <w:sz w:val="32"/>
        </w:rPr>
        <w:t>3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;SimSun"/>
          <w:b/>
          <w:b/>
          <w:spacing w:val="-14"/>
          <w:sz w:val="32"/>
        </w:rPr>
      </w:pPr>
      <w:r>
        <w:rPr>
          <w:rFonts w:ascii="楷体_GB2312;楷体" w:hAnsi="楷体_GB2312;楷体" w:cs="宋体;SimSun" w:eastAsia="楷体_GB2312;楷体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;SimSun"/>
          <w:spacing w:val="-14"/>
          <w:sz w:val="28"/>
          <w:u w:val="single" w:color="FF0000"/>
        </w:rPr>
      </w:pPr>
      <w:r>
        <w:rPr>
          <w:rFonts w:ascii="楷体_GB2312;楷体" w:hAnsi="楷体_GB2312;楷体" w:cs="宋体;SimSun" w:eastAsia="楷体_GB2312;楷体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 xml:space="preserve">           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2013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年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10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月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31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color w:val="000000"/>
          <w:spacing w:val="-14"/>
          <w:kern w:val="0"/>
          <w:sz w:val="30"/>
          <w:szCs w:val="30"/>
          <w:u w:val="single" w:color="FF0000"/>
        </w:rPr>
      </w:pPr>
      <w:r>
        <w:rPr>
          <w:rFonts w:eastAsia="仿宋_GB2312;仿宋" w:cs="宋体;SimSun" w:ascii="仿宋_GB2312;仿宋" w:hAnsi="仿宋_GB2312;仿宋"/>
          <w:color w:val="000000"/>
          <w:spacing w:val="-14"/>
          <w:kern w:val="0"/>
          <w:sz w:val="30"/>
          <w:szCs w:val="30"/>
          <w:u w:val="single" w:color="FF0000"/>
        </w:rPr>
      </w:r>
    </w:p>
    <w:p>
      <w:pPr>
        <w:pStyle w:val="Normal"/>
        <w:spacing w:lineRule="exact" w:line="700"/>
        <w:ind w:right="-17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紧扣发展主旋律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打造文化软实力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现代设计集团下属华东总院荣获全国城建系统企业文化示范单位</w:t>
      </w:r>
    </w:p>
    <w:p>
      <w:pPr>
        <w:pStyle w:val="Normal"/>
        <w:snapToGrid w:val="false"/>
        <w:spacing w:lineRule="exact" w:line="500"/>
        <w:ind w:right="-178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华东总院不断丰富企业文化内涵，挖掘和发挥企业文化在现代企业管理中的价值和作用，打造了与企业核心理念相符合的企业管理体系，为改革发展提供不竭动力。</w:t>
      </w:r>
    </w:p>
    <w:p>
      <w:pPr>
        <w:pStyle w:val="TextBodyIndent"/>
        <w:snapToGrid w:val="false"/>
        <w:spacing w:lineRule="exact" w:line="500"/>
        <w:ind w:right="561" w:firstLine="554"/>
        <w:rPr>
          <w:rFonts w:ascii="黑体;SimHei" w:hAnsi="黑体;SimHei" w:eastAsia="黑体;SimHei" w:cs="黑体;SimHei"/>
          <w:bCs/>
          <w:color w:val="000000"/>
          <w:kern w:val="0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8"/>
        </w:rPr>
        <w:t>一、推进企业文化在现代管理中的实践和应用，将企业文化转化为“敢为人先、勇争第一”的企业精神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总院是以建筑设计为主业的精英型、科技型企业，在建筑设计行业享有极高的知名度。成立以来</w:t>
      </w:r>
      <w:r>
        <w:rPr>
          <w:rFonts w:ascii="仿宋_GB2312;仿宋" w:hAnsi="仿宋_GB2312;仿宋" w:eastAsia="仿宋_GB2312;仿宋"/>
          <w:bCs/>
          <w:sz w:val="28"/>
          <w:szCs w:val="28"/>
        </w:rPr>
        <w:t>在全国</w:t>
      </w:r>
      <w:r>
        <w:rPr>
          <w:rFonts w:eastAsia="仿宋_GB2312;仿宋" w:ascii="仿宋_GB2312;仿宋" w:hAnsi="仿宋_GB2312;仿宋"/>
          <w:bCs/>
          <w:sz w:val="28"/>
          <w:szCs w:val="28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个省市都有地标性设计作品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业务涉及除南极洲外六大洲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国家和地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</w:t>
      </w:r>
      <w:r>
        <w:rPr>
          <w:rFonts w:ascii="仿宋_GB2312;仿宋" w:hAnsi="仿宋_GB2312;仿宋" w:eastAsia="仿宋_GB2312;仿宋"/>
          <w:bCs/>
          <w:sz w:val="28"/>
          <w:szCs w:val="28"/>
        </w:rPr>
        <w:t>获得省部级以上建筑设计和科技进步类大奖</w:t>
      </w:r>
      <w:r>
        <w:rPr>
          <w:rFonts w:eastAsia="仿宋_GB2312;仿宋" w:ascii="仿宋_GB2312;仿宋" w:hAnsi="仿宋_GB2312;仿宋"/>
          <w:bCs/>
          <w:sz w:val="28"/>
          <w:szCs w:val="28"/>
        </w:rPr>
        <w:t>700</w:t>
      </w:r>
      <w:r>
        <w:rPr>
          <w:rFonts w:ascii="仿宋_GB2312;仿宋" w:hAnsi="仿宋_GB2312;仿宋" w:eastAsia="仿宋_GB2312;仿宋"/>
          <w:bCs/>
          <w:sz w:val="28"/>
          <w:szCs w:val="28"/>
        </w:rPr>
        <w:t>余项。这些成绩离不开在各自岗位上贡献智慧和力量的干部职工。“人”是华东总院创新发展的第一资源。</w:t>
      </w:r>
      <w:r>
        <w:rPr>
          <w:rFonts w:ascii="仿宋_GB2312;仿宋" w:hAnsi="仿宋_GB2312;仿宋" w:eastAsia="仿宋_GB2312;仿宋"/>
          <w:sz w:val="28"/>
          <w:szCs w:val="28"/>
        </w:rPr>
        <w:t>华东总院现有国家勘察设计大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上海领军人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国家有突出贡献中青年专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享受国务院特贴专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，教授级高工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人，高级职称</w:t>
      </w:r>
      <w:r>
        <w:rPr>
          <w:rFonts w:eastAsia="仿宋_GB2312;仿宋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eastAsia="仿宋_GB2312;仿宋"/>
          <w:sz w:val="28"/>
          <w:szCs w:val="28"/>
        </w:rPr>
        <w:t>余人，国家一级注册建筑师、结构工程师等各类专业注册从业资格的人员近</w:t>
      </w:r>
      <w:r>
        <w:rPr>
          <w:rFonts w:eastAsia="仿宋_GB2312;仿宋" w:ascii="仿宋_GB2312;仿宋" w:hAnsi="仿宋_GB2312;仿宋"/>
          <w:sz w:val="28"/>
          <w:szCs w:val="28"/>
        </w:rPr>
        <w:t>380</w:t>
      </w:r>
      <w:r>
        <w:rPr>
          <w:rFonts w:ascii="仿宋_GB2312;仿宋" w:hAnsi="仿宋_GB2312;仿宋" w:eastAsia="仿宋_GB2312;仿宋"/>
          <w:sz w:val="28"/>
          <w:szCs w:val="28"/>
        </w:rPr>
        <w:t>人，被誉为建筑设计领域的“国家队”。</w:t>
      </w:r>
      <w:r>
        <w:rPr>
          <w:rFonts w:ascii="仿宋_GB2312;仿宋" w:hAnsi="仿宋_GB2312;仿宋" w:eastAsia="仿宋_GB2312;仿宋"/>
          <w:bCs/>
          <w:sz w:val="28"/>
          <w:szCs w:val="28"/>
        </w:rPr>
        <w:t>如何更好地激发人才的创新动力、发展活力，形成推进改革发展的合力，是摆在华东总院面前一项的重要管理课题，企业文化在其中起着潜移默化的、不可替代的作用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近年来，华东总院对企业文化精雕细镂，从着手梳理具有丰厚历史积淀的企业文化，到制定《企业文化准则手册》；从对企业文化相关案例的征集、发布，到“党群网上社区”深度挖掘企业文化精髓；从文化故事集、世博建设小故事提炼企业文化的典型，到企业文化大家谈、主题文化沙龙等多形式和载体的传播……让企业文化融入日常管理、员工工作生活的方方面面，让企业所倡导的主流</w:t>
      </w:r>
      <w:r>
        <w:rPr>
          <w:rFonts w:ascii="仿宋_GB2312;仿宋" w:hAnsi="仿宋_GB2312;仿宋" w:eastAsia="仿宋_GB2312;仿宋"/>
          <w:sz w:val="28"/>
          <w:szCs w:val="28"/>
        </w:rPr>
        <w:t>价值观为员工所认同，内化为员工自觉践行的行为准则，让企业的“正能量”生根发芽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渗透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经营活动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企业文化，</w:t>
      </w:r>
      <w:r>
        <w:rPr>
          <w:rFonts w:ascii="仿宋_GB2312;仿宋" w:hAnsi="仿宋_GB2312;仿宋" w:cs="仿宋_GB2312;仿宋" w:eastAsia="仿宋_GB2312;仿宋"/>
          <w:sz w:val="28"/>
        </w:rPr>
        <w:t>转化成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管理的智慧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凝结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打响中国自主品牌、力争国际先进的民族精神、勇争国内第一的无穷力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促进企业取得连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创历史新高的骄人业绩：设计实收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跃升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经济规模翻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番，年均增长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.3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合同额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上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8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，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。作为唯一的建筑设计企业，华东总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获得上海市质量金奖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荣获建设部“十五”全国建筑业技术创新先进企业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被中共中央、国务院授予“上海世博会先进集体”称号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获评上海市卓越质量管理先进企业。并荣获全国精神文明建设工作先进单位、全国五一劳动奖状、全国模范员工之家、全国建筑设计百家名院等称号。五年来，员工中先后涌现出全国劳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全国“五一”劳动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全国住建部劳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市重大工程杰出人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市五一劳动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市重大工程立功竞赛建设功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个人记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TextBodyIndent"/>
        <w:snapToGrid w:val="false"/>
        <w:spacing w:lineRule="exact" w:line="500"/>
        <w:ind w:right="561" w:firstLine="554"/>
        <w:rPr>
          <w:rFonts w:ascii="黑体;SimHei" w:hAnsi="黑体;SimHei" w:eastAsia="黑体;SimHei" w:cs="黑体;SimHei"/>
          <w:bCs/>
          <w:color w:val="000000"/>
          <w:kern w:val="0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8"/>
        </w:rPr>
        <w:t>二、梳理企业文化架构，构建文化理念体系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东总院结合生产发展和改革需要，在表层文化、核心层文化两个层面下功夫，构建文化理念体系，收到较好成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推进表层文化建设方面，重点提升企业的品牌形象。一是建立企业视觉识别系统。对标识的使用、作品展示以及包装用品等作了统一规范，优化后的企业视觉识别系统彰显了华东总院蓬勃的生命力和创造力。二是提高品牌知名度。强化品牌意识，营造“全员建设企业良好品牌形象”的文化氛围，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CADI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商标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被评为“上海市著名商标”。三是着力构建文化网络。员工健身日、建筑师沙龙、摄影协会、足（篮）球队、羽毛球队、瑜伽社团等活动构成了贴近工作又开放互动的文化网络，实现员工自我教育、自我管理、自我展示、自我发展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加强核心层文化建设方面，重点倡导良好行为。一是坚持培训与考核相结合。新员工一进入华东总院，就系统接受历史、文化积淀及文化特色等企业核心价值观的教育和引导。二是坚持以先进典型引路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，院党委启动“树立企业文化实践标杆”活动，一批先进人物成为标杆，进一步提高了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理水平、技术质量和工作效率，实现了企业文化对企业发展战略的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撑。三是坚持履行社会责任奉献社会。以爱心和奉献打造爱心和责任文化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来，坚持开展“爱心西部行”活动，足迹遍及中西部地区七省区，累计捐赠电脑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，以及复印机、投影仪及打印机等电化设备。院青年设计师志愿者服务队通过援建设计、爱心助学等，服务社会公益事业。在都江堰灾后重建过程中，积极为都江堰对口援建工作提供全力支持，共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生产部门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名设计专家和骨干参与其中，完成“都江堰上海指挥部”、“聚源职业中学”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设计任务。在沪川援建项目评优中，申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全部获奖。设计师连续奋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个日夜，在多轮国际设计竞赛中脱颖而出，圆满完成了以世博轴、世博文化中心、世博中心、虹桥综合交通枢纽工程等为代表的世博项目及世博配套设施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，创造了多项“世界记录”和“国内第一”，取得了多项国家专利技术，为上海“四个中心”建设做出了贡献。</w:t>
      </w:r>
    </w:p>
    <w:p>
      <w:pPr>
        <w:pStyle w:val="TextBodyIndent"/>
        <w:snapToGrid w:val="false"/>
        <w:spacing w:lineRule="exact" w:line="500"/>
        <w:ind w:right="561" w:firstLine="554"/>
        <w:rPr>
          <w:rFonts w:ascii="黑体;SimHei" w:hAnsi="黑体;SimHei" w:eastAsia="黑体;SimHei" w:cs="黑体;SimHei"/>
          <w:bCs/>
          <w:color w:val="000000"/>
          <w:kern w:val="0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8"/>
        </w:rPr>
        <w:t>三、做活“文化工程”，引领行业发展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力于繁荣原创文化，推动自主创新和技术进步。鼓励建筑师的创新精神，努力营造百家争鸣、学术自由的良好环境。大力实施原创发展战略，建立了建筑创作和过程控制联动的管理保障机制，实施了创作人才参与全过程设计的交流机制，开展院重点业务自主品牌工程，连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举办优秀原创作品展评与学术交流，创办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建筑师交流杂志，极大地提升了建筑原创能力。在近两年的上海市优评选中获奖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奖项等级、数量和原创比例均居同行前列。设计了中国博览会会展综合体、港珠澳大桥珠海口岸、虹桥综合交通枢纽、江苏大剧院、世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片区绿谷设计总包、武汉中心等一大批优秀的原创作品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东总院成立了建筑创作中心、绿色中心、结构中心、机电中心，建立“自上而下为主、自下而上为辅”的科研管理和课题立项机制，加强知识管理，促进知识共享和成果应用，知识管理项目获得中国管理咨询优秀案例一等奖，并作为国内代表被推荐参加君士坦丁国际评奖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力于聚焦质量文化，打造勇争第一的品牌形象。质量文化是成就华东总院辉煌的基石。华东总院通过加强与境外一流设计企业的合作、选派优秀青年建筑师出国考察，举办质量文化节、质量月等活动中，不断强化质量文化意识，在超高层、高星级酒店、商业综合体、交通及枢纽建筑等专项化领域形成了具有市场竞争力的质量文化。截至目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东总院设计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超高层建筑已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，位列全国第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前十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超高层建筑，华东总院参与设计和提供咨询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与设计的五星级或超五星酒店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居全国第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计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平米以上的超大型综合体项目已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居全国第一，遍及国内各主要城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机场专项化领域全国领先，在中国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重点城市设计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航站楼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力于做实服务文化，实现企业与员工的共同发展。在服务客户方面，有首问责任、体现职业素养、响应客户需求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方面的“客户服务行为准则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服务员工方面，“崇尚尊重员工、持续改进创新”，企业和谐与大多数员工满意成为检验各项工作成效的重要标准。通过党代会和职代会提案、“和谐之声”网上平台、代表接待日、季度沟通会、民主管理专用邮箱等形式，不断完善企业与员工的互动沟通和持续改进机制，员工的建议成为优化企业科学管理和生产经营不竭的源泉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根据第三方顾客满意度测评结果，华东总院连续五年保持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的较高水平，员工满意度近六年来连创新高。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cs="微软雅黑;宋体" w:ascii="仿宋_GB2312;仿宋" w:hAnsi="仿宋_GB2312;仿宋"/>
          <w:b/>
          <w:color w:val="000000"/>
          <w:kern w:val="0"/>
          <w:sz w:val="30"/>
          <w:szCs w:val="28"/>
        </w:rPr>
        <w:t>(</w:t>
      </w:r>
      <w:r>
        <w:rPr>
          <w:rFonts w:ascii="仿宋_GB2312;仿宋" w:hAnsi="仿宋_GB2312;仿宋" w:cs="微软雅黑;宋体" w:eastAsia="仿宋_GB2312;仿宋"/>
          <w:b/>
          <w:color w:val="000000"/>
          <w:kern w:val="0"/>
          <w:sz w:val="30"/>
          <w:szCs w:val="28"/>
        </w:rPr>
        <w:t>现代设计集团</w:t>
      </w:r>
      <w:r>
        <w:rPr>
          <w:rFonts w:eastAsia="仿宋_GB2312;仿宋" w:cs="微软雅黑;宋体" w:ascii="仿宋_GB2312;仿宋" w:hAnsi="仿宋_GB2312;仿宋"/>
          <w:b/>
          <w:color w:val="000000"/>
          <w:kern w:val="0"/>
          <w:sz w:val="30"/>
          <w:szCs w:val="28"/>
        </w:rPr>
        <w:t>)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正文文字缩进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7"/>
    <w:qFormat/>
    <w:pPr/>
    <w:rPr/>
  </w:style>
  <w:style w:type="paragraph" w:styleId="TextBodyIndent">
    <w:name w:val="Body Text Indent"/>
    <w:basedOn w:val="Normal"/>
    <w:pPr>
      <w:ind w:firstLine="555"/>
      <w:jc w:val="left"/>
    </w:pPr>
    <w:rPr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3:00Z</dcterms:created>
  <dc:creator>Administrator</dc:creator>
  <dc:description/>
  <cp:keywords/>
  <dc:language>en-US</dc:language>
  <cp:lastModifiedBy>user</cp:lastModifiedBy>
  <cp:lastPrinted>2013-10-18T11:19:00Z</cp:lastPrinted>
  <dcterms:modified xsi:type="dcterms:W3CDTF">2013-11-01T02:43:00Z</dcterms:modified>
  <cp:revision>2</cp:revision>
  <dc:subject/>
  <dc:title>上海国资</dc:title>
</cp:coreProperties>
</file>