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b/>
          <w:b/>
          <w:sz w:val="36"/>
          <w:szCs w:val="36"/>
        </w:rPr>
      </w:pPr>
      <w:r>
        <w:rPr>
          <w:rFonts w:ascii="华文行楷" w:hAnsi="华文行楷" w:eastAsia="华文行楷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/>
      </w:pPr>
      <w:r>
        <w:rPr>
          <w:rFonts w:ascii="宋体;SimSun" w:hAnsi="宋体;SimSun" w:cs="宋体;SimSun"/>
          <w:b/>
          <w:sz w:val="32"/>
        </w:rPr>
        <w:t>增刊（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60"/>
        <w:ind w:right="-88" w:hanging="0"/>
        <w:rPr>
          <w:rFonts w:ascii="楷体_GB2312;楷体" w:hAnsi="楷体_GB2312;楷体" w:eastAsia="楷体_GB2312;楷体" w:cs="宋体;SimSun"/>
          <w:b/>
          <w:b/>
          <w:spacing w:val="-14"/>
          <w:sz w:val="32"/>
        </w:rPr>
      </w:pPr>
      <w:r>
        <w:rPr>
          <w:rFonts w:ascii="楷体_GB2312;楷体" w:hAnsi="楷体_GB2312;楷体" w:cs="宋体;SimSun" w:eastAsia="楷体_GB2312;楷体"/>
          <w:spacing w:val="-14"/>
          <w:sz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/>
      </w:pPr>
      <w:r>
        <w:rPr>
          <w:rFonts w:ascii="楷体_GB2312;楷体" w:hAnsi="楷体_GB2312;楷体" w:cs="宋体;SimSun" w:eastAsia="楷体_GB2312;楷体"/>
          <w:spacing w:val="-22"/>
          <w:sz w:val="28"/>
          <w:u w:val="single" w:color="FF0000"/>
        </w:rPr>
        <w:t>上 海 市 国 有 资 产 监 督 管 理 委 员 会 办 公 室</w:t>
      </w:r>
      <w:r>
        <w:rPr>
          <w:rFonts w:ascii="楷体_GB2312;楷体" w:hAnsi="楷体_GB2312;楷体" w:cs="宋体;SimSun" w:eastAsia="楷体_GB2312;楷体"/>
          <w:spacing w:val="-14"/>
          <w:sz w:val="28"/>
          <w:u w:val="single" w:color="FF0000"/>
        </w:rPr>
        <w:t xml:space="preserve">           </w:t>
      </w:r>
      <w:r>
        <w:rPr>
          <w:rFonts w:eastAsia="楷体_GB2312;楷体" w:cs="宋体;SimSun" w:ascii="楷体_GB2312;楷体" w:hAnsi="楷体_GB2312;楷体"/>
          <w:spacing w:val="-14"/>
          <w:sz w:val="28"/>
          <w:u w:val="single" w:color="FF0000"/>
        </w:rPr>
        <w:t>2017</w:t>
      </w:r>
      <w:r>
        <w:rPr>
          <w:rFonts w:ascii="楷体_GB2312;楷体" w:hAnsi="楷体_GB2312;楷体" w:cs="宋体;SimSun" w:eastAsia="楷体_GB2312;楷体"/>
          <w:spacing w:val="-14"/>
          <w:sz w:val="28"/>
          <w:u w:val="single" w:color="FF0000"/>
        </w:rPr>
        <w:t>年</w:t>
      </w:r>
      <w:r>
        <w:rPr>
          <w:rFonts w:eastAsia="楷体_GB2312;楷体" w:cs="宋体;SimSun" w:ascii="楷体_GB2312;楷体" w:hAnsi="楷体_GB2312;楷体"/>
          <w:spacing w:val="-14"/>
          <w:sz w:val="28"/>
          <w:u w:val="single" w:color="FF0000"/>
        </w:rPr>
        <w:t>10</w:t>
      </w:r>
      <w:r>
        <w:rPr>
          <w:rFonts w:ascii="楷体_GB2312;楷体" w:hAnsi="楷体_GB2312;楷体" w:cs="宋体;SimSun" w:eastAsia="楷体_GB2312;楷体"/>
          <w:spacing w:val="-14"/>
          <w:sz w:val="28"/>
          <w:u w:val="single" w:color="FF0000"/>
        </w:rPr>
        <w:t>月</w:t>
      </w:r>
      <w:r>
        <w:rPr>
          <w:rFonts w:eastAsia="楷体_GB2312;楷体" w:cs="宋体;SimSun" w:ascii="楷体_GB2312;楷体" w:hAnsi="楷体_GB2312;楷体"/>
          <w:spacing w:val="-14"/>
          <w:sz w:val="28"/>
          <w:u w:val="single" w:color="FF0000"/>
        </w:rPr>
        <w:t>13</w:t>
      </w:r>
      <w:r>
        <w:rPr>
          <w:rFonts w:ascii="楷体_GB2312;楷体" w:hAnsi="楷体_GB2312;楷体" w:cs="宋体;SimSun" w:eastAsia="楷体_GB2312;楷体"/>
          <w:spacing w:val="-14"/>
          <w:sz w:val="28"/>
          <w:u w:val="single" w:color="FF0000"/>
        </w:rPr>
        <w:t>日</w:t>
      </w:r>
    </w:p>
    <w:p>
      <w:pPr>
        <w:pStyle w:val="Normal"/>
        <w:spacing w:lineRule="exact" w:line="500"/>
        <w:ind w:right="-88" w:hanging="0"/>
        <w:rPr>
          <w:rFonts w:ascii="仿宋_GB2312;仿宋" w:hAnsi="仿宋_GB2312;仿宋" w:eastAsia="仿宋_GB2312;仿宋" w:cs="宋体;SimSun"/>
          <w:spacing w:val="-14"/>
          <w:sz w:val="28"/>
          <w:szCs w:val="28"/>
          <w:u w:val="single" w:color="FF0000"/>
        </w:rPr>
      </w:pPr>
      <w:r>
        <w:rPr>
          <w:rFonts w:eastAsia="仿宋_GB2312;仿宋" w:cs="宋体;SimSun" w:ascii="仿宋_GB2312;仿宋" w:hAnsi="仿宋_GB2312;仿宋"/>
          <w:spacing w:val="-14"/>
          <w:sz w:val="28"/>
          <w:szCs w:val="28"/>
          <w:u w:val="single" w:color="FF000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创新传承八十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载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生机勃勃向未来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>——“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三枪”品牌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走过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80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历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享誉全国、闻名东南亚的民族品牌、国货精品“三枪内衣”，已经走过了</w:t>
      </w: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历程，成为中国针织行业的一面旗帜。今天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三枪内衣”正以中国针织内衣领航者的崭新形象开始迈出国门，走向世界，谱写着品牌常青的传奇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驰名商标“三枪”品牌诞生于上世纪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代、发展与</w:t>
      </w: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代、腾飞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代、辉煌于新世纪，是一个具有鲜明民族特征的品牌，在中国内衣市场，已连续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雄踞市场占有率第一，成为中国针织行业最具竞争力第一品牌。“三枪”品牌不断成长、发展，一直是国货精品的代表，是上海纺织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优秀历史文化基因中“爱国精神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经纬精神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时尚精神”的典型体现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“三枪”品牌在战火纷飞的年代诞生，具有“爱国”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“第一”的精神内涵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枪”商标创始人干庭辉是一位爱国的民族工商业者，又是一位射击运动爱好者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193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，干庭辉因在射击比赛中获得三连冠，为表示庆贺，同时也为了提倡国货、抵制日货，故向当时实业部商标局申请在其生产的针织内衣上试用“三枪”商标，并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93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正式获批。因此，“三枪”品牌从诞生之日起便饱含着民族之情与爱国之心，具有“创一流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争第一”的精神品格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品牌长盛不衰在于历代“三枪”传人对品牌精神内涵的传承和坚守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战乱中艰难生存的“三枪”，中华人民共和国成立后获得了新生。三枪人秉承“创一流”“争第一”的精神，致力于为国人提供最好品质、最高性价比的内衣产品，从单一的棉针织品内衣发展到棉、麻、丝、毛、化纤、功能性纤维全系列，推出了一系列针织行业领先的代表作：上世纪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代，打造了雪花棉毛衫、小方格色织棉毛衫等一系列深受消费者喜爱的内衣产品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代，三枪品牌开发了用一根白线、一根彩线织成的闪色棉毛衫，舒适牢固，一下子风靡市场，至今依然在产，经久不衰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代，三枪精心打造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精梳罗纹弹力衫裤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42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闪色棉毛衫裤先后获得国家质量银奖。上世纪</w:t>
      </w:r>
      <w:r>
        <w:rPr>
          <w:rFonts w:eastAsia="仿宋_GB2312;仿宋" w:cs="宋体;SimSun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代以来，三枪推出的高支防缩防蛀羊毛内衣、纯棉麻感内衣、高支纯棉双丝光彩条</w:t>
      </w:r>
      <w:r>
        <w:rPr>
          <w:rFonts w:eastAsia="仿宋_GB2312;仿宋" w:cs="宋体;SimSun" w:ascii="仿宋_GB2312;仿宋" w:hAnsi="仿宋_GB2312;仿宋"/>
          <w:sz w:val="28"/>
          <w:szCs w:val="28"/>
        </w:rPr>
        <w:t>T</w:t>
      </w:r>
      <w:r>
        <w:rPr>
          <w:rFonts w:ascii="仿宋_GB2312;仿宋" w:hAnsi="仿宋_GB2312;仿宋" w:cs="宋体;SimSun" w:eastAsia="仿宋_GB2312;仿宋"/>
          <w:sz w:val="28"/>
          <w:szCs w:val="28"/>
        </w:rPr>
        <w:t>恤、舒绒莱卡面料内衣等产品均为国内首创；多层、多纤维成分交织的保暖内衣，实现了内衣功能颠覆性的革命。如今，三枪正在全力开发新一代超高支高密面料的内衣品类，以丝绸般的顺滑感为消费者提供更好的贴身体验。作为业内首个拥有中国名牌、中国驰名商标称号与质量、环保、安全体系认证及出口免验证书的企业，三枪人几十年如一日地坚守着产品的卓越品质，用对产品的精耕细作，保证企业的基业长青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品牌长盛不衰在于“三枪”人的改革精神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改革开放以来，三枪人大胆改革、锐意创新，在以计划经济严密著称的纺织行业率先推出一系列改革举措：上世纪</w:t>
      </w: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代冠名广告香港电视连续剧《上海滩》，让三枪内衣家喻户晓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代，通过品牌无形资产运作，兼并十余家针织企业，做大了规模，实现了针织内衣市场占有率全国第一；配合城市环境治理，将工业制造能力集中集约，在市郊南汇建设“三枪工业城”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平方米的现代化生产基地，从意大利、荷兰、德国等先进国家引进国际一流针织、漂染关键设备，生产国内领先、具备国际先进水平的纯棉麻感、精细丝光、改性纤维等中高档面料，形成年产</w:t>
      </w:r>
      <w:r>
        <w:rPr>
          <w:rFonts w:eastAsia="仿宋_GB2312;仿宋" w:cs="宋体;SimSun" w:ascii="仿宋_GB2312;仿宋" w:hAnsi="仿宋_GB2312;仿宋"/>
          <w:sz w:val="28"/>
          <w:szCs w:val="28"/>
        </w:rPr>
        <w:t>9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吨面料的生产能力，为三枪品牌的发展提供了强有力的支撑，时任国务院副总理吴邦国同志还特地为三枪工业城题词。企业名和品牌名的统一，让三枪这个品牌更加深入人心；在上海市中心开出了首家专卖店，继而走出上海，在全国建立了二十余个销售分公司，经营模式从传统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B2B</w:t>
      </w:r>
      <w:r>
        <w:rPr>
          <w:rFonts w:ascii="仿宋_GB2312;仿宋" w:hAnsi="仿宋_GB2312;仿宋" w:cs="宋体;SimSun" w:eastAsia="仿宋_GB2312;仿宋"/>
          <w:sz w:val="28"/>
          <w:szCs w:val="28"/>
        </w:rPr>
        <w:t>转型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B2C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逐步形成了从生产到销售的一条龙产业，近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销售终端几乎遍布全国各线城市，“家居先导，大众时尚，物超所值，轻松便捷”的品牌理念深受消费者认同，与消费者的紧密联结使传统民族品牌“三枪”始终保持活力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品牌长盛不衰在于“三枪”人的不懈创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创新是“三枪”品牌持续发展的不竭动力。在产品创新上，从每年生产单一产品到每年研发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以上的新品。进入新世纪，三枪品牌张开“科技”与“时尚”两翼，匠心独运，成功打开商务人士和年轻人市场。在渠道创新上，力推</w:t>
      </w:r>
      <w:r>
        <w:rPr>
          <w:rFonts w:eastAsia="仿宋_GB2312;仿宋" w:cs="宋体;SimSun" w:ascii="仿宋_GB2312;仿宋" w:hAnsi="仿宋_GB2312;仿宋"/>
          <w:sz w:val="28"/>
          <w:szCs w:val="28"/>
        </w:rPr>
        <w:t>O2O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依托产品品质和雄厚的供应链基础，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“零”的起步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实现网上销售</w:t>
      </w:r>
      <w:r>
        <w:rPr>
          <w:rFonts w:eastAsia="仿宋_GB2312;仿宋" w:cs="宋体;SimSun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cs="宋体;SimSun" w:eastAsia="仿宋_GB2312;仿宋"/>
          <w:sz w:val="28"/>
          <w:szCs w:val="28"/>
        </w:rPr>
        <w:t>亿，成为线上销售全国同类第一，在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中华老字号电商百强排行榜”上位列第六。在模式创新上，三枪紧密契合供给侧结构性改革，在全国范围内探索实施“三枪生活馆”营销新模式，在全国布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销售终端的基础上，两年时间开出近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家“产品线全、性价比高、形象度美、信誉度好、体验度悦”的一站式购物生活馆、集成店，打开了品牌营销转型升级的新路径。在集成创新上，三枪与美国华特迪士尼公司合作，确立国内少儿内衣龙头地位；与美国莱卡纤维合作，开创莱卡在内衣运用上的先河；与奥地利兰精公司合作，最先开发木代尔内衣系列产品；积极入驻全球速卖通等跨境电商平台、与国际品牌建立战略同盟，在非洲埃塞投资建厂，延伸制造能力。今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三枪</w:t>
      </w:r>
      <w:r>
        <w:rPr>
          <w:rFonts w:eastAsia="仿宋_GB2312;仿宋" w:cs="宋体;SimSun" w:ascii="仿宋_GB2312;仿宋" w:hAnsi="仿宋_GB2312;仿宋"/>
          <w:sz w:val="28"/>
          <w:szCs w:val="28"/>
        </w:rPr>
        <w:t>&amp;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泰纽约设计工作室、三枪东京设计工作室和三枪米兰设计工作室就正式投入运作、开始品牌国际化之路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、面向未来的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枪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”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枪在“集成优势、全国布局、海外发展”战略方向的指引下，正把品牌发展的触角从亚洲开始，向世界延伸。“十三五”期间，三枪将累计完成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家</w:t>
      </w:r>
      <w:r>
        <w:rPr>
          <w:rFonts w:eastAsia="仿宋_GB2312;仿宋" w:cs="宋体;SimSun" w:ascii="仿宋_GB2312;仿宋" w:hAnsi="仿宋_GB2312;仿宋"/>
          <w:sz w:val="28"/>
          <w:szCs w:val="28"/>
        </w:rPr>
        <w:t>ULOVE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枪生活馆新模式店建设，在此基础上，探索试点体验式零售终端等新零售模式，推动线上线下渠道的融合贯通，打造独具特色的“零售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sz w:val="28"/>
          <w:szCs w:val="28"/>
        </w:rPr>
        <w:t>产业生态链”渠道模式。同时，三枪将在亚洲其他国家率先开出品牌的海外线下实体店铺，首家海外线下实体店将在年内开出。凭借在国内电商领域的成功经验与资源优势，打通各大跨境电商平台，强势推进三枪的线上海外购业务。并将进一步打造三枪全球化的供应链支撑体系，积极对接国际前沿的全球时尚设计资源，努力提升“全球布局、跨国经营”的专业化运作能级。未来的三枪将不仅仅是上海的三枪、中国的三枪，更将成为亚洲的三枪、世界的三枪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专注内衣领域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专注品牌发展，尊重传统、持续迭代，致力于打造有全球影响力的中国内衣品牌的三枪人正满怀信心，奋力攀登百年品牌的新高度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Monotype Corsiva">
    <w:charset w:val="00"/>
    <w:family w:val="script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01">
    <w:name w:val="101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21:00Z</dcterms:created>
  <dc:creator>Administrator</dc:creator>
  <dc:description/>
  <cp:keywords/>
  <dc:language>en-US</dc:language>
  <cp:lastModifiedBy>DEEP</cp:lastModifiedBy>
  <cp:lastPrinted>2016-11-15T09:07:00Z</cp:lastPrinted>
  <dcterms:modified xsi:type="dcterms:W3CDTF">2017-10-17T02:16:00Z</dcterms:modified>
  <cp:revision>2</cp:revision>
  <dc:subject/>
  <dc:title>上海国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