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华文行楷" w:hAnsi="华文行楷" w:eastAsia="华文行楷" w:cs="Monotype Corsiva"/>
          <w:b/>
          <w:b/>
          <w:color w:val="FF0000"/>
          <w:sz w:val="180"/>
          <w:szCs w:val="180"/>
        </w:rPr>
      </w:pPr>
      <w:r>
        <w:rPr>
          <w:rFonts w:ascii="华文行楷" w:hAnsi="华文行楷" w:eastAsia="华文行楷"/>
          <w:color w:val="FF0000"/>
          <w:spacing w:val="-60"/>
          <w:sz w:val="180"/>
          <w:szCs w:val="180"/>
        </w:rPr>
        <w:t>上海国资</w:t>
      </w:r>
    </w:p>
    <w:p>
      <w:pPr>
        <w:pStyle w:val="Normal"/>
        <w:spacing w:lineRule="exact" w:line="480"/>
        <w:ind w:right="-88" w:hanging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增刊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right="-8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88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14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sz w:val="28"/>
          <w:szCs w:val="28"/>
        </w:rPr>
        <w:t>中共上海市国有资产监督管理委员会委员会办公室</w:t>
      </w:r>
    </w:p>
    <w:p>
      <w:pPr>
        <w:pStyle w:val="Normal"/>
        <w:spacing w:lineRule="exact" w:line="360"/>
        <w:ind w:right="-88" w:hanging="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-22"/>
          <w:sz w:val="28"/>
          <w:szCs w:val="28"/>
          <w:u w:val="single" w:color="FF0000"/>
        </w:rPr>
        <w:t>上 海 市 国 有 资 产 监 督 管 理 委 员 会 办 公 室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sz w:val="28"/>
          <w:szCs w:val="28"/>
          <w:u w:val="single" w:color="FF0000"/>
        </w:rPr>
        <w:t xml:space="preserve">           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sz w:val="28"/>
          <w:szCs w:val="28"/>
          <w:u w:val="single" w:color="FF0000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sz w:val="28"/>
          <w:szCs w:val="28"/>
          <w:u w:val="single" w:color="FF000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sz w:val="28"/>
          <w:szCs w:val="28"/>
          <w:u w:val="single" w:color="FF0000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sz w:val="28"/>
          <w:szCs w:val="28"/>
          <w:u w:val="single" w:color="FF000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sz w:val="28"/>
          <w:szCs w:val="28"/>
          <w:u w:val="single" w:color="FF0000"/>
        </w:rPr>
        <w:t>28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sz w:val="28"/>
          <w:szCs w:val="28"/>
          <w:u w:val="single" w:color="FF0000"/>
        </w:rPr>
        <w:t>日</w:t>
      </w:r>
    </w:p>
    <w:p>
      <w:pPr>
        <w:pStyle w:val="Normal"/>
        <w:spacing w:lineRule="exact" w:line="500"/>
        <w:ind w:right="-88" w:hanging="0"/>
        <w:rPr>
          <w:rFonts w:ascii="仿宋_GB2312;Arial Unicode MS" w:hAnsi="仿宋_GB2312;Arial Unicode MS" w:eastAsia="仿宋_GB2312;Arial Unicode MS" w:cs="宋体;SimSun"/>
          <w:color w:val="000000"/>
          <w:spacing w:val="-14"/>
          <w:sz w:val="28"/>
          <w:szCs w:val="28"/>
          <w:u w:val="single" w:color="FF000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sz w:val="28"/>
          <w:szCs w:val="28"/>
          <w:u w:val="single" w:color="FF0000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不忘初心 回归本源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——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上海农商银行党委学习全国金融工作会议精神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前，上海农商银行召开党委会议，学习传达全国金融工作会议精神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深入学习和认真贯彻落实好会议精神，以高度的政治责任感、务实高效的工作作风，推进新三年发展战略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是回归本源，切实提升服务实体经济的效率，在风险可控的前提下，必须全力完成“三个不低于”目标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小微企业贷款增速不低于各项贷款平均增速，小微企业贷款户数不低于上年同期户数，小微企业申贷获得率不低于上年同期水平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，支持小微“三农”企业发展；二是履行好普惠金融责任，根据全行发展战略，坚持服务本地市场，让人民群众在金融服务和需求方面有更多“获得感”；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三是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必须加强全面风险管理，切实增强风险意识，持续营造合规文化，持续强化全流程全覆盖全方位的全面风险管理长效机制建设，切实提高发展质量和效率；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四是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必须加强理想信念教育，落实全面从严治党要求，选好各分支行领导班子，强化对关键岗位、重要人员特别是一把手的监督，强化干部员工队伍建设，扎扎实实抓好党的建设，加强党风廉政建设。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此外，上海农商银行还将从以下七个方面着手，着力完善内部机制建设，提高全面风险管理的精细化水平，把主动防范化解系统性金融风险作为当前最重要的任务之一，科学防范、化解重点领域风险，共同维护金融稳定，促进金融业健康发展。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一是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优化法律制度保障体系，提升法律风险管理水平，进一步夯实上海农商银行法律顾问制度，通过引入预审论证机制等法律风险管理模式，预先积极介入并全程参与传统业务升级和新兴业务发展，为新产品和新业务的开发提供合规法律支持，有效防范和管控法律风险。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二是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健全合规风险管理机制，确保依法、合规、稳健经营，完善《上海农商银行合规政策》，以“合规为本，内控优先，诚实守信，稳健发展”作为经营理念，严格遵循国家法律、法规和监管规定，规范和约束各项经营管理行为，实现对合规风险的有效识别和管理。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三是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形成沟通常态化机制，加强监管沟通有效性，通过设立监管联系点加强监管互动，建立监管沟通台账，定期评估监管意见整改落实情况并向监管报告，对于新业务、新产品坚持以合规先行、风控先行作为原则，制定相关统筹管理制度，完善行内审核流程。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四是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突破固有内控管理思路，强化内控机制建设，通过“人员”、“技防”、“机控”三线并行，进一步提升上海农商银行“全面内控”管理的实操性、综合性和全面性，并建立防范屡查屡犯长效机制，积极培育“深查实改、有责必问”的内部风气。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五是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加强风险监测预警，自主开发新反洗钱系统、反洗钱和反恐怖融资自主监测模型，持续推进“案防十必做”工作，完善案防工作组织架构和制度梳理，对于日常监测发现的案件风险，强调“及时排查”、“及时处置”、“及时报告”的应对原则，建立健全早期干预机制。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六是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主动防范化解系统性金融风险，抓住关键环节，着力防范化解流动性风险、信用风险、影子银行业务风险等重点领域风险，把好新增入口、存量管控、不良处置“三道防线”，规范发展资管、同业、票据等业务，严格交易对手、资金投向和限额管理，严控投融资杠杆比例、拉长链条、多层嵌套，防止资金脱实向虚。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七是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进一步深化体制改革，全面实施以“独立上市、传统升级、新兴发力、管理转型和人才驱动”为核心的发展战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,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健全治理机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,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聚焦价值创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 xml:space="preserve">,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强化资本管理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推进全面风险管理，实行人才驱动，切实依靠改革创新提升服务实体经济能力、防控金融风险能力和自身稳健发展能力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/>
        <w:ind w:right="-88" w:firstLine="7269"/>
        <w:rPr>
          <w:rFonts w:ascii="仿宋_GB2312;Arial Unicode MS" w:hAnsi="仿宋_GB2312;Arial Unicode MS" w:eastAsia="仿宋_GB2312;Arial Unicode MS" w:cs="仿宋"/>
          <w:bCs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-88" w:firstLine="7269"/>
        <w:rPr>
          <w:rFonts w:ascii="仿宋_GB2312;Arial Unicode MS" w:hAnsi="仿宋_GB2312;Arial Unicode MS" w:eastAsia="仿宋_GB2312;Arial Unicode MS" w:cs="仿宋"/>
          <w:bCs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-88" w:firstLine="7269"/>
        <w:rPr/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28"/>
          <w:szCs w:val="28"/>
        </w:rPr>
        <w:t>（农商银行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ntStyle20">
    <w:name w:val="Font Style20"/>
    <w:basedOn w:val="Style12"/>
    <w:qFormat/>
    <w:rPr>
      <w:rFonts w:ascii="Arial" w:hAnsi="Arial" w:cs="Arial"/>
      <w:color w:val="000000"/>
      <w:sz w:val="24"/>
      <w:szCs w:val="24"/>
    </w:rPr>
  </w:style>
  <w:style w:type="character" w:styleId="Ttag">
    <w:name w:val="t_tag"/>
    <w:basedOn w:val="Style12"/>
    <w:qFormat/>
    <w:rPr/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  <w:u w:val="none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01">
    <w:name w:val="10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3:00Z</dcterms:created>
  <dc:creator>Administrator</dc:creator>
  <dc:description/>
  <cp:keywords/>
  <dc:language>en-US</dc:language>
  <cp:lastModifiedBy>Sky123.Org</cp:lastModifiedBy>
  <cp:lastPrinted>2016-11-15T09:07:00Z</cp:lastPrinted>
  <dcterms:modified xsi:type="dcterms:W3CDTF">2017-08-01T06:11:00Z</dcterms:modified>
  <cp:revision>8</cp:revision>
  <dc:subject/>
  <dc:title>上海国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