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b/>
          <w:b/>
          <w:sz w:val="36"/>
          <w:szCs w:val="36"/>
        </w:rPr>
      </w:pPr>
      <w:r>
        <w:rPr>
          <w:rFonts w:ascii="华文行楷" w:hAnsi="华文行楷" w:eastAsia="华文行楷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增刊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ind w:right="-88" w:hanging="0"/>
        <w:rPr>
          <w:rFonts w:ascii="仿宋_GB2312;Arial Unicode MS" w:hAnsi="仿宋_GB2312;Arial Unicode MS" w:eastAsia="仿宋_GB2312;Arial Unicode MS" w:cs="宋体;SimSun"/>
          <w:b/>
          <w:b/>
          <w:spacing w:val="-14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-14"/>
          <w:sz w:val="28"/>
          <w:szCs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/>
      </w:pPr>
      <w:r>
        <w:rPr>
          <w:rFonts w:ascii="仿宋_GB2312;Arial Unicode MS" w:hAnsi="仿宋_GB2312;Arial Unicode MS" w:cs="宋体;SimSun" w:eastAsia="仿宋_GB2312;Arial Unicode MS"/>
          <w:spacing w:val="-22"/>
          <w:sz w:val="28"/>
          <w:szCs w:val="28"/>
          <w:u w:val="single" w:color="FF0000"/>
        </w:rPr>
        <w:t>上 海 市 国 有 资 产 监 督 管 理 委 员 会 办 公 室</w:t>
      </w:r>
      <w:r>
        <w:rPr>
          <w:rFonts w:ascii="仿宋_GB2312;Arial Unicode MS" w:hAnsi="仿宋_GB2312;Arial Unicode MS" w:cs="宋体;SimSun" w:eastAsia="仿宋_GB2312;Arial Unicode MS"/>
          <w:spacing w:val="-14"/>
          <w:sz w:val="28"/>
          <w:szCs w:val="28"/>
          <w:u w:val="single" w:color="FF0000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pacing w:val="-14"/>
          <w:sz w:val="28"/>
          <w:szCs w:val="28"/>
          <w:u w:val="single" w:color="FF0000"/>
        </w:rPr>
        <w:t>2017</w:t>
      </w:r>
      <w:r>
        <w:rPr>
          <w:rFonts w:ascii="仿宋_GB2312;Arial Unicode MS" w:hAnsi="仿宋_GB2312;Arial Unicode MS" w:cs="宋体;SimSun" w:eastAsia="仿宋_GB2312;Arial Unicode MS"/>
          <w:spacing w:val="-14"/>
          <w:sz w:val="28"/>
          <w:szCs w:val="28"/>
          <w:u w:val="single" w:color="FF0000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-14"/>
          <w:sz w:val="28"/>
          <w:szCs w:val="28"/>
          <w:u w:val="single" w:color="FF0000"/>
        </w:rPr>
        <w:t>8</w:t>
      </w:r>
      <w:r>
        <w:rPr>
          <w:rFonts w:ascii="仿宋_GB2312;Arial Unicode MS" w:hAnsi="仿宋_GB2312;Arial Unicode MS" w:cs="宋体;SimSun" w:eastAsia="仿宋_GB2312;Arial Unicode MS"/>
          <w:spacing w:val="-14"/>
          <w:sz w:val="28"/>
          <w:szCs w:val="28"/>
          <w:u w:val="single" w:color="FF0000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14"/>
          <w:sz w:val="28"/>
          <w:szCs w:val="28"/>
          <w:u w:val="single" w:color="FF0000"/>
        </w:rPr>
        <w:t>22</w:t>
      </w:r>
      <w:r>
        <w:rPr>
          <w:rFonts w:ascii="仿宋_GB2312;Arial Unicode MS" w:hAnsi="仿宋_GB2312;Arial Unicode MS" w:cs="宋体;SimSun" w:eastAsia="仿宋_GB2312;Arial Unicode MS"/>
          <w:spacing w:val="-14"/>
          <w:sz w:val="28"/>
          <w:szCs w:val="28"/>
          <w:u w:val="single" w:color="FF0000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spacing w:val="-14"/>
          <w:kern w:val="0"/>
          <w:sz w:val="32"/>
          <w:szCs w:val="28"/>
          <w:u w:val="single" w:color="FF0000"/>
        </w:rPr>
      </w:pPr>
      <w:r>
        <w:rPr>
          <w:rFonts w:eastAsia="仿宋_GB2312;Arial Unicode MS" w:cs="宋体;SimSun" w:ascii="宋体;SimSun" w:hAnsi="宋体;SimSun"/>
          <w:spacing w:val="-14"/>
          <w:kern w:val="0"/>
          <w:sz w:val="32"/>
          <w:szCs w:val="28"/>
          <w:u w:val="single" w:color="FF0000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城投集团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进城市精细化管理</w:t>
      </w:r>
      <w:r>
        <w:rPr>
          <w:rFonts w:ascii="宋体;SimSun" w:hAnsi="宋体;SimSun" w:cs="宋体;SimSun"/>
          <w:b/>
          <w:kern w:val="0"/>
          <w:sz w:val="32"/>
          <w:szCs w:val="32"/>
        </w:rPr>
        <w:t>，打造城市宜居样本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城投成立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年以来，围绕确保重大工程建设，确保城市安全运行，在上海“四个中心”建设进程中，圆满完成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多项市重大工程的投资建设任务。在服务好上海的城市建设和运营的同时，在公路、水务、环境、置业板块不断提升城市精细化科学化管理水平，为申城的功能完善、民生改善和环境治理奉献城投样本。</w:t>
      </w:r>
    </w:p>
    <w:p>
      <w:pPr>
        <w:pStyle w:val="Normal"/>
        <w:widowControl/>
        <w:spacing w:lineRule="exact" w:line="460"/>
        <w:ind w:firstLine="54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打造城市建设运营的“城投样本”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近日，重达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1.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的虹梅南路高架跨上中西路路口的钢箱梁顺利就位，这标志着虹梅南路高架结构全线贯通。虹梅南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金海路通道（虹梅南路段）新建工程途径徐汇、闵行两区，建成以后，南端将直连虹梅南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金海路越江通道，北端则与中环线相连，可以有效串联奉贤滨海、南桥新城、紫竹科学园区、闵行新城等地，大大加强上海南部郊区新城与中心城区的联系，同时也能缓解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路、莘庄立交及沪闵高架的交通压力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作为上海城市基础设施的主要建设者，上海城投修建了高速公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4k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占上海收费高速公路总里程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1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建成快速路、干线公路、高速公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余公里。此外，一批重大工程如青草沙水源地、上海长江隧桥、老港再生能源中心一期等荣获詹天佑奖、鲁班奖和白玉兰奖。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随着城市化建设高峰转向精细化运营管理，上海城投精耕细作，组建城投公路集团并成立高速运管中心，“多合一监控中心”集约化管理方式在日常运营上取得了显著提升。节假日免费通行时更加通畅，车辆冲卡逃费违法行为得到有力打击，各类突发事件的应急处置迅速，让城市道路井然有序，市民安全畅行。</w:t>
      </w:r>
    </w:p>
    <w:p>
      <w:pPr>
        <w:pStyle w:val="Normal"/>
        <w:spacing w:lineRule="exact" w:line="460"/>
        <w:ind w:firstLine="549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覆盖中心城区的“水管家”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供水服务代表，俗称 “水管家”，是针对去年年初寒潮引发的供水服务告急、结合中心城区二次供水设施管理体制转变而推出的一项便民举措，通过将供水区域分区划块，形成服务网格，同时在每一个网格中配备一定数量的“供水服务代表”，全面负责该网格内的供水问题，解决居民用水“最后一公里”问题。目前，城投水务集团供水分公司已设立供水服务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，配备供水服务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平均每名代表服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平方公里地域上的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户用户，做到中心城区全覆盖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不断探索中，这些水管家们已拥有了“监管二次供水设施”、“征收疑难水费”、“督查供水设施的质量”、“计划停水通知”等十大职能，并摸索形成“一志”、“一群”、“一访”三个“秘密武器”。“一志”即工作日志。供水服务代表实行工作日志制度，每日都要将辖区内需要检修的设施、存在用水问题的地方等情况条分缕析。“一群”即客户微信群。供水服务代表在每个管理区块都建立包括居委、物业、业委会等在内的“五位一体”客户微信群，第一时间处理居民们在微信群里提出的用水咨询；同时与施工队伍建立工作交流微信群，对发生的问题进行分析，逐一及时处理。“一访”即定期走访。供水服务代表建立客户信息台账，定期走访排摸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智能管理追踪“垃圾去哪儿”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最前沿的软件开发、网络通讯、虚拟仿真技术……被称为“大黄蜂”的国内首台环卫型智能遥控推土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E17R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充分满足了填埋场人机分离的作业生产需求；推土机顶上装有专业的防爆摄像头，实现机身四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度无死角的影像监控；自走式旋转卸料平台，有效避免了因倒车盲点、钢板移位等引发的翻车事故的发生……这样的先进技术和智能化管理在上海城市管理中处处可见。</w:t>
      </w:r>
    </w:p>
    <w:p>
      <w:pPr>
        <w:pStyle w:val="Normal"/>
        <w:spacing w:lineRule="exact" w:line="460"/>
        <w:ind w:firstLine="567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静安区一名女子清理杂物时，误将存放在枕头内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美金当垃圾扔掉，而发现时小区垃圾桶已被清空。上海城投下属环境实业虎林基地的工作人员获悉后，通过信息化系统顺车追踪，最终发动铲车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多名工作人员在十几吨垃圾中找回了装有现金的枕头，这得益于上海垃圾中转运输信息化系统。上海城投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建成了城市生活固废内河集装化转运系统，全面覆盖了垃圾中转作业的核心流程，工作人员通过嵌入车、船、箱体上的射频电子标签芯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RFID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和物联网等技术手段，就可以对清运的生活垃圾流向实施信息化管控，全面跟踪“垃圾去哪儿”。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                   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4.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版“保障房”实现百姓悦居梦</w:t>
      </w:r>
    </w:p>
    <w:p>
      <w:pPr>
        <w:pStyle w:val="Normal"/>
        <w:spacing w:lineRule="exact" w:line="4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城投打造的“四位一体”高品质保障房，除了本市最大的保障房基地——松江泗泾大型居住社区之外，还遍布浦东、青浦、闵行、杨浦等各区县，已竣工交付东陆、黄山和闵行平阳三大基地、江桥“城杰苑”、“新凯家园”、浦江镇“水语人家”等保障房小区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平方米，惠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多户百姓。</w:t>
      </w:r>
    </w:p>
    <w:p>
      <w:pPr>
        <w:pStyle w:val="Normal"/>
        <w:spacing w:lineRule="exact" w:line="460"/>
        <w:ind w:firstLine="555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城投的企业标志——白玉兰花瓣印刻在保障房小区的石碑上，是每一个城投人对“打造让政府放心，让百姓满意的保障房”的承诺，要履行这个承诺，上海城投靠的是“一本技术导则”和“一本开发大纲”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本技术导则，贯彻的是“规划科学、质量过硬、配套齐全、环境优美”的建设标准。针对保障房特点，对规划原则、房型设计、构造节点、节能技术等方面进行系统量化的分析研究，形成了一套先进的操作标准。随着导则的不断优化，保障房产品也从最初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版已经升级到了现在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版。这四代保障房依次被定义为“安居”“适居”“宜居”和“悦居”产品，递进表达了对百姓居住的空间需求、功能需求、生态需求的满足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一本开发大纲，落实的是高品质、精细化的项目建设。针对每一个保障房项目，确定开发建设全过程的实施目标和管理流程。通过推行标准化工地建设确保现场施工品质；通过质量协会、安全督导队等第三方监督项目的建设质量安全；通过信息化技术应用提升项目系统组织效率。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</w:p>
    <w:p>
      <w:pPr>
        <w:pStyle w:val="Normal"/>
        <w:spacing w:lineRule="exact" w:line="460"/>
        <w:ind w:firstLine="5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城投集团）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 xml:space="preserve">     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Monotype Corsiva">
    <w:charset w:val="00"/>
    <w:family w:val="script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Style20">
    <w:name w:val="Font Style20"/>
    <w:basedOn w:val="Style12"/>
    <w:qFormat/>
    <w:rPr>
      <w:rFonts w:ascii="Arial" w:hAnsi="Arial" w:cs="Arial"/>
      <w:color w:val="000000"/>
      <w:sz w:val="24"/>
      <w:szCs w:val="24"/>
    </w:rPr>
  </w:style>
  <w:style w:type="character" w:styleId="Ttag">
    <w:name w:val="t_tag"/>
    <w:basedOn w:val="Style12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01">
    <w:name w:val="10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7:00Z</dcterms:created>
  <dc:creator>Administrator</dc:creator>
  <dc:description/>
  <cp:keywords/>
  <dc:language>en-US</dc:language>
  <cp:lastModifiedBy>Sky123.Org</cp:lastModifiedBy>
  <cp:lastPrinted>2016-11-15T09:07:00Z</cp:lastPrinted>
  <dcterms:modified xsi:type="dcterms:W3CDTF">2017-08-22T08:34:00Z</dcterms:modified>
  <cp:revision>4</cp:revision>
  <dc:subject/>
  <dc:title>上海国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