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3</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ascii="楷体_GB2312" w:hAnsi="楷体_GB2312" w:eastAsia="楷体_GB2312"/>
          <w:spacing w:val="-22"/>
          <w:sz w:val="28"/>
          <w:u w:val="single" w:color="FF0000"/>
          <w:lang w:val="en-US" w:eastAsia="zh-CN"/>
        </w:rPr>
        <w:t xml:space="preserve"> </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9</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3</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重要动态</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pacing w:val="14"/>
          <w:w w:val="100"/>
          <w:kern w:val="0"/>
          <w:sz w:val="36"/>
          <w:szCs w:val="36"/>
          <w:lang w:val="en-US" w:eastAsia="zh-CN"/>
        </w:rPr>
        <w:t>2024</w:t>
      </w:r>
      <w:r>
        <w:rPr>
          <w:rFonts w:ascii="华文中宋" w:hAnsi="华文中宋" w:cs="华文中宋" w:eastAsia="华文中宋"/>
          <w:color w:val="000000"/>
          <w:spacing w:val="14"/>
          <w:w w:val="100"/>
          <w:kern w:val="0"/>
          <w:sz w:val="36"/>
          <w:szCs w:val="36"/>
          <w:lang w:val="en-US" w:eastAsia="zh-CN"/>
        </w:rPr>
        <w:t>上海国资国企数字化转型应用场景发布会举</w:t>
      </w:r>
      <w:r>
        <w:rPr>
          <w:rFonts w:ascii="华文中宋" w:hAnsi="华文中宋" w:cs="华文中宋" w:eastAsia="华文中宋"/>
          <w:color w:val="000000"/>
          <w:spacing w:val="21"/>
          <w:w w:val="100"/>
          <w:kern w:val="0"/>
          <w:sz w:val="36"/>
          <w:szCs w:val="36"/>
          <w:lang w:val="en-US" w:eastAsia="zh-CN"/>
        </w:rPr>
        <w:t>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以“智启新程，创领未来”为主题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上海国资国企数字化转型应用场景发布会顺利举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发布会上，市国资委介绍了上海国资国企数字化转型场景征集情况，向社会发布了</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企业集团的</w:t>
      </w:r>
      <w:r>
        <w:rPr>
          <w:rFonts w:eastAsia="仿宋_GB2312" w:cs="Times New Roman" w:ascii="Times New Roman" w:hAnsi="Times New Roman"/>
          <w:color w:val="000000"/>
          <w:sz w:val="32"/>
          <w:szCs w:val="32"/>
          <w:lang w:val="en-US" w:eastAsia="zh-CN"/>
        </w:rPr>
        <w:t>308</w:t>
      </w:r>
      <w:r>
        <w:rPr>
          <w:rFonts w:ascii="Times New Roman" w:hAnsi="Times New Roman" w:cs="Times New Roman" w:eastAsia="仿宋_GB2312"/>
          <w:color w:val="000000"/>
          <w:sz w:val="32"/>
          <w:szCs w:val="32"/>
          <w:lang w:val="en-US" w:eastAsia="zh-CN"/>
        </w:rPr>
        <w:t>个场景，场景数较上一年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场景平均金额接近</w:t>
      </w:r>
      <w:r>
        <w:rPr>
          <w:rFonts w:eastAsia="仿宋_GB2312" w:cs="Times New Roman" w:ascii="Times New Roman" w:hAnsi="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万元，表现出场景开放意愿更主动、开放领域更鲜明、合作层次更多元的突出特征，市属企业立足国家战略任务及市委市政府数字化转型要求，开放港航、跨境贸易、区块链、大模型等战略需求领域应用场景，展示出国资国企开放、创新、共享的诚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国资委、市经信委、市数据局等为上海国资国企数字化转型创新基地揭牌，基地由上海仪电承接运营，将通过整合数据、算力等资源支持企业落地垂类大模型应用。上海仪电携手运营商、互联网头部企业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社会主体共同发布“迈向数智化转型，共育新质生产力”倡议书，合力推进资源共享、协同合作及跨界共创。徐汇区与</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家大模型研发及应用企业共建大模型创新应用专区，通过专区建设加速技术研发和场景孵化，为以大模型技术为核心驱动的产业数智化转型注入新动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会议现场，市国资委联合徐汇区政府发布了支持国有企业“人工智能</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垂类模型落地应用大礼包，大礼包提供一揽子支持服务，围绕数据语料、算力供给、金融载体、场景匹配、人才匹配、考核激励、集成交付、生态培育八个方面明确支持举措。市国资委联合徐汇区政府从降低产业进入门槛、优化供需资源匹配、激发企业自身应用动力、共建产业生态四个维度推动市属企业强化需求牵引，通过拓展应用场景、完善产业生态，加快传统产业转型升级，促进各类先进生产要素向发展新质生产力集聚，助力打造人工智能“上海高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华文中宋" w:hAnsi="华文中宋" w:eastAsia="华文中宋" w:cs="华文中宋"/>
          <w:color w:val="000000"/>
          <w:kern w:val="0"/>
          <w:sz w:val="36"/>
          <w:szCs w:val="36"/>
          <w:lang w:val="en-US" w:eastAsia="zh-CN"/>
        </w:rPr>
      </w:pPr>
      <w:r>
        <w:rPr>
          <w:rFonts w:ascii="Times New Roman" w:hAnsi="Times New Roman" w:cs="Times New Roman" w:eastAsia="仿宋_GB2312"/>
          <w:color w:val="000000"/>
          <w:sz w:val="32"/>
          <w:szCs w:val="32"/>
          <w:lang w:val="en-US" w:eastAsia="zh-CN"/>
        </w:rPr>
        <w:t>发布会上，国泰君安、上海电气作需求侧应用场景路演，云赛智联、商汤科技、阶跃星辰、稀宇科技作企业解决方案分享，从供给方、中间方、需求方全链路展示市属企业大模型应用生态，为未来技术多方合作、产业深度融合奠定了坚实基础。（上海市国资委）</w:t>
      </w:r>
    </w:p>
    <w:p>
      <w:pPr>
        <w:pStyle w:val="BodyTextFirstIndent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银行助推经济社会发展全面绿色转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经济社会发展绿色化、低碳化是实现高质量发展的关键环节，也是解决我国生态环境问题的根本出路。上海银行始终将绿色金融和绿色运营作为高质量发展的内生需要，全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金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服务体系和绿色运营模式，充分发挥金融机构在全社会绿色低碳发展中的示范引领作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迭代更新</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赶当绿色</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培育者</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树城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金融品牌以来，上海银行不断迭代升级绿色金融服务方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绿色贷款余额增长</w:t>
      </w:r>
      <w:r>
        <w:rPr>
          <w:rFonts w:eastAsia="仿宋_GB2312" w:cs="Times New Roman" w:ascii="Times New Roman" w:hAnsi="Times New Roman"/>
          <w:color w:val="000000"/>
          <w:sz w:val="32"/>
          <w:szCs w:val="32"/>
          <w:lang w:val="en-US" w:eastAsia="zh-CN"/>
        </w:rPr>
        <w:t>58.12%</w:t>
      </w:r>
      <w:r>
        <w:rPr>
          <w:rFonts w:ascii="Times New Roman" w:hAnsi="Times New Roman" w:cs="Times New Roman" w:eastAsia="仿宋_GB2312"/>
          <w:color w:val="000000"/>
          <w:sz w:val="32"/>
          <w:szCs w:val="32"/>
          <w:lang w:val="en-US" w:eastAsia="zh-CN"/>
        </w:rPr>
        <w:t>，绿色债券投资余额增长</w:t>
      </w:r>
      <w:r>
        <w:rPr>
          <w:rFonts w:eastAsia="仿宋_GB2312" w:cs="Times New Roman" w:ascii="Times New Roman" w:hAnsi="Times New Roman"/>
          <w:color w:val="000000"/>
          <w:sz w:val="32"/>
          <w:szCs w:val="32"/>
          <w:lang w:val="en-US" w:eastAsia="zh-CN"/>
        </w:rPr>
        <w:t>36.31%</w:t>
      </w:r>
      <w:r>
        <w:rPr>
          <w:rFonts w:ascii="Times New Roman" w:hAnsi="Times New Roman" w:cs="Times New Roman" w:eastAsia="仿宋_GB2312"/>
          <w:color w:val="000000"/>
          <w:sz w:val="32"/>
          <w:szCs w:val="32"/>
          <w:lang w:val="en-US" w:eastAsia="zh-CN"/>
        </w:rPr>
        <w:t>。今年以来，上海银行绿色金融再加码，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金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方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版本，将绿色金融与科技金融、普惠金融、数字金融、园区金融、供应链金融深度融合，更好支持绿色低碳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上海银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金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服务方案中，聚焦于绿色低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硬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上海银行细分为新技术、新工艺、新材料、新装备、新能源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赛道，为其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型企业全生命周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揽子综合金融服务方案，助力企业加快实现关键技术突破和成果转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聚焦于绿色低碳中小企业，上海银行与市融资担保中心共同推出上海市首个绿色普惠担保贷款，为上海地区绿色低碳产业领域的中小微企业、碳资产持有企业搭建便捷、高效的普惠融资渠道。在绿色信贷以外，上海银行不断扩容绿色金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具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运用绿色信贷、绿色债券、绿色投资、绿色消费金融等，为企业提供一站式综合服务。市场首单出表型绿色资产支持票据、深圳地区首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中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革命老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贴标债务融资工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今年以来，上海银行已落地多项市场首单，绿色债务融资工具承销连续两年居城商行首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引聚绿色产业</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助推绿色浪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为企业提供绿色金融服务外，上海银行以产业链、产业园区为抓手，积极串珠成线，连线成面，引导绿色产业集聚，推动形成绿色浪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供应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上海银行积极探索对核心企业及其上游供应商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推动产业链整体绿色低碳发展。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综合运用各类金融工具，为园区运营方和园区企业在控碳降碳的过程中提供定制化绿色金融服务方案，服务绿色园区、零碳园区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上海银行选取金桥临港园区试点，以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碳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目标，为园区企业提供全周期碳管理服务及配套综合金融服务。上海银行将携手合作伙伴，围绕园区及企业在建设碳排放、碳资产、碳交易和碳中和管理体系的全过程，挖掘金融服务需求，提供碳足迹挂钩贷款、节能减排改造项目融资、碳资产质押授信等一揽子金融服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践行绿色运营</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传播绿色理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银行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金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担当社会绿色发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更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运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好绿色转型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参与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为环保理念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播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断刷新绿色成果</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海银行单位建筑面积碳排放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下降</w:t>
      </w:r>
      <w:r>
        <w:rPr>
          <w:rFonts w:eastAsia="仿宋_GB2312" w:cs="Times New Roman" w:ascii="Times New Roman" w:hAnsi="Times New Roman"/>
          <w:color w:val="000000"/>
          <w:sz w:val="32"/>
          <w:szCs w:val="32"/>
          <w:lang w:val="en-US" w:eastAsia="zh-CN"/>
        </w:rPr>
        <w:t>9.05%</w:t>
      </w:r>
      <w:r>
        <w:rPr>
          <w:rFonts w:ascii="Times New Roman" w:hAnsi="Times New Roman" w:cs="Times New Roman" w:eastAsia="仿宋_GB2312"/>
          <w:color w:val="000000"/>
          <w:sz w:val="32"/>
          <w:szCs w:val="32"/>
          <w:lang w:val="en-US" w:eastAsia="zh-CN"/>
        </w:rPr>
        <w:t>；数据中心</w:t>
      </w:r>
      <w:r>
        <w:rPr>
          <w:rFonts w:eastAsia="仿宋_GB2312" w:cs="Times New Roman" w:ascii="Times New Roman" w:hAnsi="Times New Roman"/>
          <w:color w:val="000000"/>
          <w:sz w:val="32"/>
          <w:szCs w:val="32"/>
          <w:lang w:val="en-US" w:eastAsia="zh-CN"/>
        </w:rPr>
        <w:t>PUE</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下降</w:t>
      </w:r>
      <w:r>
        <w:rPr>
          <w:rFonts w:eastAsia="仿宋_GB2312" w:cs="Times New Roman" w:ascii="Times New Roman" w:hAnsi="Times New Roman"/>
          <w:color w:val="000000"/>
          <w:sz w:val="32"/>
          <w:szCs w:val="32"/>
          <w:lang w:val="en-US" w:eastAsia="zh-CN"/>
        </w:rPr>
        <w:t>14.88%</w:t>
      </w:r>
      <w:r>
        <w:rPr>
          <w:rFonts w:ascii="Times New Roman" w:hAnsi="Times New Roman" w:cs="Times New Roman" w:eastAsia="仿宋_GB2312"/>
          <w:color w:val="000000"/>
          <w:sz w:val="32"/>
          <w:szCs w:val="32"/>
          <w:lang w:val="en-US" w:eastAsia="zh-CN"/>
        </w:rPr>
        <w:t>；张江园区屋顶光伏年绿电发电量</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度；连接上海市碳普惠绿色出行平台，成为首家参与上海市碳普惠积分抵消的金融机构；支持内蒙古锡林郭勒盟多伦县公益造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银行</w:t>
      </w:r>
      <w:r>
        <w:rPr>
          <w:rFonts w:ascii="Times New Roman" w:hAnsi="Times New Roman" w:cs="Times New Roman" w:eastAsia="仿宋_GB2312"/>
          <w:color w:val="000000"/>
          <w:sz w:val="32"/>
          <w:szCs w:val="32"/>
          <w:lang w:val="en-US" w:eastAsia="zh-CN"/>
        </w:rPr>
        <w:t>）</w:t>
      </w:r>
    </w:p>
    <w:p>
      <w:pPr>
        <w:pStyle w:val="BodyTextFirstIndent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电气下属上海发电机厂参与研制的国产</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首套百万级核电发电机护环锻件通过验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上海电气下属上海发电机厂携手中广核工程公司及德阳万鑫公司，三方联合研制的国产首套百万级（</w:t>
      </w:r>
      <w:r>
        <w:rPr>
          <w:rFonts w:eastAsia="仿宋_GB2312" w:cs="Times New Roman" w:ascii="Times New Roman" w:hAnsi="Times New Roman"/>
          <w:color w:val="000000"/>
          <w:sz w:val="32"/>
          <w:szCs w:val="32"/>
          <w:lang w:val="en-US" w:eastAsia="zh-CN"/>
        </w:rPr>
        <w:t>1300MW</w:t>
      </w:r>
      <w:r>
        <w:rPr>
          <w:rFonts w:ascii="Times New Roman" w:hAnsi="Times New Roman" w:cs="Times New Roman" w:eastAsia="仿宋_GB2312"/>
          <w:color w:val="000000"/>
          <w:sz w:val="32"/>
          <w:szCs w:val="32"/>
          <w:lang w:val="en-US" w:eastAsia="zh-CN"/>
        </w:rPr>
        <w:t>级）核电发电机护环锻件，顺利通过由中广核、上海交大及上海发电机厂等权威专家组成的专家组验收。该护环锻件在供需双方的严格检测下，检测结果均满足试制技术协议要求，部分性能指标明显优于技术要求，达到了进口护环锻件制造水平，标志着百万级核电护环锻件国产化制造取得重大突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百万级核电护环锻件是核电机组的关键锻件，直径远大于常规火电护环锻件，其冷扩变形量和均匀性控制难度也更大，是核电机组国产化的“卡脖子”难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上海发电机厂与中广核工程公司及德阳万鑫公司组建了联合开发团队，依托中广核陆丰核电项目，开展了</w:t>
      </w:r>
      <w:r>
        <w:rPr>
          <w:rFonts w:eastAsia="仿宋_GB2312" w:cs="Times New Roman" w:ascii="Times New Roman" w:hAnsi="Times New Roman"/>
          <w:color w:val="000000"/>
          <w:sz w:val="32"/>
          <w:szCs w:val="32"/>
          <w:lang w:val="en-US" w:eastAsia="zh-CN"/>
        </w:rPr>
        <w:t>1300MW</w:t>
      </w:r>
      <w:r>
        <w:rPr>
          <w:rFonts w:ascii="Times New Roman" w:hAnsi="Times New Roman" w:cs="Times New Roman" w:eastAsia="仿宋_GB2312"/>
          <w:color w:val="000000"/>
          <w:sz w:val="32"/>
          <w:szCs w:val="32"/>
          <w:lang w:val="en-US" w:eastAsia="zh-CN"/>
        </w:rPr>
        <w:t>级核电发电机护环锻件的研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试制过程中，研发团队不仅严格遵循了常规进口核电护环锻件的标准要求，还增设了硬度均匀性、晶粒度、应力腐蚀和断裂韧性等附加试制要求。经过一年多的精心打磨，该护环锻件最终具备了验收条件，为我国核电事业的自主发展注入了强劲动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国产首套</w:t>
      </w:r>
      <w:r>
        <w:rPr>
          <w:rFonts w:eastAsia="仿宋_GB2312" w:cs="Times New Roman" w:ascii="Times New Roman" w:hAnsi="Times New Roman"/>
          <w:color w:val="000000"/>
          <w:sz w:val="32"/>
          <w:szCs w:val="32"/>
          <w:lang w:val="en-US" w:eastAsia="zh-CN"/>
        </w:rPr>
        <w:t>1300MW</w:t>
      </w:r>
      <w:r>
        <w:rPr>
          <w:rFonts w:ascii="Times New Roman" w:hAnsi="Times New Roman" w:cs="Times New Roman" w:eastAsia="仿宋_GB2312"/>
          <w:color w:val="000000"/>
          <w:sz w:val="32"/>
          <w:szCs w:val="32"/>
          <w:lang w:val="en-US" w:eastAsia="zh-CN"/>
        </w:rPr>
        <w:t>级核电发电机护环锻件的成功开发，不仅打破了国外长期以来在该领域的技术垄断，推动了我国核电事业的自主发展，也为后续规模更大的</w:t>
      </w:r>
      <w:r>
        <w:rPr>
          <w:rFonts w:eastAsia="仿宋_GB2312" w:cs="Times New Roman" w:ascii="Times New Roman" w:hAnsi="Times New Roman"/>
          <w:color w:val="000000"/>
          <w:sz w:val="32"/>
          <w:szCs w:val="32"/>
          <w:lang w:val="en-US" w:eastAsia="zh-CN"/>
        </w:rPr>
        <w:t>1500MW</w:t>
      </w:r>
      <w:r>
        <w:rPr>
          <w:rFonts w:ascii="Times New Roman" w:hAnsi="Times New Roman" w:cs="Times New Roman" w:eastAsia="仿宋_GB2312"/>
          <w:color w:val="000000"/>
          <w:sz w:val="32"/>
          <w:szCs w:val="32"/>
          <w:lang w:val="en-US" w:eastAsia="zh-CN"/>
        </w:rPr>
        <w:t>级核电护环锻件的开发奠定了基础。（上海电气）</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华谊集团助推“化工</w:t>
      </w:r>
      <w:r>
        <w:rPr>
          <w:rFonts w:eastAsia="华文中宋" w:cs="华文中宋" w:ascii="华文中宋" w:hAnsi="华文中宋"/>
          <w:color w:val="000000"/>
          <w:sz w:val="36"/>
          <w:szCs w:val="36"/>
          <w:lang w:val="en-US" w:eastAsia="zh-CN"/>
        </w:rPr>
        <w:t>+</w:t>
      </w:r>
      <w:r>
        <w:rPr>
          <w:rFonts w:ascii="华文中宋" w:hAnsi="华文中宋" w:cs="华文中宋" w:eastAsia="华文中宋"/>
          <w:color w:val="000000"/>
          <w:sz w:val="36"/>
          <w:szCs w:val="36"/>
          <w:lang w:val="en-US" w:eastAsia="zh-CN"/>
        </w:rPr>
        <w:t>北斗”深度融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卫星导航定位科学技术奖各类奖项揭晓，由华谊集团下属上海华谊信息技术有限公司、武汉梦芯科技有限公司联合开发完成的“北斗高精度定位技术在化工园区智慧管理的创新应用”项目，荣获</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卫星导航定位创新应用奖金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由华谊信息联合梦芯科技推进北斗高精度定位技术在化工领域落地应用。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华谊信息和梦芯科技达成战略合作后，双方发挥各自的技术优势，深耕化工行业，实现了“化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北斗”的深度融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员定位系统是智能工厂的重要组成部分，它可以实现对生产过程中人员的全过程跟踪与检测，精准实现对人员位置的管理、监控、统计和安全防范等，为整个生产过程提供更加精准的数据支持和决策依据，从而使工厂的安全性、生产效率和管理水平都得到了非常显著的提高。尤其是针对能源化工等高危行业，人员定位系统是保障安全生产的利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化工厂人员定位是“工业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危化安全生产”试点建设的重要内容之一。在面向化工行业关于“工业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危化安全生产”的试点建设方案工作中，高精度人员定位被列为重点建设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星导航定位科学技术奖由中国卫星导航定位协会设立，是经国家科学技术部批准登记的全国性社会力量科学技术奖，是我国卫星导航技术领域唯一设置的科学技术奖。此次北斗系列产品荣获国家级殊荣，是对华谊信息成功将北斗定位技术应用于化工领域智慧管理的赞誉与认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来，华谊信息将不断加大北斗等相关技术和产品的研发投入，加速推动北斗高精度定位业务在更多化工企业推广应用。（华谊集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机场暑运航班量客流量创历年新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为期</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天的暑运顺利结束。自</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暑运启动以来，上海浦东、虹桥机场共保障航班起降</w:t>
      </w:r>
      <w:r>
        <w:rPr>
          <w:rFonts w:eastAsia="仿宋_GB2312" w:cs="Times New Roman" w:ascii="Times New Roman" w:hAnsi="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万架次（其中，浦东机场</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万架次，虹桥机场</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万架次），同比增长</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保障进出港旅客</w:t>
      </w:r>
      <w:r>
        <w:rPr>
          <w:rFonts w:eastAsia="仿宋_GB2312" w:cs="Times New Roman" w:ascii="Times New Roman" w:hAnsi="Times New Roman"/>
          <w:color w:val="000000"/>
          <w:sz w:val="32"/>
          <w:szCs w:val="32"/>
          <w:lang w:val="en-US" w:eastAsia="zh-CN"/>
        </w:rPr>
        <w:t>2293.3</w:t>
      </w:r>
      <w:r>
        <w:rPr>
          <w:rFonts w:ascii="Times New Roman" w:hAnsi="Times New Roman" w:cs="Times New Roman" w:eastAsia="仿宋_GB2312"/>
          <w:color w:val="000000"/>
          <w:sz w:val="32"/>
          <w:szCs w:val="32"/>
          <w:lang w:val="en-US" w:eastAsia="zh-CN"/>
        </w:rPr>
        <w:t>万人次（其中，浦东机场</w:t>
      </w:r>
      <w:r>
        <w:rPr>
          <w:rFonts w:eastAsia="仿宋_GB2312" w:cs="Times New Roman" w:ascii="Times New Roman" w:hAnsi="Times New Roman"/>
          <w:color w:val="000000"/>
          <w:sz w:val="32"/>
          <w:szCs w:val="32"/>
          <w:lang w:val="en-US" w:eastAsia="zh-CN"/>
        </w:rPr>
        <w:t>1448.5</w:t>
      </w:r>
      <w:r>
        <w:rPr>
          <w:rFonts w:ascii="Times New Roman" w:hAnsi="Times New Roman" w:cs="Times New Roman" w:eastAsia="仿宋_GB2312"/>
          <w:color w:val="000000"/>
          <w:sz w:val="32"/>
          <w:szCs w:val="32"/>
          <w:lang w:val="en-US" w:eastAsia="zh-CN"/>
        </w:rPr>
        <w:t>万人次，虹桥机场</w:t>
      </w:r>
      <w:r>
        <w:rPr>
          <w:rFonts w:eastAsia="仿宋_GB2312" w:cs="Times New Roman" w:ascii="Times New Roman" w:hAnsi="Times New Roman"/>
          <w:color w:val="000000"/>
          <w:sz w:val="32"/>
          <w:szCs w:val="32"/>
          <w:lang w:val="en-US" w:eastAsia="zh-CN"/>
        </w:rPr>
        <w:t>844.8</w:t>
      </w:r>
      <w:r>
        <w:rPr>
          <w:rFonts w:ascii="Times New Roman" w:hAnsi="Times New Roman" w:cs="Times New Roman" w:eastAsia="仿宋_GB2312"/>
          <w:color w:val="000000"/>
          <w:sz w:val="32"/>
          <w:szCs w:val="32"/>
          <w:lang w:val="en-US" w:eastAsia="zh-CN"/>
        </w:rPr>
        <w:t>万人次），同比增长</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lang w:val="en-US" w:eastAsia="zh-CN"/>
        </w:rPr>
        <w:t>。航班量客流量均创历年暑运最高纪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上海机场单日航班量客流量更是创下历史新高，分别为</w:t>
      </w:r>
      <w:r>
        <w:rPr>
          <w:rFonts w:eastAsia="仿宋_GB2312" w:cs="Times New Roman" w:ascii="Times New Roman" w:hAnsi="Times New Roman"/>
          <w:color w:val="000000"/>
          <w:sz w:val="32"/>
          <w:szCs w:val="32"/>
          <w:lang w:val="en-US" w:eastAsia="zh-CN"/>
        </w:rPr>
        <w:t>2386</w:t>
      </w:r>
      <w:r>
        <w:rPr>
          <w:rFonts w:ascii="Times New Roman" w:hAnsi="Times New Roman" w:cs="Times New Roman" w:eastAsia="仿宋_GB2312"/>
          <w:color w:val="000000"/>
          <w:sz w:val="32"/>
          <w:szCs w:val="32"/>
          <w:lang w:val="en-US" w:eastAsia="zh-CN"/>
        </w:rPr>
        <w:t>架次和</w:t>
      </w:r>
      <w:r>
        <w:rPr>
          <w:rFonts w:eastAsia="仿宋_GB2312" w:cs="Times New Roman" w:ascii="Times New Roman" w:hAnsi="Times New Roman"/>
          <w:color w:val="000000"/>
          <w:sz w:val="32"/>
          <w:szCs w:val="32"/>
          <w:lang w:val="en-US" w:eastAsia="zh-CN"/>
        </w:rPr>
        <w:t>39.7</w:t>
      </w:r>
      <w:r>
        <w:rPr>
          <w:rFonts w:ascii="Times New Roman" w:hAnsi="Times New Roman" w:cs="Times New Roman" w:eastAsia="仿宋_GB2312"/>
          <w:color w:val="000000"/>
          <w:sz w:val="32"/>
          <w:szCs w:val="32"/>
          <w:lang w:val="en-US" w:eastAsia="zh-CN"/>
        </w:rPr>
        <w:t>万人次。国际热门航点为日本、泰国、新加坡、阿联酋等，国内热门航点为北京、广州、成都、三亚、乌鲁木齐等。暑运期间，针对出入境客流、学生流、探亲流等叠加的特点，上海机场持续提升硬件设施和服务产品，优化升级特殊旅客绿色通道和无人陪伴儿童服务，设立外籍人士一站式综合服务中心，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样</w:t>
      </w:r>
      <w:r>
        <w:rPr>
          <w:rFonts w:eastAsia="仿宋_GB2312" w:cs="Times New Roman" w:ascii="Times New Roman" w:hAnsi="Times New Roman"/>
          <w:color w:val="000000"/>
          <w:sz w:val="32"/>
          <w:szCs w:val="32"/>
          <w:lang w:val="en-US" w:eastAsia="zh-CN"/>
        </w:rPr>
        <w:t>·China Young”</w:t>
      </w:r>
      <w:r>
        <w:rPr>
          <w:rFonts w:ascii="Times New Roman" w:hAnsi="Times New Roman" w:cs="Times New Roman" w:eastAsia="仿宋_GB2312"/>
          <w:color w:val="000000"/>
          <w:sz w:val="32"/>
          <w:szCs w:val="32"/>
          <w:lang w:val="en-US" w:eastAsia="zh-CN"/>
        </w:rPr>
        <w:t>暑运文旅系列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以来，上海航空运输市场步入加速恢复期，上半年新增了希腊雅典、沙特利雅得、巴林麦纳麦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国际客运航班航点；恢复了俄罗斯圣彼得堡、新西伯利亚，比利时布鲁塞尔，日本高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国际客运航班航点；加密了至美国、德国、土耳其、新加坡、日本、韩国、泰国等地航线。暑运期间，新增了法国马赛和英国曼彻斯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际客运航班航点，恢复了西班牙巴塞罗那和日本鹿儿岛</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际客运航班航点，加密了至英国、荷兰、比利时、澳大利亚、韩国等地航线；</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还将开通国内首条直飞威尼斯的国际航线。在国际航线航班新增恢复以及出入境便利化服务持续提升的带动下，暑运期间上海机场出入境航班量客流量也持续走高，共保障出入境航班</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万架次，日均</w:t>
      </w:r>
      <w:r>
        <w:rPr>
          <w:rFonts w:eastAsia="仿宋_GB2312" w:cs="Times New Roman" w:ascii="Times New Roman" w:hAnsi="Times New Roman"/>
          <w:color w:val="000000"/>
          <w:sz w:val="32"/>
          <w:szCs w:val="32"/>
          <w:lang w:val="en-US" w:eastAsia="zh-CN"/>
        </w:rPr>
        <w:t>669</w:t>
      </w:r>
      <w:r>
        <w:rPr>
          <w:rFonts w:ascii="Times New Roman" w:hAnsi="Times New Roman" w:cs="Times New Roman" w:eastAsia="仿宋_GB2312"/>
          <w:color w:val="000000"/>
          <w:sz w:val="32"/>
          <w:szCs w:val="32"/>
          <w:lang w:val="en-US" w:eastAsia="zh-CN"/>
        </w:rPr>
        <w:t>架次，同比增长</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保障出入境旅客</w:t>
      </w:r>
      <w:r>
        <w:rPr>
          <w:rFonts w:eastAsia="仿宋_GB2312" w:cs="Times New Roman" w:ascii="Times New Roman" w:hAnsi="Times New Roman"/>
          <w:color w:val="000000"/>
          <w:sz w:val="32"/>
          <w:szCs w:val="32"/>
          <w:lang w:val="en-US" w:eastAsia="zh-CN"/>
        </w:rPr>
        <w:t>666.6</w:t>
      </w:r>
      <w:r>
        <w:rPr>
          <w:rFonts w:ascii="Times New Roman" w:hAnsi="Times New Roman" w:cs="Times New Roman" w:eastAsia="仿宋_GB2312"/>
          <w:color w:val="000000"/>
          <w:sz w:val="32"/>
          <w:szCs w:val="32"/>
          <w:lang w:val="en-US" w:eastAsia="zh-CN"/>
        </w:rPr>
        <w:t>万人次，日均</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万人次，同比增长</w:t>
      </w:r>
      <w:r>
        <w:rPr>
          <w:rFonts w:eastAsia="仿宋_GB2312" w:cs="Times New Roman" w:ascii="Times New Roman" w:hAnsi="Times New Roman"/>
          <w:color w:val="000000"/>
          <w:sz w:val="32"/>
          <w:szCs w:val="32"/>
          <w:lang w:val="en-US" w:eastAsia="zh-CN"/>
        </w:rPr>
        <w:t>54.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场集团</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临港集团助力打造长三角一体化产业合作示范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沪苏大丰产业联动集聚区，是上海市首个市级层面与外地合作共建的产业园区，由临港集团牵头，光明食品集团以及江苏省市区三级国企共同出资设立沪苏大丰公司，统筹负责沪苏集聚区建设、开发和运营。作为长三角一体化发展国家战略重要节点，沪苏集聚区建设已写入国家《长三角区域一体化发展规划纲要》。沪苏集聚区</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发挥对产业链、创新链、要素链的吸纳功能，</w:t>
      </w:r>
      <w:r>
        <w:rPr>
          <w:rFonts w:ascii="Times New Roman" w:hAnsi="Times New Roman" w:cs="Times New Roman" w:eastAsia="仿宋_GB2312"/>
          <w:color w:val="000000"/>
          <w:sz w:val="32"/>
          <w:szCs w:val="32"/>
          <w:lang w:val="en-US" w:eastAsia="zh-CN"/>
        </w:rPr>
        <w:t>有力推动</w:t>
      </w:r>
      <w:r>
        <w:rPr>
          <w:rFonts w:ascii="Times New Roman" w:hAnsi="Times New Roman" w:cs="Times New Roman" w:eastAsia="仿宋_GB2312"/>
          <w:color w:val="000000"/>
          <w:sz w:val="32"/>
          <w:szCs w:val="32"/>
          <w:lang w:val="en-US" w:eastAsia="zh-CN"/>
        </w:rPr>
        <w:t>长三角一体化产业发展基地建设。</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整合资源</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跑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沪苏集聚区速度</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员工、原材料、物流等产业链和供应链流通等环节，是企业运转的关键。如何助力长三角企业在园区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早建成、早投产、早见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针对每个大项目，大丰产促中心团队都会开展专业化的调研和分析，给出个性化的解决方案，让企业看到区位、产业、政策优势等，既是服务，也是增强企业落户的归属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沪苏大丰产业联动集聚区，行业龙头正泰新能源从开工到投产仅</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月，跑出了媲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斯拉速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沪苏集聚区速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冲刺百亿产值；某高新技术企业从厂房立项到投产仅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月，落地后将为集聚区带来经济效益，丰富集聚区产业链条；高新企业泓顺硅基公司已攻克高纯硅生产国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将打破高纯石英砂生产国际垄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业链招商好比黏结剂，将长三角上下游企业黏合在一起。大丰产促中心团队针对产业链的整体状况以及客户的具体需求进行深入细致的调研，通过全面分析来制定出科学合理的落地方案。在调研过程中，团队不仅关注产业链的结构、运作效率、技术趋势以及政策环境等宏观层面，还深入挖掘了客户的实际需求、偏好变化以及市场潜在机会等微观细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助力项目跑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沪苏集聚区速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丰产促中心团队成员和时间赛跑，随时待命。团队基于临港集团在上海的特斯拉项目的开发经验，和当地相关部门联合成立多个专班小组，细分到每一个板块。从前期的客户注册，到开发前的行政审批，再到后期办理施工许可证等一系列的服务，团队都会在计划前期沟通好，并以图标形式进行可视化推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定制服务</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为企业持续成长保驾护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入驻后，需要哪些配套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员工有没有技术职业技能提升的需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园区企业负责人眼中，产促中心团队提供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家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姆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园区而言，传统的理念是招商在前，运营在后。如今，秉持长期主义，在大丰产促中心团队看来，运营即招商。团队提供日常行政管理服务，诸如人力资源管理、财务管理、法务咨询等。在成功落地之后，团队致力于在企业运营与发展的每一个关键阶段提供全方位、高质量的服务支持。团队凭借深厚的专业知识、丰富的实践经验和敏锐的市场洞察，为企业的持续成长保驾护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企业人才培训为例，随着企业的业务升级，会产生管理型生产型人才需求。一方面大丰产促中心团队会成立专班满足企业的人才需求，另一方面，团队正在打造长三角技能人才培训中心，和临港产业大学进行合作，对于不同行业进行专职对口的能力培训和人才输出保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国家现代化建设大局和全方位开放格局中，长三角地区的战略地位举足轻重。今后大丰投促中心团队将凝心聚力，助力推动集聚区产业链供应链资金链人才链加速融合，资源要素配置能力、服务辐射带动能力持续增强，助力长三角一体化高质量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临港集团</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Noticeheadersubtitledate">
    <w:name w:val="notice_header_subtitle_date"/>
    <w:basedOn w:val="Style13"/>
    <w:qFormat/>
    <w:rPr/>
  </w:style>
  <w:style w:type="character" w:styleId="Jsdarkmode19">
    <w:name w:val="js_darkmode__19"/>
    <w:basedOn w:val="Style13"/>
    <w:qFormat/>
    <w:rPr/>
  </w:style>
  <w:style w:type="character" w:styleId="Noticeheadersubtitleauthor">
    <w:name w:val="notice_header_subtitle_author"/>
    <w:basedOn w:val="Style13"/>
    <w:qFormat/>
    <w:rPr/>
  </w:style>
  <w:style w:type="character" w:styleId="Richmediameta">
    <w:name w:val="rich_media_meta"/>
    <w:basedOn w:val="Style13"/>
    <w:qFormat/>
    <w:rPr/>
  </w:style>
  <w:style w:type="character" w:styleId="PageNumber">
    <w:name w:val="Page Number"/>
    <w:basedOn w:val="Style13"/>
    <w:rPr/>
  </w:style>
  <w:style w:type="character" w:styleId="Jsdarkmode5">
    <w:name w:val="js_darkmode__5"/>
    <w:basedOn w:val="Style13"/>
    <w:qFormat/>
    <w:rPr/>
  </w:style>
  <w:style w:type="character" w:styleId="Wxtaplink">
    <w:name w:val="wx_tap_link"/>
    <w:basedOn w:val="Style13"/>
    <w:qFormat/>
    <w:rPr/>
  </w:style>
  <w:style w:type="character" w:styleId="VisitedInternetLink">
    <w:name w:val="FollowedHyperlink"/>
    <w:basedOn w:val="Style13"/>
    <w:rPr>
      <w:color w:val="404145"/>
      <w:u w:val="none"/>
    </w:rPr>
  </w:style>
  <w:style w:type="character" w:styleId="Jsdarkmode3">
    <w:name w:val="js_darkmode__3"/>
    <w:basedOn w:val="Style13"/>
    <w:qFormat/>
    <w:rPr/>
  </w:style>
  <w:style w:type="character" w:styleId="Jsdarkmode27">
    <w:name w:val="js_darkmode__27"/>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4">
    <w:name w:val="批注框文本 字符"/>
    <w:basedOn w:val="Style13"/>
    <w:qFormat/>
    <w:rPr>
      <w:rFonts w:ascii="宋体" w:hAnsi="宋体" w:cs="宋体"/>
      <w:sz w:val="18"/>
      <w:szCs w:val="18"/>
    </w:rPr>
  </w:style>
  <w:style w:type="character" w:styleId="Appleconvertedspace">
    <w:name w:val="apple-converted-space"/>
    <w:basedOn w:val="Style13"/>
    <w:qFormat/>
    <w:rPr/>
  </w:style>
  <w:style w:type="character" w:styleId="Jsdarkmode4">
    <w:name w:val="js_darkmode__4"/>
    <w:basedOn w:val="Style13"/>
    <w:qFormat/>
    <w:rPr/>
  </w:style>
  <w:style w:type="character" w:styleId="Emphasis">
    <w:name w:val="Emphasis"/>
    <w:basedOn w:val="Style13"/>
    <w:qFormat/>
    <w:rPr/>
  </w:style>
  <w:style w:type="character" w:styleId="Jsdarkmode35">
    <w:name w:val="js_darkmode__35"/>
    <w:basedOn w:val="Style13"/>
    <w:qFormat/>
    <w:rPr/>
  </w:style>
  <w:style w:type="character" w:styleId="Jsdarkmode2">
    <w:name w:val="js_darkmode__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正文文本 2"/>
    <w:basedOn w:val="Normal"/>
    <w:next w:val="2"/>
    <w:qFormat/>
    <w:pPr>
      <w:spacing w:lineRule="auto" w:line="480"/>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Style16">
    <w:name w:val="批注文字"/>
    <w:basedOn w:val="Normal"/>
    <w:qFormat/>
    <w:pPr/>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7">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7:00Z</dcterms:created>
  <dc:creator>user</dc:creator>
  <dc:description/>
  <dc:language>en-US</dc:language>
  <cp:lastModifiedBy>WPS_1622794468</cp:lastModifiedBy>
  <cp:lastPrinted>2024-09-12T16:26:00Z</cp:lastPrinted>
  <dcterms:modified xsi:type="dcterms:W3CDTF">2024-09-14T01: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B1EBF0DDF207BFA4E2662B937177</vt:lpwstr>
  </property>
  <property fmtid="{D5CDD505-2E9C-101B-9397-08002B2CF9AE}" pid="3" name="KSOProductBuildVer">
    <vt:lpwstr>2052-11.8.2.8696</vt:lpwstr>
  </property>
  <property fmtid="{D5CDD505-2E9C-101B-9397-08002B2CF9AE}" pid="4" name="commondata">
    <vt:lpwstr>commondata</vt:lpwstr>
  </property>
</Properties>
</file>