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响应上海号召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践行新时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上海仪电积极推行垃圾分类工作！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《上海市生活垃圾管理条例》正式实施。为保障条例顺利实施，上海仪电做了充分的准备工作，旗下企业上海华鑫物业管理顾问有限公司（以下简称华鑫物业）结合各物业项目特点和实际，全力以赴推进垃圾分类工作，践行垃圾分类“新时尚”。</w:t>
      </w:r>
    </w:p>
    <w:p>
      <w:pPr>
        <w:pStyle w:val="Normal"/>
        <w:ind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对接社区园区，宣传培训两手抓</w:t>
      </w:r>
      <w:r>
        <w:rPr>
          <w:b/>
          <w:bCs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华鑫物业所辖阳光科技广场物业主动对接街道绿化市容所，商讨制定符合园区特点的《生活垃圾分类实施方案》。目前，物业处已在所辖区域内张贴垃圾分类宣传海报</w:t>
      </w:r>
      <w:r>
        <w:rPr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张，向租户发放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余份垃圾分类告知书。华鑫商务中心在虹梅庭举办生活垃圾分类专题培训，邀请各家租户参加，讲解垃圾分类具体方法，共同打造绿色园区。</w:t>
      </w:r>
    </w:p>
    <w:p>
      <w:pPr>
        <w:pStyle w:val="Normal"/>
        <w:ind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改善硬件、创建样板，交流经验。</w:t>
      </w:r>
      <w:r>
        <w:rPr>
          <w:sz w:val="24"/>
          <w:szCs w:val="24"/>
          <w:lang w:eastAsia="zh-CN"/>
        </w:rPr>
        <w:t>华鑫慧享城合并、启用新的生活垃圾房，设专人监督垃圾分类，并在园区内新设了分类垃圾桶。近期，虹梅路街道绿化市容管理所、宝山区杨行镇钱湾村村委会专程前来参观学习，分享交流垃圾分类工作推进经验。仪电集团总部大楼物业在楼层配备了茶水间干、湿垃圾桶、有毒有害垃圾桶，办公区域配备了干垃圾箱，餐厅垃圾做好干湿分离，公共区域配备分类垃圾箱，并张贴宣传海报。</w:t>
      </w:r>
    </w:p>
    <w:p>
      <w:pPr>
        <w:pStyle w:val="Normal"/>
        <w:ind w:firstLine="482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合居委、征询告知，营造氛围。</w:t>
      </w:r>
      <w:r>
        <w:rPr>
          <w:sz w:val="24"/>
          <w:szCs w:val="24"/>
          <w:lang w:eastAsia="zh-CN"/>
        </w:rPr>
        <w:t>华鑫物业所辖住宅区物业联合居委会、业委会发放征询函，告知垃圾定点投放相关事项。撤离楼道原有垃圾桶，在指定地点设置分类垃圾桶，并设立告知牌等。同时，住宅区物业人员还联合社区志愿者协助业主进行分拣垃圾工作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rry</cp:lastModifiedBy>
  <dcterms:modified xsi:type="dcterms:W3CDTF">2019-07-03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