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rFonts w:ascii="Monotype Corsiva" w:hAnsi="Monotype Corsiva" w:eastAsia="方正舒体" w:cs="Monotype Corsiva"/>
          <w:b w:val="false"/>
          <w:b w:val="false"/>
          <w:bCs w:val="false"/>
          <w:sz w:val="36"/>
          <w:szCs w:val="36"/>
        </w:rPr>
      </w:pPr>
      <w:r>
        <w:rPr>
          <w:rFonts w:ascii="华文行楷" w:hAnsi="华文行楷" w:eastAsia="华文行楷"/>
          <w:b w:val="false"/>
          <w:bCs w:val="false"/>
          <w:color w:val="FF0000"/>
          <w:spacing w:val="-60"/>
          <w:sz w:val="180"/>
          <w:szCs w:val="180"/>
        </w:rPr>
        <w:t>上海国资</w:t>
      </w:r>
    </w:p>
    <w:p>
      <w:pPr>
        <w:pStyle w:val="Normal"/>
        <w:spacing w:lineRule="exact" w:line="480"/>
        <w:ind w:right="-88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增刊（</w:t>
      </w:r>
      <w:r>
        <w:rPr>
          <w:rFonts w:cs="宋体" w:ascii="宋体" w:hAnsi="宋体"/>
          <w:b/>
          <w:sz w:val="32"/>
          <w:lang w:val="en-US" w:eastAsia="zh-CN"/>
        </w:rPr>
        <w:t>6</w:t>
      </w:r>
      <w:r>
        <w:rPr>
          <w:rFonts w:ascii="宋体" w:hAnsi="宋体" w:cs="宋体"/>
          <w:b/>
          <w:sz w:val="32"/>
        </w:rPr>
        <w:t>）</w:t>
      </w:r>
    </w:p>
    <w:p>
      <w:pPr>
        <w:pStyle w:val="Normal"/>
        <w:spacing w:lineRule="exact" w:line="480"/>
        <w:ind w:right="-88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ind w:right="-88" w:hanging="0"/>
        <w:rPr>
          <w:rFonts w:ascii="楷体_GB2312;楷体" w:hAnsi="楷体_GB2312;楷体" w:eastAsia="楷体_GB2312;楷体" w:cs="宋体"/>
          <w:b/>
          <w:b/>
          <w:spacing w:val="-14"/>
          <w:sz w:val="32"/>
        </w:rPr>
      </w:pPr>
      <w:r>
        <w:rPr>
          <w:rFonts w:ascii="楷体_GB2312;楷体" w:hAnsi="楷体_GB2312;楷体" w:cs="宋体" w:eastAsia="楷体_GB2312;楷体"/>
          <w:spacing w:val="-14"/>
          <w:sz w:val="28"/>
        </w:rPr>
        <w:t>中共上海市国有资产监督管理委员会委员会办公室</w:t>
      </w:r>
    </w:p>
    <w:p>
      <w:pPr>
        <w:pStyle w:val="Normal"/>
        <w:spacing w:lineRule="exact" w:line="360"/>
        <w:ind w:right="-88" w:hanging="0"/>
        <w:rPr>
          <w:rFonts w:ascii="楷体_GB2312;楷体" w:hAnsi="楷体_GB2312;楷体" w:eastAsia="楷体_GB2312;楷体" w:cs="宋体"/>
          <w:spacing w:val="-14"/>
          <w:sz w:val="28"/>
          <w:u w:val="single" w:color="FF0000"/>
        </w:rPr>
      </w:pPr>
      <w:r>
        <w:rPr>
          <w:rFonts w:ascii="楷体_GB2312;楷体" w:hAnsi="楷体_GB2312;楷体" w:cs="宋体" w:eastAsia="楷体_GB2312;楷体"/>
          <w:spacing w:val="-22"/>
          <w:sz w:val="28"/>
          <w:u w:val="single" w:color="FF0000"/>
        </w:rPr>
        <w:t>上 海 市 国 有 资 产 监 督 管 理 委 员 会 办 公 室</w:t>
      </w:r>
      <w:r>
        <w:rPr>
          <w:rFonts w:ascii="楷体_GB2312;楷体" w:hAnsi="楷体_GB2312;楷体" w:cs="宋体" w:eastAsia="楷体_GB2312;楷体"/>
          <w:spacing w:val="-14"/>
          <w:sz w:val="28"/>
          <w:u w:val="single" w:color="FF0000"/>
        </w:rPr>
        <w:t xml:space="preserve">           </w:t>
      </w:r>
      <w:r>
        <w:rPr>
          <w:rFonts w:eastAsia="楷体_GB2312;楷体" w:cs="宋体" w:ascii="楷体_GB2312;楷体" w:hAnsi="楷体_GB2312;楷体"/>
          <w:spacing w:val="-14"/>
          <w:sz w:val="28"/>
          <w:u w:val="single" w:color="FF0000"/>
        </w:rPr>
        <w:t>201</w:t>
      </w:r>
      <w:r>
        <w:rPr>
          <w:rFonts w:eastAsia="楷体_GB2312;楷体" w:cs="宋体" w:ascii="楷体_GB2312;楷体" w:hAnsi="楷体_GB2312;楷体"/>
          <w:spacing w:val="-14"/>
          <w:sz w:val="28"/>
          <w:u w:val="single" w:color="FF0000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spacing w:val="-14"/>
          <w:sz w:val="28"/>
          <w:u w:val="single" w:color="FF0000"/>
        </w:rPr>
        <w:t>年</w:t>
      </w:r>
      <w:r>
        <w:rPr>
          <w:rFonts w:eastAsia="楷体_GB2312;楷体" w:cs="宋体" w:ascii="楷体_GB2312;楷体" w:hAnsi="楷体_GB2312;楷体"/>
          <w:spacing w:val="-14"/>
          <w:sz w:val="28"/>
          <w:u w:val="single" w:color="FF0000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pacing w:val="-14"/>
          <w:sz w:val="28"/>
          <w:u w:val="single" w:color="FF0000"/>
        </w:rPr>
        <w:t>月</w:t>
      </w:r>
      <w:r>
        <w:rPr>
          <w:rFonts w:eastAsia="楷体_GB2312;楷体" w:cs="宋体" w:ascii="楷体_GB2312;楷体" w:hAnsi="楷体_GB2312;楷体"/>
          <w:spacing w:val="-14"/>
          <w:sz w:val="28"/>
          <w:u w:val="single" w:color="FF0000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pacing w:val="-14"/>
          <w:sz w:val="28"/>
          <w:u w:val="single" w:color="FF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8" w:hanging="0"/>
        <w:textAlignment w:val="auto"/>
        <w:rPr>
          <w:rFonts w:ascii="仿宋_GB2312" w:hAnsi="仿宋_GB2312" w:eastAsia="仿宋_GB2312" w:cs="宋体"/>
          <w:spacing w:val="-14"/>
          <w:sz w:val="28"/>
          <w:szCs w:val="28"/>
          <w:u w:val="single" w:color="FF0000"/>
        </w:rPr>
      </w:pPr>
      <w:r>
        <w:rPr>
          <w:rFonts w:eastAsia="仿宋_GB2312" w:cs="宋体" w:ascii="仿宋_GB2312" w:hAnsi="仿宋_GB2312"/>
          <w:spacing w:val="-14"/>
          <w:sz w:val="28"/>
          <w:szCs w:val="28"/>
          <w:u w:val="single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银行不断提升专业服务能力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助力上海科创中心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为贯彻国家创新驱动战略，全力支持上海科创中心建设，作为总部设立在上海的股份制商业银行，上海银行立足自身业务定位与优势特色，开展了面向科创企业的综合金融服务创新实践，不断提升自身能力、增强内部动力、强化银政合作，支持了一批战略新兴产业领域的重大项目落地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为张江科学城、紫竹、漕河泾、嘉定、临港等一批高科技产业园区建设提供了全方位金融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firstLine="561"/>
        <w:jc w:val="both"/>
        <w:textAlignment w:val="auto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一、以专营机构为载体实施组织体系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围绕上海科创中心的战略定位，上海银行紧跟政策导向，将科创金融提升到经营转型的战略高度予以重视，并纳入全行三年发展规划，积极探索组织体系的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2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一是培育特色业务支行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在专营机构的探索上，上海银行目前已经设立浦东科技支行，专业服务科创企业，目的就是通过专营机构先行先试，为全行推广科创金融提供范本和经验。目前，浦东科技支行找准自身客户定位，优先支持成长早期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B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轮融资的科技型企业，重点针对新一代信息技术、医疗健康两大行业开展服务，已积累一批客户和服务经验，实现了快速增长。此外，上海银行正在积极探索在上海地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家分行及北京、深圳分行等科创企业集聚的地区，设立科创金融特色业务支行，形成科创金融服务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2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二是推进投贷联动体制完善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作为银监会指定的首批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家开展科创企业投贷联动试点银行之一，上海银行已向监管部门报送试点方案，申请设立投资子公司为科技类企业提供股权投资服务，目前正在等待批复过程中。同时，上海银行充分发挥综合化经营优势，与子公司上银国际（深圳）有限公司（以下简称“上银国际深圳”）合作，探索相应的投贷联动业务，通过集团内部联动来平衡整体收益与风险。截止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末，上海银行通过“贷款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外部直投”模式向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家科创企业提供了投贷联动信贷支持；与上银国际深圳合作，通过 “贷款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远期权益”模式向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家科创企业提供了投贷联动支持。此外，还在积极筹划与上银国际深圳等专业投资机构合作，设立“上海上银科创金融专项基金”，提升服务科创企业的能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firstLine="561"/>
        <w:jc w:val="both"/>
        <w:textAlignment w:val="auto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二、搭建多渠道科创金融综合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为了更好地服务科技企业，上海银行积极联合各类政府、科研院校、产业园区、中介机构等，致力于搭建开放式的科创金融合作平台，形成有机的科创金融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加强与政府、监管部门合作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探索与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科委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经信委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发改委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及相关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监管部门建立协作机制，紧跟政策变化，积极参与科创企业服务体系创新。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下半年，上海银监局与上海市国税局共同搭建银税互动平台，上海银行积极参与该平台建设，成为首批签约银行，并利用该平台，推出了针对上海地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万户纳税信用评级在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B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级以上小微企业的“银税保”产品，基于中小企业在线提供的纳税申报财务信息，为企业提供便捷贷款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与担保机构合作丰富产品体系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上海银行与担保机构合作业务起步早、合作层面广、总体质量较好。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，上海银行积极参与上海中小微企业政策性融资担保基金筹建工作，成为首批签约合作银行，担保基金项下业务规模连续两年位列本市各合作银行首位。通过与市担保基金合作，形成“担保基金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县政府”、“担保基金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各大园区”等多方业务机制，并创新推出了“投贷保”、“知识产权保”、“专精特新”专项方案、“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EN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贷”专项方案等多款专项科创金融服务产品。截至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底，上海银行与市担保基金合作累计服务科创企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7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户，至今未发生一笔业务代偿以及不良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对接科技企业服务机构，打造“上海银行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+”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大平台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一是积极与核心企业、产业基金合作，提升批量服务能力。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，上海银行与政府主导的上海双创基金开展合作，通过结构性融资安排参与相关产业基金支持的各类科技型企业融资，为政府引导基金提供资金放大效应。二是充分发挥上海地区分支机构优势和客户服务队伍优势，对接全市科创园区、产业孵化园等，基本上实现了服务全覆盖。三是进一步整合资源，加强与政府相关部门、科研院所、行业协会、科技园区等合作，创新合作模式。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，上海银行将与临港集团进一步加深科创金融战略合作，围绕临港集团的“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+2+2”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科创金融发展规划，共同打造集“融资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融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融商”多元化的“临港上银科创金融示范区”，通过全面提高金融服务覆盖面和支持力度，吸引各类创新企业在临港快速集聚和发展，进一步完善高科技产业链建设，促进科技产业和科创金融业务可持续发展，构建科技金融服务生态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firstLine="561"/>
        <w:jc w:val="both"/>
        <w:textAlignment w:val="auto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三、围绕企业生命周期打造产品与服务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提供覆盖科创企业全生命周期的专项产品与服务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在分析科创企业不同生命周期特点基础上，上海银行针对初创期、成长期、成熟期的企业，分别提供具有针对性的金融服务产品。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针对高成长的科技型中小企业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上海银行早在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0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就全国首家推出“小巨人”培育计划，配备专业团队、专门流程，围绕企业各项金融需求度身定制专业化的综合金融服务方案。历年“小巨人”企业中已有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家企业在深圳中小板、创业板、全国中小企业股份转让系统（新三板）、上股交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E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板等挂牌上市。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针对成熟期企业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上海银行帮助企业对接多层次资本市场，打造“股、贷、债”一体化解决方案，提供包括财务顾问、债权融资、股权融资在内的一体化综合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积极开展产品创新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围绕科创企业轻资产、无抵押的特点，上海银行提供信用贷、科技履约贷、知识产权质押贷、远期共赢利息业务等灵活融资安排。此外，为支持上海科技创新人才政策，上海银行计划近期针对符合政策的个人推出专属金融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firstLine="561"/>
        <w:jc w:val="both"/>
        <w:textAlignment w:val="auto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四、完善适合科创金融发展的体制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完善考核激励和资源配置机制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上海银行在一般绩效考核和资源配置基础上，进一步加大对以科技型企业的倾斜，对当年新增首贷客户给予单户奖励，对科技型企业的专项业务设置专项奖励。未来，上海银行将进一步加强对科创金融的差异化考核力度，鼓励各个分行培育科创金融服务特色；加强对科创金融人才队伍的培育，建设专业化的营销、审批、中后台支撑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/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完善风险管理机制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一方面，在加强主动风险管理中，优先支持战略新兴产业及高科技企业，优化评审准入流程，持续压缩“两高一剩”行业贷款规模，不断优化业务结构。另一方面，对符合一定条件的科技型中小企业贷款，实行差异化不良容忍机制，鼓励经营单位开展科技金融业务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华文行楷">
    <w:charset w:val="86"/>
    <w:family w:val="auto"/>
    <w:pitch w:val="default"/>
  </w:font>
  <w:font w:name="Monotype Corsiva">
    <w:charset w:val="00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Arial" w:hAnsi="Arial" w:cs="Arial"/>
      <w:color w:val="000000"/>
      <w:sz w:val="24"/>
      <w:szCs w:val="24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  <w:u w:val="none"/>
    </w:rPr>
  </w:style>
  <w:style w:type="character" w:styleId="Ttag">
    <w:name w:val="t_tag"/>
    <w:basedOn w:val="Style12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01">
    <w:name w:val="101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21:00Z</dcterms:created>
  <dc:creator>Administrator</dc:creator>
  <dc:description/>
  <dc:language>en-US</dc:language>
  <cp:lastModifiedBy>lenovo</cp:lastModifiedBy>
  <cp:lastPrinted>2018-01-22T16:59:00Z</cp:lastPrinted>
  <dcterms:modified xsi:type="dcterms:W3CDTF">2018-02-05T09:02:38Z</dcterms:modified>
  <cp:revision>70</cp:revision>
  <dc:subject/>
  <dc:title>上海国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