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ascii="Monotype Corsiva" w:hAnsi="Monotype Corsiva" w:eastAsia="方正舒体" w:cs="Monotype Corsiva"/>
          <w:b w:val="false"/>
          <w:b w:val="false"/>
          <w:bCs w:val="false"/>
          <w:sz w:val="36"/>
          <w:szCs w:val="36"/>
        </w:rPr>
      </w:pPr>
      <w:r>
        <w:rPr>
          <w:rFonts w:ascii="华文行楷" w:hAnsi="华文行楷" w:eastAsia="华文行楷"/>
          <w:b w:val="false"/>
          <w:bCs w:val="false"/>
          <w:color w:val="FF0000"/>
          <w:spacing w:val="-60"/>
          <w:sz w:val="180"/>
          <w:szCs w:val="180"/>
        </w:rPr>
        <w:t>上海国资</w:t>
      </w:r>
    </w:p>
    <w:p>
      <w:pPr>
        <w:pStyle w:val="Normal"/>
        <w:spacing w:lineRule="exact" w:line="480"/>
        <w:ind w:right="-8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增刊（</w:t>
      </w:r>
      <w:r>
        <w:rPr>
          <w:rFonts w:cs="宋体" w:ascii="宋体" w:hAnsi="宋体"/>
          <w:b/>
          <w:sz w:val="32"/>
          <w:lang w:val="en-US" w:eastAsia="zh-CN"/>
        </w:rPr>
        <w:t>12</w:t>
      </w:r>
      <w:r>
        <w:rPr>
          <w:rFonts w:ascii="宋体" w:hAnsi="宋体" w:cs="宋体"/>
          <w:b/>
          <w:sz w:val="32"/>
        </w:rPr>
        <w:t>）</w:t>
      </w:r>
    </w:p>
    <w:p>
      <w:pPr>
        <w:pStyle w:val="Normal"/>
        <w:spacing w:lineRule="exact" w:line="480"/>
        <w:ind w:right="-8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ind w:right="-88" w:hanging="0"/>
        <w:rPr>
          <w:rFonts w:ascii="楷体_GB2312" w:hAnsi="楷体_GB2312" w:eastAsia="楷体_GB2312" w:cs="宋体"/>
          <w:b/>
          <w:b/>
          <w:spacing w:val="-14"/>
          <w:sz w:val="32"/>
        </w:rPr>
      </w:pPr>
      <w:r>
        <w:rPr>
          <w:rFonts w:ascii="楷体_GB2312" w:hAnsi="楷体_GB2312" w:cs="宋体" w:eastAsia="楷体_GB2312"/>
          <w:spacing w:val="-14"/>
          <w:sz w:val="28"/>
        </w:rPr>
        <w:t>中共上海市国有资产监督管理委员会委员会办公室</w:t>
      </w:r>
    </w:p>
    <w:p>
      <w:pPr>
        <w:pStyle w:val="Normal"/>
        <w:spacing w:lineRule="exact" w:line="360"/>
        <w:ind w:right="-88" w:hanging="0"/>
        <w:rPr>
          <w:rFonts w:ascii="楷体_GB2312" w:hAnsi="楷体_GB2312" w:eastAsia="楷体_GB2312" w:cs="宋体"/>
          <w:spacing w:val="-14"/>
          <w:sz w:val="28"/>
          <w:u w:val="single" w:color="FF0000"/>
        </w:rPr>
      </w:pPr>
      <w:r>
        <w:rPr>
          <w:rFonts w:ascii="楷体_GB2312" w:hAnsi="楷体_GB2312" w:cs="宋体" w:eastAsia="楷体_GB2312"/>
          <w:spacing w:val="-22"/>
          <w:sz w:val="28"/>
          <w:u w:val="single" w:color="FF0000"/>
        </w:rPr>
        <w:t>上 海 市 国 有 资 产 监 督 管 理 委 员 会 办 公 室</w:t>
      </w:r>
      <w:r>
        <w:rPr>
          <w:rFonts w:ascii="楷体_GB2312" w:hAnsi="楷体_GB2312" w:cs="宋体" w:eastAsia="楷体_GB2312"/>
          <w:spacing w:val="-14"/>
          <w:sz w:val="28"/>
          <w:u w:val="single" w:color="FF0000"/>
        </w:rPr>
        <w:t xml:space="preserve">           </w:t>
      </w:r>
      <w:r>
        <w:rPr>
          <w:rFonts w:eastAsia="楷体_GB2312" w:cs="宋体" w:ascii="楷体_GB2312" w:hAnsi="楷体_GB2312"/>
          <w:spacing w:val="-14"/>
          <w:sz w:val="28"/>
          <w:u w:val="single" w:color="FF0000"/>
        </w:rPr>
        <w:t>201</w:t>
      </w:r>
      <w:r>
        <w:rPr>
          <w:rFonts w:eastAsia="楷体_GB2312" w:cs="宋体" w:ascii="楷体_GB2312" w:hAnsi="楷体_GB2312"/>
          <w:spacing w:val="-14"/>
          <w:sz w:val="28"/>
          <w:u w:val="single" w:color="FF0000"/>
          <w:lang w:val="en-US" w:eastAsia="zh-CN"/>
        </w:rPr>
        <w:t>8</w:t>
      </w:r>
      <w:r>
        <w:rPr>
          <w:rFonts w:ascii="楷体_GB2312" w:hAnsi="楷体_GB2312" w:cs="宋体" w:eastAsia="楷体_GB2312"/>
          <w:spacing w:val="-14"/>
          <w:sz w:val="28"/>
          <w:u w:val="single" w:color="FF0000"/>
        </w:rPr>
        <w:t>年</w:t>
      </w:r>
      <w:r>
        <w:rPr>
          <w:rFonts w:eastAsia="楷体_GB2312" w:cs="宋体" w:ascii="楷体_GB2312" w:hAnsi="楷体_GB2312"/>
          <w:spacing w:val="-14"/>
          <w:sz w:val="28"/>
          <w:u w:val="single" w:color="FF0000"/>
          <w:lang w:val="en-US" w:eastAsia="zh-CN"/>
        </w:rPr>
        <w:t>7</w:t>
      </w:r>
      <w:r>
        <w:rPr>
          <w:rFonts w:ascii="楷体_GB2312" w:hAnsi="楷体_GB2312" w:cs="宋体" w:eastAsia="楷体_GB2312"/>
          <w:spacing w:val="-14"/>
          <w:sz w:val="28"/>
          <w:u w:val="single" w:color="FF0000"/>
        </w:rPr>
        <w:t>月</w:t>
      </w:r>
      <w:r>
        <w:rPr>
          <w:rFonts w:eastAsia="楷体_GB2312" w:cs="宋体" w:ascii="楷体_GB2312" w:hAnsi="楷体_GB2312"/>
          <w:spacing w:val="-14"/>
          <w:sz w:val="28"/>
          <w:u w:val="single" w:color="FF0000"/>
          <w:lang w:val="en-US" w:eastAsia="zh-CN"/>
        </w:rPr>
        <w:t>20</w:t>
      </w:r>
      <w:r>
        <w:rPr>
          <w:rFonts w:ascii="楷体_GB2312" w:hAnsi="楷体_GB2312" w:cs="宋体" w:eastAsia="楷体_GB2312"/>
          <w:spacing w:val="-14"/>
          <w:sz w:val="28"/>
          <w:u w:val="single" w:color="FF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8" w:hanging="0"/>
        <w:textAlignment w:val="auto"/>
        <w:rPr>
          <w:rFonts w:ascii="仿宋_GB2312" w:hAnsi="仿宋_GB2312" w:eastAsia="仿宋_GB2312" w:cs="宋体"/>
          <w:spacing w:val="-14"/>
          <w:sz w:val="28"/>
          <w:szCs w:val="28"/>
          <w:u w:val="single" w:color="FF0000"/>
        </w:rPr>
      </w:pPr>
      <w:r>
        <w:rPr>
          <w:rFonts w:eastAsia="仿宋_GB2312" w:cs="宋体" w:ascii="仿宋_GB2312" w:hAnsi="仿宋_GB2312"/>
          <w:spacing w:val="-14"/>
          <w:sz w:val="28"/>
          <w:szCs w:val="28"/>
          <w:u w:val="single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市供销社打响为农服务品牌：卖产品向卖服务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实施乡村振兴战略，是新时代“三农”工作的总抓手。近阶段，上海市供销社系统认真贯彻市委、市政府和全国供销总社的部署要求，坚持为农服务根本宗旨，坚持高质量发展导向，以全面实施乡村振兴战略为契机，以全面深化供销社综合改革为动力，积极推动传统产业转型升级，积极推进一二三产业融合发展，打响供销社为农服务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深耕都市现代绿色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乡村振兴，产业兴旺是重点。尽管上海农业占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GDP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比重很低，但农业在全市的基础地位不可动摇。上海市供销社系统坚持立足“三农”、深耕“三农”，积极推进上海都市现代农业的绿色发展。一是发挥郊区农资商品经营服务的主渠道作用。全系统已建成农资经营服务网点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8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，全市供销社经营的农资商品市郊占有率达到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0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左右，在保证农资商品供应、平抑农资商品价格、确保农资商品质量中发挥了积极作用。二是积极推进供销粮油融合发展。上海目前已有金山、嘉定、奉贤、松江四家区社推进实施供销粮油融合发展，在粮食收储购销、储备粮轮换、收储能力建设等方面发挥积极作用。上海市社正在发起设立上海供销粮油有限公司（筹），为全市粮食储备和现代农业生产提供安全、稳定、高质量的服务。三是积极参与农业面源污染防治工作。按照质量兴农、绿色兴农的要求，崇明、金山、浦东、奉贤等郊区社积极推进农药包装废弃物回收和集中处置工作，有效预防农药包装废弃物对郊区生态环境的二次污染，更好服务美丽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做强做优农村社区商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供销社是为农服务的合作经济组织，是党和政府做好“三农”工作的重要载体。实施乡村振兴战略，既要发挥市场在资源配置中的决定性作用，也要在市场缺失的农村地区，发挥供销社独特的优势。近阶段，上海市供销社系统坚持以服务城乡居民生活为根本，积极依托特大型城市区位优势和供销社资源优势，加快培育供销社系统在农村社区商业经营服务的主导地位。一是做强社区商业主业。宝山区社积极探索“社镇合作”模式，成功开发运营北翼生活广场、北翼生活馆、顾村大居、罗店睦邻小镇等社区商业项目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社区商业运营面积近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万㎡，取得了较好社会效益和经济效益。嘉定区社积极打造集购物、餐饮、娱乐及公益性社区服务、文化服务为一体的中小型综合服务体和社区邻里中心建设。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家惠民超市遍布全区各街镇，实现了“一村一店”全覆盖，成为区域为农服务响亮品牌。二是做强地产优质农产品流通。普陀区社大力发展标化菜市场品牌建设，经营管理的标准化菜市场已达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家。成功研发运用智慧菜场云管理系统，通过大数据全力打造优质农产品终端流通平台。金山、奉贤、南汇、崇明等区社积极探索为农服务新模式，加大与农民专业合作社对接，坚持标准化生产、规模化种植、品牌化经营，加快推进地产优质农产品流通体系建设。三是全面打响中华老字号品牌。市社近期按照市委、市府关于全面打响上海“四大品牌”的部署要求，正在加快推进供销社系统中华老字号品牌集成店建设，对照新零售、新模式、新平台、新体验，坚持线上和线下结合，商品和服务结合，零售和体验结合，找准供销社系统老字号品牌发展的路径和方法，整合全系统资源，打响供销社品牌，提升供销社形象，更好地为上海城乡居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探索发展休闲观光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乡村产业，并不仅仅局限于农业。让农业“接二连三”，形成一二三产融合发展的态势，发展休闲观光农业是重要路径。上海市供销社系统认真贯彻中发〔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〕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号和沪府发〔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〕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号文件精神，结合实施乡村振兴战略和美丽乡村建设，积极探索发展休闲观光农业。一是宝山区社积极拓展宝山翼农观光休闲园项目，占地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5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亩。近年来，陆续开发了农家乐、休闲垂钓中心和自由采摘区，现已基本形成以生态农业示范园、观观农业旅游园、休闲、娱乐为一体的现代化观光农业生态园。二是南汇供销社以“科普”内涵为主的科普教育基地——“阿拉虾乐园”，让青少年了解本地的水生动物、水生环境知识和乡土文化，全力打造青少年科普体验基地。三是嘉定区社领办的嘉绿果蔬专业合作社，占地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亩，主要为果树种植及休闲观光项目及蔬菜种植。合作社内共有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万平方米大棚，已全部投入种植和使用，全力打造集果蔬生产基地、优质农产品加工基地、市民休闲观光基地为一体的现代农业发展产业园。四是松江区社积极推进五厍农业园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1000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亩花展核心区建设并作为全国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家田园综合体试点正式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培育发展健康养老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党的十九大报告提出，积极应对人口老龄化，构建养老、孝老、敬老政策体系和社会环境，加快老龄事业和产业发展。上海市供销社系统坚持服务区域经济社会发展为根本，依托供销社系统存量房地资源，积极探索发展社会化养老产业。崇明区社按照区委、区政府的总体部署，从本岛区域特点出发，投资建造上海崇明清怡养护院。项目总建筑面积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万平方米，规划设计养老床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5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张，总投资近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亿元。项目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开工建设后，预计今年重阳节开业，以接收本岛及周边的老年人入住，老年人将在养护院享受到贴心细致的服务，安享晚年。宝山区社聚焦“健康中国战略”，与宝山区月浦镇政府、央企中交上航局航道医院合作，建设宝山月浦养老院项目，总建筑面积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万平方米，设计养老床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60--5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张，也将于今年年底开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华文行楷">
    <w:charset w:val="86"/>
    <w:family w:val="auto"/>
    <w:pitch w:val="default"/>
  </w:font>
  <w:font w:name="Monotype Corsiva">
    <w:charset w:val="00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tag">
    <w:name w:val="t_tag"/>
    <w:basedOn w:val="Style12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FontStyle20">
    <w:name w:val="Font Style20"/>
    <w:basedOn w:val="Style12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1">
    <w:name w:val="101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21:00Z</dcterms:created>
  <dc:creator>Administrator</dc:creator>
  <dc:description/>
  <dc:language>en-US</dc:language>
  <cp:lastModifiedBy>刘彬</cp:lastModifiedBy>
  <cp:lastPrinted>2018-05-07T16:37:00Z</cp:lastPrinted>
  <dcterms:modified xsi:type="dcterms:W3CDTF">2018-07-23T03:25:58Z</dcterms:modified>
  <cp:revision>70</cp:revision>
  <dc:subject/>
  <dc:title>上海国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