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rFonts w:ascii="Monotype Corsiva" w:hAnsi="Monotype Corsiva" w:eastAsia="方正舒体" w:cs="Monotype Corsiva"/>
          <w:b/>
          <w:b/>
          <w:sz w:val="36"/>
          <w:szCs w:val="36"/>
        </w:rPr>
      </w:pPr>
      <w:r>
        <w:rPr>
          <w:rFonts w:ascii="华文行楷" w:hAnsi="华文行楷" w:eastAsia="华文行楷"/>
          <w:color w:val="FF0000"/>
          <w:spacing w:val="-60"/>
          <w:sz w:val="180"/>
          <w:szCs w:val="180"/>
        </w:rPr>
        <w:t>上海国资</w:t>
      </w:r>
    </w:p>
    <w:p>
      <w:pPr>
        <w:pStyle w:val="Normal"/>
        <w:spacing w:lineRule="exact" w:line="480"/>
        <w:ind w:right="-88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增刊（</w:t>
      </w:r>
      <w:r>
        <w:rPr>
          <w:rFonts w:cs="宋体" w:ascii="宋体" w:hAnsi="宋体"/>
          <w:b/>
          <w:sz w:val="32"/>
          <w:lang w:val="en-US" w:eastAsia="zh-CN"/>
        </w:rPr>
        <w:t>10</w:t>
      </w:r>
      <w:r>
        <w:rPr>
          <w:rFonts w:ascii="宋体" w:hAnsi="宋体" w:cs="宋体"/>
          <w:b/>
          <w:sz w:val="32"/>
        </w:rPr>
        <w:t>）</w:t>
      </w:r>
    </w:p>
    <w:p>
      <w:pPr>
        <w:pStyle w:val="Normal"/>
        <w:spacing w:lineRule="exact" w:line="480"/>
        <w:ind w:right="-88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ind w:right="-88" w:hanging="0"/>
        <w:rPr>
          <w:rFonts w:ascii="楷体_GB2312" w:hAnsi="楷体_GB2312" w:eastAsia="楷体_GB2312" w:cs="宋体"/>
          <w:b/>
          <w:b/>
          <w:spacing w:val="-14"/>
          <w:sz w:val="32"/>
        </w:rPr>
      </w:pPr>
      <w:r>
        <w:rPr>
          <w:rFonts w:ascii="楷体_GB2312" w:hAnsi="楷体_GB2312" w:cs="宋体" w:eastAsia="楷体_GB2312"/>
          <w:spacing w:val="-14"/>
          <w:sz w:val="28"/>
        </w:rPr>
        <w:t>中共上海市国有资产监督管理委员会委员会办公室</w:t>
      </w:r>
    </w:p>
    <w:p>
      <w:pPr>
        <w:pStyle w:val="Normal"/>
        <w:spacing w:lineRule="exact" w:line="360"/>
        <w:ind w:right="-88" w:hanging="0"/>
        <w:rPr>
          <w:rFonts w:ascii="楷体_GB2312" w:hAnsi="楷体_GB2312" w:eastAsia="楷体_GB2312" w:cs="宋体"/>
          <w:spacing w:val="-14"/>
          <w:sz w:val="28"/>
          <w:u w:val="single" w:color="FF0000"/>
        </w:rPr>
      </w:pPr>
      <w:r>
        <w:rPr>
          <w:rFonts w:ascii="楷体_GB2312" w:hAnsi="楷体_GB2312" w:cs="宋体" w:eastAsia="楷体_GB2312"/>
          <w:spacing w:val="-22"/>
          <w:sz w:val="28"/>
          <w:u w:val="single" w:color="FF0000"/>
        </w:rPr>
        <w:t>上 海 市 国 有 资 产 监 督 管 理 委 员 会 办 公 室</w:t>
      </w:r>
      <w:r>
        <w:rPr>
          <w:rFonts w:ascii="楷体_GB2312" w:hAnsi="楷体_GB2312" w:cs="宋体" w:eastAsia="楷体_GB2312"/>
          <w:spacing w:val="-14"/>
          <w:sz w:val="28"/>
          <w:u w:val="single" w:color="FF0000"/>
        </w:rPr>
        <w:t xml:space="preserve">           </w:t>
      </w:r>
      <w:r>
        <w:rPr>
          <w:rFonts w:eastAsia="楷体_GB2312" w:cs="宋体" w:ascii="楷体_GB2312" w:hAnsi="楷体_GB2312"/>
          <w:spacing w:val="-14"/>
          <w:sz w:val="28"/>
          <w:u w:val="single" w:color="FF0000"/>
        </w:rPr>
        <w:t>201</w:t>
      </w:r>
      <w:r>
        <w:rPr>
          <w:rFonts w:eastAsia="楷体_GB2312" w:cs="宋体" w:ascii="楷体_GB2312" w:hAnsi="楷体_GB2312"/>
          <w:spacing w:val="-14"/>
          <w:sz w:val="28"/>
          <w:u w:val="single" w:color="FF0000"/>
          <w:lang w:val="en-US" w:eastAsia="zh-CN"/>
        </w:rPr>
        <w:t>7</w:t>
      </w:r>
      <w:r>
        <w:rPr>
          <w:rFonts w:ascii="楷体_GB2312" w:hAnsi="楷体_GB2312" w:cs="宋体" w:eastAsia="楷体_GB2312"/>
          <w:spacing w:val="-14"/>
          <w:sz w:val="28"/>
          <w:u w:val="single" w:color="FF0000"/>
        </w:rPr>
        <w:t>年</w:t>
      </w:r>
      <w:r>
        <w:rPr>
          <w:rFonts w:eastAsia="楷体_GB2312" w:cs="宋体" w:ascii="楷体_GB2312" w:hAnsi="楷体_GB2312"/>
          <w:spacing w:val="-14"/>
          <w:sz w:val="28"/>
          <w:u w:val="single" w:color="FF0000"/>
          <w:lang w:val="en-US" w:eastAsia="zh-CN"/>
        </w:rPr>
        <w:t>12</w:t>
      </w:r>
      <w:r>
        <w:rPr>
          <w:rFonts w:ascii="楷体_GB2312" w:hAnsi="楷体_GB2312" w:cs="宋体" w:eastAsia="楷体_GB2312"/>
          <w:spacing w:val="-14"/>
          <w:sz w:val="28"/>
          <w:u w:val="single" w:color="FF0000"/>
        </w:rPr>
        <w:t>月</w:t>
      </w:r>
      <w:r>
        <w:rPr>
          <w:rFonts w:eastAsia="楷体_GB2312" w:cs="宋体" w:ascii="楷体_GB2312" w:hAnsi="楷体_GB2312"/>
          <w:spacing w:val="-14"/>
          <w:sz w:val="28"/>
          <w:u w:val="single" w:color="FF0000"/>
          <w:lang w:val="en-US" w:eastAsia="zh-CN"/>
        </w:rPr>
        <w:t>25</w:t>
      </w:r>
      <w:r>
        <w:rPr>
          <w:rFonts w:ascii="楷体_GB2312" w:hAnsi="楷体_GB2312" w:cs="宋体" w:eastAsia="楷体_GB2312"/>
          <w:spacing w:val="-14"/>
          <w:sz w:val="28"/>
          <w:u w:val="single" w:color="FF0000"/>
        </w:rPr>
        <w:t>日</w:t>
      </w:r>
    </w:p>
    <w:p>
      <w:pPr>
        <w:pStyle w:val="Normal"/>
        <w:spacing w:lineRule="exact" w:line="500"/>
        <w:ind w:right="-88" w:hanging="0"/>
        <w:rPr>
          <w:rFonts w:ascii="仿宋_GB2312" w:hAnsi="仿宋_GB2312" w:eastAsia="仿宋_GB2312" w:cs="宋体"/>
          <w:spacing w:val="-14"/>
          <w:sz w:val="28"/>
          <w:szCs w:val="28"/>
          <w:u w:val="single" w:color="FF0000"/>
        </w:rPr>
      </w:pPr>
      <w:r>
        <w:rPr>
          <w:rFonts w:eastAsia="仿宋_GB2312" w:cs="宋体" w:ascii="仿宋_GB2312" w:hAnsi="仿宋_GB2312"/>
          <w:spacing w:val="-14"/>
          <w:sz w:val="28"/>
          <w:szCs w:val="28"/>
          <w:u w:val="single" w:color="FF0000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</w:rPr>
      </w:pPr>
      <w:r>
        <w:rPr>
          <w:rFonts w:ascii="华文中宋" w:hAnsi="华文中宋" w:cs="华文中宋" w:eastAsia="华文中宋"/>
          <w:b w:val="false"/>
          <w:bCs/>
          <w:sz w:val="28"/>
          <w:szCs w:val="28"/>
        </w:rPr>
        <w:t>讲政治顾大局投身上海建设  有责任敢担当共建美好家园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百年轮渡”全力配合黄浦江</w:t>
      </w:r>
      <w:r>
        <w:rPr>
          <w:rFonts w:eastAsia="华文中宋" w:cs="华文中宋" w:ascii="华文中宋" w:hAnsi="华文中宋"/>
          <w:b/>
          <w:sz w:val="32"/>
          <w:szCs w:val="32"/>
        </w:rPr>
        <w:t>45</w:t>
      </w:r>
      <w:r>
        <w:rPr>
          <w:rFonts w:ascii="华文中宋" w:hAnsi="华文中宋" w:cs="华文中宋" w:eastAsia="华文中宋"/>
          <w:b/>
          <w:sz w:val="32"/>
          <w:szCs w:val="32"/>
        </w:rPr>
        <w:t>公里岸线贯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宋体"/>
          <w:b/>
          <w:b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黄浦江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公里滨江岸线实现公共空间贯通和开放，是上海打造开放的城市、开放的浦江，满足人民群众对美好生活追求的重要举措。届时浦东、杨浦、虹口、黄浦、徐汇，五个中心城区将构筑起一条独具上海特色的黄金岸线，真正实现还江于民、还岸线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于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民、还景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于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民。上海交运集团旗下的轮渡公司作为黄浦江水上客运功能的主力军，彰显国企精神，勇担社会责任，综合规划、统筹协调、排除困难，全员持续奋战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6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余天，确保轮渡滨江贯通项目有条不紊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1"/>
        <w:jc w:val="both"/>
        <w:textAlignment w:val="auto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一、党建引领支撑贯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根据市委市政府“关于把上海建设成为世界级滨水城市”的重要决策部署要求，上海交运集团党委迅速响应，统筹协调，部署推进轮渡滨江贯通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交运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集团党委强化顶层设计、夯实基础、创新载体，成立专项工作领导小组，定期召开党委会、专题会、工作领导小组会等，制定轮渡“迎贯通、焕新颜”工作方案。明确提出“两个百分百”目标，通过全面整新、优化设施、丰富功能，从而升级水上公共交通越江环境，对接游运结合，提升城市温度，滋养人文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在贯通项目推进过程中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交运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集团党委强化问题导向，聚焦“先腾地、后施工”等难点问题，设立滨江开发项目办公室、与各相关单位建立《滨江贯通工程施工联动互通机制》等工作。因地施策，做到了一渡口一方案，浦东浦西同时开工。增开航班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50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余班次，完成轮渡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余艘营运船舶及码头浮桥的维保整新工作，完成浦江游览公司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艘游船的维保和整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抓住“强化项目党建”这个牛鼻子，围绕贯通工程，持续推进“两学一做”制度化常态化，在党员中开展“一亮三行动”，有效发挥了党员带动职工群众，服务市民、服务社会、服务企业的先锋模范作用，把国企党建优势转化为项目攻坚克难的强大动力和坚强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1"/>
        <w:jc w:val="both"/>
        <w:textAlignment w:val="auto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二、软件升级融合城市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交运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集团以轮渡滨江贯通项目为契机，主动对标滨水城市建设要求，深入推进轮渡标准化建设工程。从渡口站房外立面到候船室内部装饰，从浮桥码头的路面到遮风避雨的顶棚，从选材、用料再到光线、颜色，每个环节始终坚持“点缀滨江”的理念，确保市民眼中的轮渡统一闪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在软件更新方面，以提升乘（游）客幸福指数为目标，融合城市建设功能定位需求。智能升级方面：升级电子售票系统、引进智能检票系统、新增走字屏和语音宣传引导系统、启用环保高清照明系统；温馨服务方面：更新各类引导宣传标识与警示标牌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1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块、增添候船座椅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5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余座、配备爱心座椅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件、更换灯箱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个；安全技防方面：增添防滑材料、添置服务设施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5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处、更新监控设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2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套；彰显社会责任方面：在渡口树立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LED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户外电子显示屏，循环播放各类公益宣传，传播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轮渡贯通项目中的各项软件升级，既是轮渡自身的完善与跨越，更是“百年轮渡”融入城市建设、契合城市精神的发展需要。重视软件升级，紧密对接滨江贯通工程中空间环境、文化环境、视觉环境、游憩环境等要求，于细微之处助力上海建设宜居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1"/>
        <w:jc w:val="both"/>
        <w:textAlignment w:val="auto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三、亮点突出打造城市名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交运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集团积极推进轮渡标准化、国际化建设工作。以滨江贯通范围内所有轮渡站点引桥、码头、船舶整新率达到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0%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轮渡站点站房整新率达到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0%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的为目标，以整体性、特色性和协调性相统一为原则，无论船舶建造、还是渡口、浮桥、码头等公共空间的整新，以融入滨江为主线，同时凸显轮渡特色，打造浦江新亮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百年轮渡”充分发挥新媒体优势，推出上海轮渡微信公众号，时时更新运营信息、定期推送轮渡历史介绍等，吸引凝聚了一批海内外的新老粉丝。更优美的越江环境、更舒适的乘坐体验、更便捷的越江渡口、更人性化的越江服务，得到了广大市民及游客的一致好评，轮渡乘（游）客满意度指数持续提升，轮渡公共空间也已然成为市民（游客）休闲观光的新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下阶段，考虑到轮渡环境的整体提升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交运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集团已着手制定滨江贯通区域外偏远渡口的整体升级方案。对标滨江贯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公里项目要求，改造、整新偏远渡口，升级软硬件设施。同时，运用互联网大数据，根据各渡口的承载量、客运量等情况，订制建造不同的船型，与之匹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在新的时期，“百年轮渡”依旧能够紧跟时代步伐，全面升级，力争通过全面整新、改造滨江贯通范围内外轮渡站点及渡轮，提升轮渡公共形象，将轮渡打造成黄浦江上的亮点，主动融入滨江两岸人文景观，成为黄浦江水路客运行业中的城市名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1"/>
        <w:jc w:val="both"/>
        <w:textAlignment w:val="auto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四、“百年轮渡”延续人文情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轮渡，渡过的不仅是乘客的一段旅程，还有城市的记忆、悲喜和梦想。如今，按照市委市政府“百年大计、世纪精品”的原则，轮渡不但是政府“便民利民”的政策体现，更是重要的历史人文景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整合资源，提升国资贡献度。黄浦江滨江区域，是上海非常宝贵的空间资源和景观资源。随着轮渡滨江贯通施工的推进，各类软硬件设施焕然一新，轮渡整体品质越级提升，更为凸显了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个渡口的资产资源的珍贵性。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交运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集团党政领导班子牢记“服务社会”、“便利市民”的历史使命，结合宜居城市发展要求，统筹安排、合理布局，提升资产价值，推进国资保值增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提升能级，展现轮渡魅力。轮渡公司根据岗位设置，开展技能培训，提升员工技能操作水平；开展员工星级评定，强化榜样的力量；不断推进文明单位创建和企业文化建设，展现百年轮渡的色彩和底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服务社会，传承轮渡精神。开展“改革立新功、实干创佳绩”党建主题活动，以金陵东路渡口学雷锋实践岗为标杆，发挥各渡口学雷锋服务点为民服务的辐射作用。立足公益性企业定位，为广大市民提供诚信温馨规范的服务。以党的十九大精神为指引，不忘初心、牢记使命，积极履行社会责任，弘扬社会主义核心价值观，朝着不断满足人民对美好生活的向往，奋勇前进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华文行楷">
    <w:charset w:val="86"/>
    <w:family w:val="auto"/>
    <w:pitch w:val="default"/>
  </w:font>
  <w:font w:name="Monotype Corsiva">
    <w:charset w:val="00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Ttag">
    <w:name w:val="t_tag"/>
    <w:basedOn w:val="Style12"/>
    <w:qFormat/>
    <w:rPr/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  <w:u w:val="none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101">
    <w:name w:val="101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21:00Z</dcterms:created>
  <dc:creator>Administrator</dc:creator>
  <dc:description/>
  <dc:language>en-US</dc:language>
  <cp:lastModifiedBy>刘彬</cp:lastModifiedBy>
  <cp:lastPrinted>2016-11-15T09:07:00Z</cp:lastPrinted>
  <dcterms:modified xsi:type="dcterms:W3CDTF">2017-12-27T06:27:18Z</dcterms:modified>
  <cp:revision>70</cp:revision>
  <dc:subject/>
  <dc:title>上海国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