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23</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6</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26</w:t>
      </w:r>
      <w:r>
        <w:rPr>
          <w:rFonts w:ascii="楷体_GB2312" w:hAnsi="楷体_GB2312" w:eastAsia="楷体_GB2312"/>
          <w:spacing w:val="-14"/>
          <w:sz w:val="28"/>
          <w:u w:val="single" w:color="FF0000"/>
        </w:rPr>
        <w:t>日</w:t>
      </w:r>
    </w:p>
    <w:p>
      <w:pPr>
        <w:pStyle w:val="Normal"/>
        <w:widowControl w:val="false"/>
        <w:numPr>
          <w:ilvl w:val="0"/>
          <w:numId w:val="2"/>
        </w:numPr>
        <w:tabs>
          <w:tab w:val="left" w:pos="420" w:leader="none"/>
        </w:tabs>
        <w:spacing w:before="0" w:after="156"/>
        <w:ind w:left="420" w:right="-101" w:hanging="420"/>
        <w:rPr>
          <w:rFonts w:ascii="Times New Roman" w:hAnsi="Times New Roman" w:eastAsia="楷体_GB2312" w:cs="宋体"/>
          <w:b/>
          <w:b/>
          <w:bCs/>
          <w:color w:val="000000"/>
          <w:sz w:val="32"/>
          <w:szCs w:val="32"/>
          <w:shd w:fill="auto" w:val="clear"/>
          <w:lang w:bidi="ar"/>
        </w:rPr>
      </w:pPr>
      <w:r>
        <w:rPr>
          <w:rFonts w:ascii="Times New Roman" w:hAnsi="Times New Roman" w:cs="宋体" w:eastAsia="楷体_GB2312"/>
          <w:b/>
          <w:bCs/>
          <w:color w:val="000000"/>
          <w:sz w:val="32"/>
          <w:szCs w:val="32"/>
          <w:shd w:fill="auto" w:val="clear"/>
          <w:lang w:eastAsia="zh-CN" w:bidi="ar"/>
        </w:rPr>
        <w:t>重要动态</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市国资委党委召开扩大会议传达学习市委主要领导调研市属国企讲话精神，研究部署贯彻落实举措</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市国资委党委召开扩大会议，传达学习市委书记陈吉宁调研市属国企讲话精神，研究部署贯彻落实举措。市国资委党委书记、主任贺青主持会议并讲话。</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会议指出，陈吉宁书记的调研讲话思想深刻、内涵丰富，为上海国资国企推进落实改革深化提升行动，加快增强核心功能、提高核心竞争力指明了方向。市国资委系统要认真学习领会讲话精神，深刻体悟市委对上海国资国企的高度重视和殷切期望，进一步坚定信心决心，全面抓好贯彻落实，将调研讲话精神转化为推动国资国企改革的强大动力，为全市经济社会高质量发展作出国资国企贡献。</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会议强调，市国资委要指导相关监管企业认真对照陈吉宁书记调研讲话要求，逐条逐项分解转化为企业改革深化提升行动的重点任务，明确节点目标和具体举措，全力抓好推进落实。要围绕增强核心功能、提高核心竞争力，指导企业加强战略谋划，优化结构布局，持续提高发展质量和运行效率，推动国有资本向重点行业、关键领域、优势企业集中。要更好服务企业“走出去”，指导企业做好投资决策评估及风险管控，联合搭建工作平台，为企业“走出去”提供综合性金融及政策服务。要抓住数智化、绿色化转型机遇，推动企业用好大数据、人工智能、区块链等技术，加快重点领域关键技术创新，在绿色新能源研发、绿色供应链、金融科技创新等方面发挥国企引领示范作用，加快培育形成新质生产力。要充分发挥考核“指挥棒”作用，推动企业坚持“有所为有所不为”，更加聚焦主责主业，加快转型发展。要纵深推进全面从严治党，以高质量党建引领公司治理现代化水平提升。要持续抓好巡视整改，完善长效机制，加强制度建设，确保落地见效。（上海市国资委）</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金融工作</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浦发银行“科技会客厅”让科技与金融“双向奔赴”</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为深化科技金融“伙伴银行”服务模式，进一步促进产融深层次合作，近日，浦发银行“科技会客厅”发布，将加强产业研究，汇集各行业、各地区、各领域智慧，整合各类生态合作伙伴的差异化服务，建立全要素支持网络，赋能“科技</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金融”双向奔赴，为做好“科技金融”大文章、支持上海科创中心建设贡献“浦发力量”。</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浦发银行“科技会客厅”承担着多项重要作用。高效集成资源，既于线下提供实体企业面对面的交流平台，又在线上链接生态渠道，促进“产、学、研、投、用”深层次交融；凝聚生态伙伴，联动政府机构、高校院所、上交所</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深交所</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北交所、投资基金、行业枢纽企业、资本市场中介机构等，开展行业策略分享会、主题沙龙、业务洽谈等活动；依托数智底座，打造“项目库、枢纽企业库、专家库、基金库、投手库”的一站式信息服务，实现股权撮合、并购撮合、订单撮合，实现各类需求的精准匹配和对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下阶段，浦发银行将进一步整合各方资源，积极探索“股、债、贷、保、租、撮、孵、联”的全景式服务资源包，提升综合服务能力。同时，通过总分支垂直联动，百家科技支行</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科技特色支行专营团队共同为“科技会客厅”提供专属服务。开放全国私人银行中心物理空间，为各类生态伙伴开展行业活动提供全天候服务，助力推动“科技</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产业</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金融”的良性循环。（浦发银行）</w:t>
      </w:r>
    </w:p>
    <w:p>
      <w:pPr>
        <w:pStyle w:val="2"/>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隧道股份研发</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区域数字孪生体</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打造智慧运营新标杆</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城市运营创新性研发五位一体、全要素智慧管养平台，以高效监管为出发点，打造智慧运维管理模式，做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屏观全域、一网管运维、动态防风险</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临港片区量身定制以网格区块为基本管理单元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区域数字孪生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让城市运维管理更科学、更智慧。</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革新理念，数字赋能。自隧道股份城市运营承接</w:t>
      </w:r>
      <w:r>
        <w:rPr>
          <w:rFonts w:eastAsia="仿宋_GB2312" w:cs="Times New Roman" w:ascii="Times New Roman" w:hAnsi="Times New Roman"/>
          <w:color w:val="000000"/>
          <w:sz w:val="32"/>
          <w:szCs w:val="32"/>
          <w:lang w:val="en-US" w:eastAsia="zh-CN" w:bidi="ar"/>
        </w:rPr>
        <w:t>80</w:t>
      </w:r>
      <w:r>
        <w:rPr>
          <w:rFonts w:ascii="Times New Roman" w:hAnsi="Times New Roman" w:cs="Times New Roman" w:eastAsia="仿宋_GB2312"/>
          <w:color w:val="000000"/>
          <w:sz w:val="32"/>
          <w:szCs w:val="32"/>
          <w:lang w:val="en-US" w:eastAsia="zh-CN" w:bidi="ar"/>
        </w:rPr>
        <w:t>平方公里的临港新片区市政公共设施管理服务项目后，积极响应上海市委市政府</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把数字化、智能化、智慧化的理念和要求贯穿新城基础设施建设、城市运行管理、社区建设等各方面</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发展要求，立足资源统筹、多专业融合、应急区域范围广等片区化管理特点，创新研发了五位一体的全要素智慧管养平台，为临港量身定制了数据采集、病害处置、业务流转等十余项应用标准，通过打造精细化数字底座、一体化业务管理流程，建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资产</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业务</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评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数据闭环赋能体系，形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专业化</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区域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业务管理新模式。</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技术创新，智能转型。当发生突发事件的时候，隧道股份城市运营通过在设施前端布设数据采集设备，建立全要素智能感知体系，全面掌握区域设施控制状态、养护资源分布点位等关键信息，增强设施末梢管控力度。充分利用智能传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天眼</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主动发现问题，精确定位突发事件点位，联动指挥应急基地，通过</w:t>
      </w:r>
      <w:r>
        <w:rPr>
          <w:rFonts w:eastAsia="仿宋_GB2312" w:cs="Times New Roman" w:ascii="Times New Roman" w:hAnsi="Times New Roman"/>
          <w:color w:val="000000"/>
          <w:sz w:val="32"/>
          <w:szCs w:val="32"/>
          <w:lang w:val="en-US" w:eastAsia="zh-CN" w:bidi="ar"/>
        </w:rPr>
        <w:t>GPS</w:t>
      </w:r>
      <w:r>
        <w:rPr>
          <w:rFonts w:ascii="Times New Roman" w:hAnsi="Times New Roman" w:cs="Times New Roman" w:eastAsia="仿宋_GB2312"/>
          <w:color w:val="000000"/>
          <w:sz w:val="32"/>
          <w:szCs w:val="32"/>
          <w:lang w:val="en-US" w:eastAsia="zh-CN" w:bidi="ar"/>
        </w:rPr>
        <w:t>定位车辆位置，出动应急综合车，实现资源高效调度、险情快速处置，利用车载云台进行现场处置的远程监管与指导。同时，依托智慧运管平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中枢</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实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报、调派、处置、反馈、汇总</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业务全流程监管，提升数据资产的精细管理能力、精准服务能力、精致生产能力，以数据驱动城市智能化转型，进一步提升响应速度和运维水平。</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立足上海，走向全国。自平台上线以来，获得了业内多方的青睐，共接待省内外学习交流团队及临港、金山、奉贤等区域业主达百余人次，隧道股份城市运营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项目</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服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模式成功复制应用于嘉善、泥城镇等地并逐步向外推广。例如，在嘉善公路一体化数字运维项目中，隧道股份城市运营通过公路数字化智能管养平台建立起</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N+X”</w:t>
      </w:r>
      <w:r>
        <w:rPr>
          <w:rFonts w:ascii="Times New Roman" w:hAnsi="Times New Roman" w:cs="Times New Roman" w:eastAsia="仿宋_GB2312"/>
          <w:color w:val="000000"/>
          <w:sz w:val="32"/>
          <w:szCs w:val="32"/>
          <w:lang w:val="en-US" w:eastAsia="zh-CN" w:bidi="ar"/>
        </w:rPr>
        <w:t>基本管理架构，围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字化、一体化、智慧化、标准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管理总目标，实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指挥统一、标准统一、制度统一</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高效操作模式，这也是将上海经验与浙江模式融合，共育</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1&gt;2”</w:t>
      </w:r>
      <w:r>
        <w:rPr>
          <w:rFonts w:ascii="Times New Roman" w:hAnsi="Times New Roman" w:cs="Times New Roman" w:eastAsia="仿宋_GB2312"/>
          <w:color w:val="000000"/>
          <w:sz w:val="32"/>
          <w:szCs w:val="32"/>
          <w:lang w:val="en-US" w:eastAsia="zh-CN" w:bidi="ar"/>
        </w:rPr>
        <w:t>的新样态的成功范例。</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城市运营作为隧道股份城市建设运营全产业链中至关重要的运维服务端，紧扣全生命周期管理模式，不断加强平台建设。未来，将以临港模式为样板，对内深化应用、对外复制推广，形成一套标准化的智慧运维管理体系，打造片区数字化管理新示范，将临港片区打造成宜居宜行的智慧城市运营新标杆，通过加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字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科创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创造力，强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服务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粘性，唱响</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五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融合协奏曲。</w:t>
      </w:r>
      <w:r>
        <w:rPr>
          <w:rFonts w:ascii="Times New Roman" w:hAnsi="Times New Roman" w:cs="Times New Roman" w:eastAsia="仿宋_GB2312"/>
          <w:color w:val="000000"/>
          <w:sz w:val="32"/>
          <w:szCs w:val="32"/>
          <w:lang w:val="en-US" w:eastAsia="zh-CN" w:bidi="ar"/>
        </w:rPr>
        <w:t>（隧道股份）</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强化</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四资联动</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推动从开发思维向经营思维转型</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历经</w:t>
      </w:r>
      <w:r>
        <w:rPr>
          <w:rFonts w:eastAsia="仿宋_GB2312" w:cs="Times New Roman" w:ascii="Times New Roman" w:hAnsi="Times New Roman"/>
          <w:color w:val="000000"/>
          <w:sz w:val="32"/>
          <w:szCs w:val="32"/>
          <w:lang w:val="en-US" w:eastAsia="zh-CN" w:bidi="ar"/>
        </w:rPr>
        <w:t>20</w:t>
      </w:r>
      <w:r>
        <w:rPr>
          <w:rFonts w:ascii="Times New Roman" w:hAnsi="Times New Roman" w:cs="Times New Roman" w:eastAsia="仿宋_GB2312"/>
          <w:color w:val="000000"/>
          <w:sz w:val="32"/>
          <w:szCs w:val="32"/>
          <w:lang w:val="en-US" w:eastAsia="zh-CN" w:bidi="ar"/>
        </w:rPr>
        <w:t>年发展，临港集团从初创期进入全面发展期、从高速发展进入高质量发展阶段，面对新形势新任务，临港集团加快从开发思维转向经营思维，坚持全生命周期经营理念，强化资本、资产、资金、资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四资联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增强自我发展、自我循环、自我平衡的能力，全力当好新片区开发建设的主力军和全市重点区域转型发展的生力军。</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临港集团把推动资本、资产、资金、资管</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四资联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作为重要课题，由总部相关职能部门牵头，先后召开经营管理会、服务资源统筹会、专班推进会等，并走访各平台公司开展现场调研。结合实际情况开展工作部署，强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四资联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加快实现资本、资产、资金的良性循环。</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提升资本配置效率</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推动搭建园高、园金、园业、园科、园楹五大资本平台，强化专业投资能力。推动开发类平台区域化整合，促进区域间的战略协同、力量协同和资源协同。启动科技、数字、绿色、服务、金融、海外创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六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赋能体系建设。理顺股权管理关系，修订完善基金管理制度体系，精准压缩管理层级，深化参股公司管理。</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提升资产经营效能</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完善资产源头管理，强化立项专业评审，完善经营项目</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入库</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启动</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研判</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评审</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决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全过程管理长效机制。打造数字化资管系统。夯实园区和资产数字底座，建立覆盖全集团的资产管理系统。强化园区服务资源统筹运营，针对集团持有的长租公寓、酒店、商业、停车位、广告位等不同类型服务资源，形成针对性运营方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提升财务与资金管理效益</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实施全面预算管理，有效统筹配置资源，实现投入产出平衡，守住资产负债率底线。通过会计核算中心建设和税务工作室机制，实现增收节支和降本增效。稳定资金供给，统筹境内银行融资、债券、跨境融资、境内外权益资本等多种融资渠道。强化金融创新赋能，落地全国首单混合型科创票据、临港新片区首单</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带一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主题债专项贷款和首笔霍尔果斯创新单元离岸人民币贷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完善资管运作体系</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构建部门</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平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双轮驱动</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管理模式，以专业团队更好主导资产价值释放全过程，探索</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轻重并举、投管分开</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大资管模式，持续推进公募不动产投资信托基金扩募，丰富优化资产退出渠道，积极对接市场资源，形成</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资产一方案</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临港集团将聚焦临港新片区高水平开放、上海科创中心建设、新型工业化和城市更新等国家和本市战略，当好临港新片区开发建设的主力军，成为区域产业升级和城市更新的重要参与者；坚持系统化谋划、体系化打造、专业化运作，加快构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六创</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赋能体系，高标准、高质量推进集团</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体系化建设，加快打造以园区为载体的创新生态集成服务商，打响世界一流高科技园区品牌。</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临港集团</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eastAsia="Times New Roman" w:cs="Times New Roman" w:ascii="Times New Roman" w:hAnsi="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三夏</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农事忙，光明食品集团绘就好</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丰</w:t>
      </w:r>
      <w:r>
        <w:rPr>
          <w:rFonts w:ascii="Times New Roman" w:hAnsi="Times New Roman" w:cs="Times New Roman" w:eastAsia="Times New Roman"/>
          <w:color w:val="000000"/>
          <w:sz w:val="36"/>
          <w:szCs w:val="36"/>
          <w:shd w:fill="FFFFFF" w:val="clear"/>
          <w:lang w:val="en-US" w:eastAsia="zh-CN" w:bidi="ar"/>
        </w:rPr>
        <w:t>”</w:t>
      </w:r>
      <w:r>
        <w:rPr>
          <w:rFonts w:ascii="Times New Roman" w:hAnsi="Times New Roman" w:cs="华文中宋" w:eastAsia="华文中宋"/>
          <w:color w:val="000000"/>
          <w:sz w:val="36"/>
          <w:szCs w:val="36"/>
          <w:shd w:fill="FFFFFF" w:val="clear"/>
          <w:lang w:val="en-US" w:eastAsia="zh-CN" w:bidi="ar"/>
        </w:rPr>
        <w:t>景</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当前正值</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大忙时节，光明食品集团下属农发集团万顷良田呈现出一派</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沪上粮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美丽景象。伴随着阵阵轰鸣声，收割机在麦田里来回穿梭，金黄色的麦粒从收割机出粮口倾泻而下，倒入运输车内，奏响了夏粮</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丰收曲</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农发集团把麦收工作作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工作的重中之重，绘制作战挂图，动态掌握小麦收获和农业机械、天气变化等情况，精准开展麦收。截至目前，已全面完成夏粮收割任务，做到了应收尽收。农发集团强化统筹协调，在加强自身晒场烘房周转能力的同时，借助社会烘干资源，确保夏粮</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颗粒归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受气候影响，今年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工作较去年时间紧、任务重、强度大。为应对延迟收割带来的收种管矛盾，农发集团大力推广应用北斗导航、无人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四飞</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等技术，机械化插秧、无人机巡田、北斗农机成为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道道靓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风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科技的加持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大忙收种管压茬推进争取了主动权，也为落细落实水稻生产技术措施、搭好秋粮</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丰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架子提供了助力。截至目前，水稻栽播进度已过半，预计</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月下旬，市民即可品尝到当季鲜米。</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农忙，安全不能忘。农发集团牢固树立安全重于一切的理念，在明确操作规程、明晰安全责任的基础上，重点加强了对油库、电焊间、库房、食堂等安全重地以及交通安全、机械安全、用工安全等重点领域的安全管控，</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安全是光明最好的管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理念更加深入人心。</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前夕，农发集团开展内部安全、环保检查，提升全员安全环保意识，将安全生产、环保意识植根于收、种、管的每一个环节，共同打造平安</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农发集团将把保障粮食安全作为重大政治责任时刻放在心上、坚决扛在肩上、牢牢抓在手上，持续强化藏粮于地、藏粮于技，突出绿色农业、循环农业、智慧农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大引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全方位夯实粮食安全根基，奋力夺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三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工作的全面胜利。</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光明食品集团</w:t>
      </w:r>
      <w:r>
        <w:rPr>
          <w:rFonts w:ascii="Times New Roman" w:hAnsi="Times New Roman" w:cs="Times New Roman" w:eastAsia="仿宋_GB2312"/>
          <w:color w:val="000000"/>
          <w:sz w:val="32"/>
          <w:szCs w:val="32"/>
          <w:lang w:val="en-US" w:eastAsia="zh-CN" w:bidi="ar"/>
        </w:rPr>
        <w:t>）</w:t>
      </w:r>
    </w:p>
    <w:p>
      <w:pPr>
        <w:pStyle w:val="2"/>
        <w:spacing w:before="0" w:after="12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Jsdarkmode2">
    <w:name w:val="js_darkmode__2"/>
    <w:basedOn w:val="Style13"/>
    <w:qFormat/>
    <w:rPr/>
  </w:style>
  <w:style w:type="character" w:styleId="Jsdarkmode3">
    <w:name w:val="js_darkmode__3"/>
    <w:basedOn w:val="Style13"/>
    <w:qFormat/>
    <w:rPr/>
  </w:style>
  <w:style w:type="character" w:styleId="StrongEmphasis">
    <w:name w:val="Strong"/>
    <w:basedOn w:val="Style13"/>
    <w:qFormat/>
    <w:rPr>
      <w:b/>
    </w:rPr>
  </w:style>
  <w:style w:type="character" w:styleId="Noticeheadersubtitledate">
    <w:name w:val="notice_header_subtitle_date"/>
    <w:basedOn w:val="Style13"/>
    <w:qFormat/>
    <w:rPr/>
  </w:style>
  <w:style w:type="character" w:styleId="Jsdarkmode4">
    <w:name w:val="js_darkmode__4"/>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404145"/>
      <w:u w:val="none"/>
    </w:rPr>
  </w:style>
  <w:style w:type="character" w:styleId="Jsdarkmode35">
    <w:name w:val="js_darkmode__35"/>
    <w:basedOn w:val="Style13"/>
    <w:qFormat/>
    <w:rPr/>
  </w:style>
  <w:style w:type="character" w:styleId="Jsdarkmode19">
    <w:name w:val="js_darkmode__19"/>
    <w:basedOn w:val="Style13"/>
    <w:qFormat/>
    <w:rPr/>
  </w:style>
  <w:style w:type="character" w:styleId="Style14">
    <w:name w:val="批注框文本 字符"/>
    <w:basedOn w:val="Style13"/>
    <w:qFormat/>
    <w:rPr>
      <w:rFonts w:ascii="宋体" w:hAnsi="宋体" w:cs="宋体"/>
      <w:sz w:val="18"/>
      <w:szCs w:val="18"/>
    </w:rPr>
  </w:style>
  <w:style w:type="character" w:styleId="Emphasis">
    <w:name w:val="Emphasis"/>
    <w:basedOn w:val="Style13"/>
    <w:qFormat/>
    <w:rPr/>
  </w:style>
  <w:style w:type="character" w:styleId="Noticeheadersubtitleauthor">
    <w:name w:val="notice_header_subtitle_author"/>
    <w:basedOn w:val="Style13"/>
    <w:qFormat/>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Jsdarkmode27">
    <w:name w:val="js_darkmode__27"/>
    <w:basedOn w:val="Style13"/>
    <w:qFormat/>
    <w:rPr/>
  </w:style>
  <w:style w:type="character" w:styleId="Jsdarkmode5">
    <w:name w:val="js_darkmode__5"/>
    <w:basedOn w:val="Style13"/>
    <w:qFormat/>
    <w:rPr/>
  </w:style>
  <w:style w:type="character" w:styleId="Wxtaplink">
    <w:name w:val="wx_tap_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21">
    <w:name w:val="正文文本 2"/>
    <w:basedOn w:val="Normal"/>
    <w:next w:val="2"/>
    <w:qFormat/>
    <w:pPr>
      <w:spacing w:lineRule="auto" w:line="480"/>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ListParagraph">
    <w:name w:val="List Paragraph"/>
    <w:basedOn w:val="Normal"/>
    <w:qFormat/>
    <w:pPr>
      <w:ind w:firstLine="420"/>
    </w:pPr>
    <w:rPr/>
  </w:style>
  <w:style w:type="paragraph" w:styleId="Style17">
    <w:name w:val="普通(网站)"/>
    <w:basedOn w:val="Normal"/>
    <w:qFormat/>
    <w:pPr>
      <w:spacing w:before="280" w:after="280"/>
    </w:pPr>
    <w:rPr>
      <w:rFonts w:cs="Times New Roman"/>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9:47:00Z</dcterms:created>
  <dc:creator>user</dc:creator>
  <dc:description/>
  <dc:language>en-US</dc:language>
  <cp:lastModifiedBy>WPS_1622794468</cp:lastModifiedBy>
  <cp:lastPrinted>2024-06-26T17:32:00Z</cp:lastPrinted>
  <dcterms:modified xsi:type="dcterms:W3CDTF">2024-06-26T09:3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C8F74EE4C0D2B4E867A6694329A65</vt:lpwstr>
  </property>
  <property fmtid="{D5CDD505-2E9C-101B-9397-08002B2CF9AE}" pid="3" name="KSOProductBuildVer">
    <vt:lpwstr>2052-11.8.2.8696</vt:lpwstr>
  </property>
  <property fmtid="{D5CDD505-2E9C-101B-9397-08002B2CF9AE}" pid="4" name="commondata">
    <vt:lpwstr>commondata</vt:lpwstr>
  </property>
</Properties>
</file>