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久事公交集团全力确保清明市民平安出行</w:t>
      </w:r>
    </w:p>
    <w:p>
      <w:pPr>
        <w:pStyle w:val="Style14"/>
        <w:shd w:fill="FFFFFF" w:val="clear"/>
        <w:spacing w:lineRule="auto" w:line="360" w:before="0" w:after="0"/>
        <w:ind w:firstLine="620"/>
        <w:jc w:val="both"/>
        <w:rPr>
          <w:rFonts w:ascii="仿宋" w:hAnsi="仿宋" w:eastAsia="仿宋" w:cs="仿宋"/>
          <w:color w:val="333333"/>
          <w:spacing w:val="15"/>
          <w:sz w:val="28"/>
          <w:szCs w:val="28"/>
        </w:rPr>
      </w:pP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清明期间，外出踏青祭扫选择公交出行的市民大幅增加，据统计，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日至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日，久事公交集团线路日均投放车辆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5681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辆，三天总计运送客流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730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多万人次。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16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日至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日，集团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14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条清明扫墓专线，累计出车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1476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辆次、营运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17567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只班次；运送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79.93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万人次，同比上升</w:t>
      </w:r>
      <w:r>
        <w:rPr>
          <w:rFonts w:eastAsia="仿宋" w:cs="仿宋" w:ascii="仿宋" w:hAnsi="仿宋"/>
          <w:color w:val="333333"/>
          <w:spacing w:val="15"/>
          <w:sz w:val="28"/>
          <w:szCs w:val="28"/>
        </w:rPr>
        <w:t>36.77%</w:t>
      </w:r>
      <w:r>
        <w:rPr>
          <w:rFonts w:ascii="仿宋" w:hAnsi="仿宋" w:cs="仿宋" w:eastAsia="仿宋"/>
          <w:color w:val="333333"/>
          <w:spacing w:val="15"/>
          <w:sz w:val="28"/>
          <w:szCs w:val="28"/>
        </w:rPr>
        <w:t>。期间，集团制定细化清明服务工作方案及应急预案，加强完善现场管理措施，确保了清明营运服务供应安全平稳有序。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巴士一公司六车队新增扫墓专线换乘咨询服务，车队志愿者热心解答乘客问询、疏导扫墓客流，帮助市民便捷换乘扫墓班车。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巴士二公司推出一系列服务新举措：专门设立照顾人群上车点，让残疾乘客优先上车。在闵行开发区站乘车点配备医药箱，方便晕车、高血压及有突发状况的乘客取用。同时，准备了分类垃圾桶，积极向乘坐扫墓专线的市民开展垃圾分类宣传，确保候车环境整洁卫生。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巴士三公司组织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余名党团员志愿者前往各站点协助加强现场管理，提供导乘便民服务、搀扶老人上下客、协助站点维持秩序，确保扫墓用车服务平稳有序。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巴士四公司六车队与浦东交警和当地民政管理部门密切合作，提供交通枢纽与墓园最后一公里营运服务，并加强现场安全管理和引导工作，确保市民安全有序，文明乘车。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巴士五公司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528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路、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963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路受顾村公园“樱花节”交通管制影响，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8:15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起，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528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路往菊盛路、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963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路往罗芬路美丹路方向分别实行单向绕改道，影响顾村公园站停靠，集团和巴士五公司安全、业务部管理人员深入现场加强疏导，确保及时应对突发大客流。公司还组织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名团员青年参与扫墓专线志愿服务，为专线车营运秩序、服务供应、安全保障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5:00Z</dcterms:created>
  <dc:creator>DELL</dc:creator>
  <dc:description/>
  <dc:language>en-US</dc:language>
  <cp:lastModifiedBy>周靖南</cp:lastModifiedBy>
  <dcterms:modified xsi:type="dcterms:W3CDTF">2019-04-09T06:05:00Z</dcterms:modified>
  <cp:revision>2</cp:revision>
  <dc:subject/>
  <dc:title/>
</cp:coreProperties>
</file>