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rFonts w:ascii="Monotype Corsiva" w:hAnsi="Monotype Corsiva" w:eastAsia="方正舒体" w:cs="Monotype Corsiva"/>
          <w:b w:val="false"/>
          <w:b w:val="false"/>
          <w:bCs w:val="false"/>
          <w:sz w:val="36"/>
          <w:szCs w:val="36"/>
        </w:rPr>
      </w:pPr>
      <w:r>
        <w:rPr>
          <w:rFonts w:ascii="华文行楷" w:hAnsi="华文行楷" w:eastAsia="华文行楷"/>
          <w:b w:val="false"/>
          <w:bCs w:val="false"/>
          <w:color w:val="FF0000"/>
          <w:spacing w:val="-60"/>
          <w:sz w:val="180"/>
          <w:szCs w:val="180"/>
        </w:rPr>
        <w:t>上海国资</w:t>
      </w:r>
    </w:p>
    <w:p>
      <w:pPr>
        <w:pStyle w:val="Normal"/>
        <w:spacing w:lineRule="exact" w:line="480"/>
        <w:ind w:right="-88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增刊（</w:t>
      </w:r>
      <w:r>
        <w:rPr>
          <w:rFonts w:cs="宋体" w:ascii="宋体" w:hAnsi="宋体"/>
          <w:b/>
          <w:sz w:val="32"/>
          <w:lang w:val="en-US" w:eastAsia="zh-CN"/>
        </w:rPr>
        <w:t>11</w:t>
      </w:r>
      <w:r>
        <w:rPr>
          <w:rFonts w:ascii="宋体" w:hAnsi="宋体" w:cs="宋体"/>
          <w:b/>
          <w:sz w:val="32"/>
        </w:rPr>
        <w:t>）</w:t>
      </w:r>
    </w:p>
    <w:p>
      <w:pPr>
        <w:pStyle w:val="Normal"/>
        <w:spacing w:lineRule="exact" w:line="480"/>
        <w:ind w:right="-88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ind w:right="-88" w:hanging="0"/>
        <w:rPr>
          <w:rFonts w:ascii="楷体_GB2312" w:hAnsi="楷体_GB2312" w:eastAsia="楷体_GB2312" w:cs="宋体"/>
          <w:b/>
          <w:b/>
          <w:spacing w:val="-14"/>
          <w:sz w:val="32"/>
        </w:rPr>
      </w:pPr>
      <w:r>
        <w:rPr>
          <w:rFonts w:ascii="楷体_GB2312" w:hAnsi="楷体_GB2312" w:cs="宋体" w:eastAsia="楷体_GB2312"/>
          <w:spacing w:val="-14"/>
          <w:sz w:val="28"/>
        </w:rPr>
        <w:t>中共上海市国有资产监督管理委员会委员会办公室</w:t>
      </w:r>
    </w:p>
    <w:p>
      <w:pPr>
        <w:pStyle w:val="Normal"/>
        <w:spacing w:lineRule="exact" w:line="360"/>
        <w:ind w:right="-88" w:hanging="0"/>
        <w:rPr>
          <w:rFonts w:ascii="楷体_GB2312" w:hAnsi="楷体_GB2312" w:eastAsia="楷体_GB2312" w:cs="宋体"/>
          <w:spacing w:val="-14"/>
          <w:sz w:val="28"/>
          <w:u w:val="single" w:color="FF0000"/>
        </w:rPr>
      </w:pPr>
      <w:r>
        <w:rPr>
          <w:rFonts w:ascii="楷体_GB2312" w:hAnsi="楷体_GB2312" w:cs="宋体" w:eastAsia="楷体_GB2312"/>
          <w:spacing w:val="-22"/>
          <w:sz w:val="28"/>
          <w:u w:val="single" w:color="FF0000"/>
        </w:rPr>
        <w:t>上 海 市 国 有 资 产 监 督 管 理 委 员 会 办 公 室</w:t>
      </w:r>
      <w:r>
        <w:rPr>
          <w:rFonts w:ascii="楷体_GB2312" w:hAnsi="楷体_GB2312" w:cs="宋体" w:eastAsia="楷体_GB2312"/>
          <w:spacing w:val="-14"/>
          <w:sz w:val="28"/>
          <w:u w:val="single" w:color="FF0000"/>
        </w:rPr>
        <w:t xml:space="preserve">           </w:t>
      </w:r>
      <w:r>
        <w:rPr>
          <w:rFonts w:eastAsia="楷体_GB2312" w:cs="宋体" w:ascii="楷体_GB2312" w:hAnsi="楷体_GB2312"/>
          <w:spacing w:val="-14"/>
          <w:sz w:val="28"/>
          <w:u w:val="single" w:color="FF0000"/>
        </w:rPr>
        <w:t>201</w:t>
      </w:r>
      <w:r>
        <w:rPr>
          <w:rFonts w:eastAsia="楷体_GB2312" w:cs="宋体" w:ascii="楷体_GB2312" w:hAnsi="楷体_GB2312"/>
          <w:spacing w:val="-14"/>
          <w:sz w:val="28"/>
          <w:u w:val="single" w:color="FF0000"/>
          <w:lang w:val="en-US" w:eastAsia="zh-CN"/>
        </w:rPr>
        <w:t>8</w:t>
      </w:r>
      <w:r>
        <w:rPr>
          <w:rFonts w:ascii="楷体_GB2312" w:hAnsi="楷体_GB2312" w:cs="宋体" w:eastAsia="楷体_GB2312"/>
          <w:spacing w:val="-14"/>
          <w:sz w:val="28"/>
          <w:u w:val="single" w:color="FF0000"/>
        </w:rPr>
        <w:t>年</w:t>
      </w:r>
      <w:r>
        <w:rPr>
          <w:rFonts w:eastAsia="楷体_GB2312" w:cs="宋体" w:ascii="楷体_GB2312" w:hAnsi="楷体_GB2312"/>
          <w:spacing w:val="-14"/>
          <w:sz w:val="28"/>
          <w:u w:val="single" w:color="FF0000"/>
          <w:lang w:val="en-US" w:eastAsia="zh-CN"/>
        </w:rPr>
        <w:t>7</w:t>
      </w:r>
      <w:r>
        <w:rPr>
          <w:rFonts w:ascii="楷体_GB2312" w:hAnsi="楷体_GB2312" w:cs="宋体" w:eastAsia="楷体_GB2312"/>
          <w:spacing w:val="-14"/>
          <w:sz w:val="28"/>
          <w:u w:val="single" w:color="FF0000"/>
        </w:rPr>
        <w:t>月</w:t>
      </w:r>
      <w:r>
        <w:rPr>
          <w:rFonts w:eastAsia="楷体_GB2312" w:cs="宋体" w:ascii="楷体_GB2312" w:hAnsi="楷体_GB2312"/>
          <w:spacing w:val="-14"/>
          <w:sz w:val="28"/>
          <w:u w:val="single" w:color="FF0000"/>
          <w:lang w:val="en-US" w:eastAsia="zh-CN"/>
        </w:rPr>
        <w:t>3</w:t>
      </w:r>
      <w:r>
        <w:rPr>
          <w:rFonts w:ascii="楷体_GB2312" w:hAnsi="楷体_GB2312" w:cs="宋体" w:eastAsia="楷体_GB2312"/>
          <w:spacing w:val="-14"/>
          <w:sz w:val="28"/>
          <w:u w:val="single" w:color="FF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8" w:hanging="0"/>
        <w:textAlignment w:val="auto"/>
        <w:rPr>
          <w:rFonts w:ascii="仿宋_GB2312" w:hAnsi="仿宋_GB2312" w:eastAsia="仿宋_GB2312" w:cs="宋体"/>
          <w:spacing w:val="-14"/>
          <w:sz w:val="28"/>
          <w:szCs w:val="28"/>
          <w:u w:val="single" w:color="FF0000"/>
        </w:rPr>
      </w:pPr>
      <w:r>
        <w:rPr>
          <w:rFonts w:eastAsia="仿宋_GB2312" w:cs="宋体" w:ascii="仿宋_GB2312" w:hAnsi="仿宋_GB2312"/>
          <w:spacing w:val="-14"/>
          <w:sz w:val="28"/>
          <w:szCs w:val="28"/>
          <w:u w:val="single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lang w:eastAsia="zh-CN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双轮驱动”构建专业化国有资本投资运营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编者按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以管资本为主加强国有资产监管，是新一轮国资国企改革的方向。在从“管企业”向“管资本”转变的过程中，国有资本投资、运营公司是重要的抓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拥有逾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万亿元资产的地方国资重镇上海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确定上海国盛集团、国际集团为上海两大国资运营平台。其中，国盛集团以国有资本投资运营为中心，正在着力打造具有“国资特色、平台特征、国盛特点”的国资运作大平台，努力为地方国资国企改革积累有益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上海国盛集团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0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经上海市政府批准而设立。成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以来，尤其是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以后，集团紧紧围绕国资运营平台功能定位，加快推进改革调整和转型发展，在创新国资运营体制机制、推动国资优化重组和有序流动、推进战略新兴产业发展等方面发挥了积极作用，“股权注入—资本运作—收益投资”的运作模式基本成型，一批重点难点问题化解也取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中国特色社会主义进入了新时代，国资国企改革也进入了新阶段，国盛集团迎来了发展的历史性新机遇。瞄准上海国有资本做强做优做大这篇大文章，国盛集团将以习近平新时代中国特色社会主义思想为指导，主动服务国家战略和上海发展大局，站高一步、看远一步、想深一步，以建设大平台、培育大产业、推进大合作、构筑大通道为方向，采取多项事关企业发展的战略性举措，为上海加快推进“五个中心”建设、打响“四大品牌”、构筑发展战略新优势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560"/>
        <w:jc w:val="both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——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以“双轮驱动”为引擎，强化平台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国有资本运营平台建设是一项具有战略意义、长远作用的基础工程。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底，经上海市政府批准，国盛集团牵头组建总规模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亿元的上海国企改革发展股权投资基金（简称国改基金），与国盛集团形成“双轮驱动”、“共同发力”、“互为支撑”的格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具体而言，国盛集团定位为国有资本投资运营的功能性平台。在上海市国资委的直接指导下，继续探索国有资本运作的流动机制，积累国有资本流动、国资布局结构性调整的运营经验，致力成为具有国际影响、国内知名、上海特色、国盛特点的国有大型资本投资运营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国改基金定位为国盛资本运营的战略性操作平台。国改基金通过引进各类社会资本参与国企改革重组与投资，以市场化、专业化、国际化为导向，实现国资国企改革价值链的全程运作，为国盛集团及其他集团改革发展提供投融资、产业并购等系列资本运作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就上海国资国企改革而言，提高证券化率、走公众公司路线仍然是未来的主方向。用好用活上市公司平台，对国盛集团、国改基金的功能发挥至为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第一、国盛集团继续做好上海国资委划转的各类上市公司股权的接收工作，通过分门别类，一司一策，努力推动其整体上市或核心业务、关联业务的资产上市；第二、推动国资系统的上市资源在其集团内部、上海各大集团之间的统筹，做到资源配置最优化、价值创造最大化；第三、对暂不能上市的，国改基金及国盛其他系列基金将帮助其引入各类战略投资者，实现投资主体多元化，为其下一步成为公众公司创造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以国改基金为总枢纽，下一步国盛集团将根据市场化运作、重点混改项目、重点产业发展的需要，设立若干市场化操作的子基金平台、特大型项目专项基金、细分行业子基金等，逐渐形成以国改基金为核心的国盛“基金群”，发挥国有资本、国改基金的引领和放大功能，带动更多社会资本“脱虚入实”，提升国盛的资本管理能级、产业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560"/>
        <w:jc w:val="both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——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以开放式重组为纽带，完善区域化和国际化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战略性新兴产业前景好、回报率高，但投资周期长，是上海决胜未来的关键。国盛集团将以全球视野，广泛整合资金、项目、人才等优势资源，坚持用市场化方式完成核心战略投资任务，做好国产民用大飞机、集成电路产业、海洋核动力平台、军民融合等领域的项目投资和服务工作。重点探索上海战略性新兴产业发展的资本支持新路，充分发挥国有资本的引导、带动和示范作用，吸引和撬动更多的社会资源参与到上海战略新兴产业发展中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作为国资运营平台，国盛集团的发展并不囿于上海一地。党的十九大以来，根据党中央的部署，长三角更高质量一体化发展按下了“快进键”，为国盛集团区域化战略实施打开了空间。众所周知，长三角作为全球重要的先进制造业基地，产业链条完整，产业体系成熟，上市公司资源众多。推动长三角更高质量一体化发展，国盛集团作为国有资本平台，必须从提升区域产业国际竞争力的高度，做长三角行业类龙头企业实施产业链跨区域重组的推进者，做长三角培育世界级的龙头企业和产业集群的整合者，做长三角的全球资源配置门户建设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当前，国盛集团正联合长三角其他省市有关实力企业，抓紧组建长三角（上海）产业创新基金。长三角（上海）产业创新基金将坚持市场化、专业化、国际化运作理念，大力发挥推动长三角的产业创新、产业协同的资本投资、资本运作、资源整合的平台功能，特别是围绕长三角区域内战略新兴产业的龙头类上市企业，以资本投资与资本运作的协同并进，引导区域产业资源、创新资源的再重组、再配置、再优化，为推进长三角更高质量一体化发展做出国盛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跨境并购是“走出去”高水平参与国际分工合作的重要方式，也是提升区域产业国际竞争力的捷径。抓住“一带一路”建设重大机遇和当前国内产业布局调整的重要窗口期，国盛集团将推动上海对全球优质产业资源的配置吸纳。在条件成熟时，考虑在香港搭建跨境的资本并购平台，以及组建平行基金、外币基金等，加强与国际投行、专业化的投资机构开展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560"/>
        <w:jc w:val="both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——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以“管资本”为核心，实施集团管控和人才强企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新一轮国资管理体制改革强调的以“管资本”为主，核心就是要由实物形态的企业管理转向价值形态的资本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从国盛的角度来说，首先要坚持加强党的领导与完善公司治理相统一，将新时期党建工作总体要求纳入公司章程，把企业党组织嵌入公司法人治理结构之中；其次，国盛集团及设立的各类基金、操作平台，将依据产权纽带、资本回报率等要求，依法对投资形成的股权进行价值管理、有序进退，促进国有资本在合理流动中实现保值增值；最后，国盛集团总部的职能将进一步优化完善，逐步构建“大监督、大资管”的运营体系。同时，研究建立平台型投资运营公司的风险管理模型，及时识别、防范、解决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对于企业发展，人才是第一资源，金融投资和资本市场领域更是如此。国盛集团将把加强人才队伍建设、完善考核激励机制摆在重中之重的位置。国盛集团将以投行、证券、资管、财务、法律等业务为重点，加大紧缺专业人才的引进和培养力度；探索人力资源的市场化配置，以基金管理公司及有条件的基层企业为试点，探索建立职业经理人制度，通过市场化方式引进和选聘高级管理人员；探索建立有竞争力的分配激励机制，提高薪酬分配的市场化、规范化水平，形成定性与定量相结合的考核评价指标体系，做到“外具竞争性，内有公平性”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华文行楷">
    <w:charset w:val="86"/>
    <w:family w:val="auto"/>
    <w:pitch w:val="default"/>
  </w:font>
  <w:font w:name="Monotype Corsiva">
    <w:charset w:val="00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Ttag">
    <w:name w:val="t_tag"/>
    <w:basedOn w:val="Style12"/>
    <w:qFormat/>
    <w:rPr/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</w:rPr>
  </w:style>
  <w:style w:type="paragraph" w:styleId="101">
    <w:name w:val="101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21:00Z</dcterms:created>
  <dc:creator>Administrator</dc:creator>
  <dc:description/>
  <dc:language>en-US</dc:language>
  <cp:lastModifiedBy>刘彬</cp:lastModifiedBy>
  <cp:lastPrinted>2018-07-03T16:04:00Z</cp:lastPrinted>
  <dcterms:modified xsi:type="dcterms:W3CDTF">2018-07-03T08:08:15Z</dcterms:modified>
  <cp:revision>70</cp:revision>
  <dc:subject/>
  <dc:title>上海国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