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  <w:lang w:eastAsia="zh-CN"/>
        </w:rPr>
        <w:t>附件</w:t>
      </w: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 w:before="156" w:after="0"/>
        <w:jc w:val="center"/>
        <w:rPr>
          <w:rFonts w:ascii="黑体;方正黑体_GBK" w:hAnsi="黑体;方正黑体_GBK" w:eastAsia="黑体;方正黑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Times New Roman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;方正黑体_GBK" w:hAnsi="黑体;方正黑体_GBK" w:cs="Times New Roman" w:eastAsia="黑体;方正黑体_GBK"/>
          <w:b/>
          <w:bCs/>
          <w:color w:val="000000"/>
          <w:sz w:val="32"/>
          <w:szCs w:val="32"/>
          <w:lang w:val="en-US" w:eastAsia="zh-CN"/>
        </w:rPr>
        <w:t>年度企业</w:t>
      </w:r>
      <w:r>
        <w:rPr>
          <w:rFonts w:ascii="黑体;方正黑体_GBK" w:hAnsi="黑体;方正黑体_GBK" w:cs="Times New Roman" w:eastAsia="黑体;方正黑体_GBK"/>
          <w:b/>
          <w:bCs/>
          <w:color w:val="000000"/>
          <w:sz w:val="32"/>
          <w:szCs w:val="32"/>
          <w:lang w:eastAsia="zh-CN"/>
        </w:rPr>
        <w:t>预算审核要点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预算审核主要是通过对集团合并、母公司的预算报表、预算编制说明以及重要子企业的预算报告情况、企业提质增效工作方案等的审核，对集团预算报告的规范性，企业业务预算、投资预算、资金预算、成本预算和财务预算合理性，以及预算目标提出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;方正黑体_GBK" w:hAnsi="黑体;方正黑体_GBK" w:eastAsia="黑体;方正黑体_GBK" w:cs="宋体;方正书宋_GBK"/>
          <w:color w:val="000000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4"/>
          <w:lang w:eastAsia="zh-CN"/>
        </w:rPr>
        <w:t>一、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4"/>
        </w:rPr>
        <w:t>完整性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</w:rPr>
        <w:t>、预算上报资料的完整性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数据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文件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集团和母公司的预算报表，预算情况说明书，重点子企业的预算数据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整体上市的企业集团和任期契约单位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的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上市公司口径和签约单位主体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的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合并及本部的预算报表和预算说明书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4"/>
          <w:szCs w:val="24"/>
        </w:rPr>
        <w:t>2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</w:rPr>
        <w:t>、预算报告内容的完整性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报表完整，重要项目如业务预算、投资预算、筹资预算、资金成本情况、主业利润、亏损户数和亏损金额、境外企业预算、分解预算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均已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填列；预算说明内容完整，预算假设、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val="en-US" w:eastAsia="zh-CN"/>
        </w:rPr>
        <w:t>主业板块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、投资项目情况、筹资安排等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均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做出了说明，对重要财务指标的波动进行了原因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;方正黑体_GBK" w:hAnsi="黑体;方正黑体_GBK" w:eastAsia="黑体;方正黑体_GBK" w:cs="宋体;方正书宋_GBK"/>
          <w:color w:val="000000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4"/>
          <w:lang w:eastAsia="zh-CN"/>
        </w:rPr>
        <w:t>二、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4"/>
        </w:rPr>
        <w:t>合理性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预算合理性主要通过对企业的业务预算、投资预算、资金预算、费用预算和财务预算的审核，综合评价企业的预算整体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</w:rPr>
        <w:t>、市场竞争类企业重点关注质量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</w:rPr>
        <w:t>效益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  <w:lang w:val="en-US" w:eastAsia="zh-CN"/>
        </w:rPr>
        <w:t>和创新，关注稳增长做贡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根据提质增效目标中高质量发展和风险管理要求，审核企业预算是否符合提质增效目标要求，重点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业务预算：重点关注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主业占比情况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主业的质量和效益，关注产业或产品的增长和结构变化，核心品牌销售情况，行业地位和行业水平，市场占有率和市场排名情况，海外业务情况等。关注主业毛利、净资产收益率等指标情况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，关注疫情对生产情况的影响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投资预算：重点关注企业关注投资项目和投资结构，关注研发经费（创新平台）投入、技术投入比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战略新兴产业和先进制造业新增投资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资金预算：重点关注带息负债规模、资产负债率、境内外发债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人工成本预算：重点关注工资总额、职工人数变化情况，人工成本总量和项目构成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成本费用预算：重点关注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val="en-US" w:eastAsia="zh-CN"/>
        </w:rPr>
        <w:t>研发费用、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降本控费情况，对期间费用影响较大的费用情况以及资产减值情况。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关注非生产性费用开支是否符合过紧日子的思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纳统指标情况：重点关注对上海经济发展重要的产值、商品销售额、房地产销售面积、缴纳税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</w:rPr>
        <w:t>金融服务类企业重点关注金融创新及风险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重点审核金融企业的产品和结构变化情况和趋势，债务状况和债务结构，成本费用情况，盈利状况和利润结构是否符合提质增效目标的要求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关注金融科技投入情况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关注企业面临的总体风险。关注金融企业的行业排名和市场地位情况。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关注金融企业纳统指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4"/>
          <w:szCs w:val="24"/>
        </w:rPr>
        <w:t>3</w:t>
      </w:r>
      <w:r>
        <w:rPr>
          <w:rFonts w:ascii="仿宋_GB2312" w:hAnsi="仿宋_GB2312" w:cs="宋体;方正书宋_GBK" w:eastAsia="仿宋_GB2312"/>
          <w:b/>
          <w:bCs/>
          <w:color w:val="000000"/>
          <w:sz w:val="24"/>
          <w:szCs w:val="24"/>
        </w:rPr>
        <w:t>、功能保障类企业重点关注资源配置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根据提质增效目标中对功能类企业的目标要求，重点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投资预算：重点关注企业对城市功能园区、战略新兴产业的投入情况，城市基础设施和民生保障投资情况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在抗击疫情中保障城市安全稳定的情况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项目投资收益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资金预算：重点关注企业融资成本、有息负债水平以及资产负债率控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费用预算：重点关注费用增幅情况，收入覆盖成本率、成本费用率、人工成本、成本规制、人均工作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06:00Z</dcterms:created>
  <dc:creator>user</dc:creator>
  <dc:description/>
  <dc:language>en-US</dc:language>
  <cp:lastModifiedBy>user</cp:lastModifiedBy>
  <dcterms:modified xsi:type="dcterms:W3CDTF">2021-11-11T14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