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X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企业全面预算管理阶段目标和推进方案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企业全面预算管理自评结果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ind w:firstLine="645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阐述企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企业全面预算的自评结果，主要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要素分别阐述，并提出目前的短板问题。）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企业全面预算管理推进目标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ind w:firstLine="645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针对短板问题，明确全面预算管理的推进的总体方向和阶段性目标）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年度推进的具体目标和计划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ind w:firstLine="645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阐述明确目标、工作重点、推进范围、时间进度、明确组织机构和人员在各个阶段的配备情况，相关责任人和任务等。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178"/>
        <w:gridCol w:w="4176"/>
        <w:gridCol w:w="4177"/>
      </w:tblGrid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要素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短板问题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改进目标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本年度目标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制度保障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组织管理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流程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信息系统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管控协调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5:00Z</dcterms:created>
  <dc:creator>lshai</dc:creator>
  <dc:description/>
  <cp:keywords/>
  <dc:language>en-US</dc:language>
  <cp:lastModifiedBy>lshai</cp:lastModifiedBy>
  <cp:lastPrinted>2013-05-23T12:44:00Z</cp:lastPrinted>
  <dcterms:modified xsi:type="dcterms:W3CDTF">2013-05-23T04:44:00Z</dcterms:modified>
  <cp:revision>3</cp:revision>
  <dc:subject/>
  <dc:title>附件3 </dc:title>
</cp:coreProperties>
</file>