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汽吹响迈入</w:t>
      </w:r>
      <w:r>
        <w:rPr>
          <w:rFonts w:cs="宋体;SimSun" w:ascii="宋体;SimSun" w:hAnsi="宋体;SimSun"/>
          <w:b/>
          <w:sz w:val="28"/>
          <w:szCs w:val="28"/>
        </w:rPr>
        <w:t>5G</w:t>
      </w:r>
      <w:r>
        <w:rPr>
          <w:rFonts w:ascii="宋体;SimSun" w:hAnsi="宋体;SimSun" w:cs="宋体;SimSun"/>
          <w:b/>
          <w:sz w:val="28"/>
          <w:szCs w:val="28"/>
        </w:rPr>
        <w:t>时代冲锋号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智能科技正在改变生活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技术的应用，让智能手机改变了我们往日的生活方式。随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前沿技术的发展，“智能</w:t>
      </w:r>
      <w:r>
        <w:rPr>
          <w:rFonts w:eastAsia="仿宋_GB2312;仿宋" w:cs="Times New Roma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汽车”会产生什么样的化学反应呢？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以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时代 畅行天下”为主题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汽车创行者大会正式揭幕，近千名各界“创行者”共聚一堂，畅谈通信技术与汽车行业的深度融合。上汽集团董事长陈虹、上汽集团总裁陈志鑫、嘉定区区长陆方舟、华为轮值董事长徐直军、中国移动上海有限公司董事长陈力等领导出席大会。</w:t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全球首款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智能网联汽车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互联时代，什么最快？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更快的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更快的是人的思维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在今年的创行者大会上，上汽集团率先推出全球首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零屏幕智能座舱荣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Vision-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概念车，首创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PV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智能主动交互汽车新品类，成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出行场景的最佳载体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技术到底能为汽车行业带来什么变化？专家介绍，如果基于现在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网络，受时延影响，高速公路上时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里的汽车响应距离会达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米左右，而按照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标准，时延将降低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毫秒，响应距离将可以缩短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厘米以内，大大提高了自动驾驶的安全性。工信部部长苗圩认为，以无人驾驶汽车为代表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技术应用，可能是移动物联网方面最早的一个应用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上汽集团总裁陈志鑫在大会上透露，上汽计划于今年年底前，在洋山港和东海大桥运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技术实现智能重卡的示范运营；计划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，实现全球首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互联网汽车的量产上市，并积极探索运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技术，实现高速公路和城区快速路拥堵路况下的自动驾驶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第一届汽车创行者大会上的荣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Vision-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概念车，到第二届的“智能新物种”荣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ARVEL 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再到本届大会的荣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Vision-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概念车，汽车创行者们的智慧出行梦想正在一步步实现。</w:t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国内首个“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智慧交通示范区”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释放了驾驶者的双手、时间和空间，车将成为除了家和办公室的第三空间，从此车有了生命，有了性格。”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让娱乐交友、家庭休闲、办公接洽都能在车里实现，你的车会比你的客厅更重要。”在汽车创行者大会的主题论坛讨论环节，中国移动中移智行总经理黄刚、华为战略部总裁张文林等嘉宾在创行者大会上妙语连篇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让人展开了太多的想象。上汽看到了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技术在汽车领域的广阔前景，并早已在此深耕布局。上汽集团副总工程师祖似杰证实，“为了实现大象起舞，上汽在大数据、人工智能、物联网、云计算还有指数级增长的芯片方面，已经实施多年跨界深入布局。”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着眼未来，如何让出行千人千面、服务无时无刻、智慧无处不在，将是汽车工业未来发展的全新方向。汽车创行者大会上，上汽携手中国移动、华为、上海国际汽车城，打造全国首个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智慧交通示范区”，计划在明年建成并向公众正式开放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陈志鑫表示，下一步，上汽将打造智慧出行的生态链，着力发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实时海量传输优势，加快完善上汽移动出行服务大平台，并运用人工智能技术对海量数据进行实时分析和深度挖掘，实现移动出行需求的智能规划和匹配，让人、车、物的移动更便捷，持续提升用户的出行服务体验。</w:t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华为助力构建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开放软件平台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上汽连续三年举办汽车创行者大会，旨在以互联网思维，将汽车产品和服务作为开放性平台，联手更多“创行者”共同打造未来出行生态圈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三届创行者大会之后，上汽宣布与华为深化合作。这一次，双方将共同构建软件平台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HP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，并向整个汽车产业开放。同时，将进一步完善汽车性能远程升级功能，加速汽车产品与服务数字化更新迭代，为消费者带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时代汽车移动智能终端的丰富场景体验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与此同时，上汽乘用车与中移智行签署战略合作协议，双方将在汽车垂直领域的融合通信产品开发、乘用车车联网产品及服务等领域开展全面、积极的合作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可以预见，万物互联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将让人、车、路真正融为一体，让出行变得更智慧、更简单，真正实现上汽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世博会上展示的“行愈简、心愈近”的美好憧憬。未来，汽车工业将不再以“车”为核心，而转向以“人”为核心，这无疑将是一场划时代的伟大革命。而这样的变革，也必将吸引更多的“创行者”投身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5:00Z</dcterms:created>
  <dc:creator>Administrator</dc:creator>
  <dc:description/>
  <dc:language>en-US</dc:language>
  <cp:lastModifiedBy>Bao YiKai 包一恺</cp:lastModifiedBy>
  <dcterms:modified xsi:type="dcterms:W3CDTF">2019-04-23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