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5</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rPr>
        <w:t>1</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lang w:eastAsia="zh-CN"/>
        </w:rPr>
        <w:t>重要动态</w:t>
      </w:r>
    </w:p>
    <w:p>
      <w:pPr>
        <w:pStyle w:val="TextBody"/>
        <w:jc w:val="center"/>
        <w:rPr>
          <w:rFonts w:ascii="华文中宋" w:hAnsi="华文中宋" w:eastAsia="华文中宋" w:cs="华文中宋"/>
          <w:sz w:val="36"/>
          <w:szCs w:val="36"/>
        </w:rPr>
      </w:pPr>
      <w:r>
        <w:rPr>
          <w:rFonts w:eastAsia="华文中宋" w:cs="华文中宋" w:ascii="华文中宋" w:hAnsi="华文中宋"/>
          <w:sz w:val="36"/>
          <w:szCs w:val="36"/>
        </w:rPr>
        <w:t>2024</w:t>
      </w:r>
      <w:r>
        <w:rPr>
          <w:rFonts w:ascii="华文中宋" w:hAnsi="华文中宋" w:cs="华文中宋" w:eastAsia="华文中宋"/>
          <w:sz w:val="36"/>
          <w:szCs w:val="36"/>
        </w:rPr>
        <w:t>年度上海市国资委系统</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党委书记抓基层党建工作述职评议会召开</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近日</w:t>
      </w:r>
      <w:r>
        <w:rPr>
          <w:rFonts w:ascii="Times New Roman" w:hAnsi="Times New Roman" w:cs="Times New Roman" w:eastAsia="仿宋_GB2312"/>
          <w:sz w:val="32"/>
          <w:szCs w:val="32"/>
        </w:rPr>
        <w:t>，市国资委召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系统党委书记抓基层党建工作述职评议会。市国资委党委书记、主任贺青出席会议并强调，要全面贯彻落实党的二十届三中全会和中央经济工作会议精神，按照十二届市委六次全会的工作部署，围绕全力以赴稳增长促发展，进一步树牢大抓基层的鲜明导向，以“开年即开跑”的姿态，全力跑出加速度，为高质量完成国企改革深化提升行动提供坚强的组织保障。市国资委党委副书记、一级巡视员程巍主持会议。市委组织部组织二处负责同志到会指导并作点评。</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华建集团、上海建工、中国太保、数据集团、浦发银行、上海仪电、上海银行、华谊集团、申通地铁集团、上海交易集团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监管企业党委书记在会上先后述职，其他监管企业书面述职。</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贺青认真听取述职发言，逐一作了点评。他表示，过去一年，市国资委系统各级党组织和广大党员认真落实中央和市委决策部署，积极履行“第一责任人”职责，充分发挥党建引领保障作用，全力推进国企改革深化提升行动，全力服务国家重大战略和上海经济社会发展，各方面工作都取得了积极成效。</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会议</w:t>
      </w:r>
      <w:r>
        <w:rPr>
          <w:rFonts w:ascii="Times New Roman" w:hAnsi="Times New Roman" w:cs="Times New Roman" w:eastAsia="仿宋_GB2312"/>
          <w:sz w:val="32"/>
          <w:szCs w:val="32"/>
        </w:rPr>
        <w:t>指出，抓好今年基层党建工作，要坚持以政治建设为统领，加强党对国有企业的全面领导。完善“两个维护”的制度机制，确保中央有号召、市委有要求、企业见行动。健全“形神兼备”的公司治理，推动党的领导与企业经营管理贯通衔接。推动“一岗双责”落到实处，形成系统企业党委班子抓党建的整体合力。要聚焦稳增长促发展目标，推动党的建设与中心大局同频共振。在服务“五个中心”上担使命，找准党建工作的切入点、落脚点、突破点。在助力全市经济发展上做表率，引领动员各级党组织和广大党员攻坚克难、奋力一跳。在培育新质生产力上当先锋，实现党建链、创新链、产业链、资金链和人才链“五链”融合。要坚持抓基层打基础，打通改革政策穿透“最后一公里”。把组织建设在改革最前沿，确保企业改革发展到哪里，党的组织和工作就覆盖到哪里。把活力激发在基层第一线，激发广大党员投身改革的主动性和创造性。把能力锻造在攻坚主战场，不断提升党组织书记抓改革、优服务、促落实的能力本领。要突出严的基调，层层压实全面从严治党责任。健全制度体系，一体推进不敢腐、不能腐、不想腐，确保改革顺利实施。健全监管体系，形成监督一点、治理一片、规范一域的综合效应。健全责任体系，实现“清单管理、巡察督导、问题整改、督促检查”的责任落实闭环。</w:t>
      </w:r>
      <w:r>
        <w:rPr>
          <w:rFonts w:ascii="Times New Roman" w:hAnsi="Times New Roman" w:cs="Times New Roman" w:eastAsia="仿宋_GB2312"/>
          <w:sz w:val="32"/>
          <w:szCs w:val="32"/>
          <w:lang w:eastAsia="zh-CN"/>
        </w:rPr>
        <w:t>（上海市国资委）</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rPr>
        <w:t>国企之窗</w:t>
      </w:r>
    </w:p>
    <w:p>
      <w:pPr>
        <w:pStyle w:val="TextBody"/>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t>10</w:t>
      </w:r>
      <w:r>
        <w:rPr>
          <w:rFonts w:ascii="华文中宋" w:hAnsi="华文中宋" w:cs="华文中宋" w:eastAsia="华文中宋"/>
          <w:sz w:val="36"/>
          <w:szCs w:val="36"/>
          <w:lang w:eastAsia="zh-CN"/>
        </w:rPr>
        <w:t>万吨绿色甲醇项目桩基开工</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国企助力打造“上海港清洁能源加注中心”</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上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级绿色甲醇项目桩基开工仪式举行，上海国企携手共同助力打造“上海港清洁能源加注中心”。该项目将实现上海绿色甲醇产业“零”的突破，预计今年底正式建成，上海港有望加注第一口本地产的绿色甲醇。</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实现“零”的突破。</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全球甲醇年产能约为</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亿吨，其中绿色甲醇年产能仅</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吨。我国绿色甲醇年产能约为</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的项目集中在西北、东北等风光新能源资源丰富及生物质资源富集的地区。上海的</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级绿色甲醇项目采用生物质甲醇工艺，以城市湿垃圾、畜禽粪污等发酵提纯的绿色生物天然气为原料，结合上海化工区风力发电机组的绿电，运用质量平衡法，依托华谊合成气供应及配套项目的制气装置进行生产。</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lang w:eastAsia="zh-CN"/>
        </w:rPr>
        <w:t>沪产”优势明显。</w:t>
      </w:r>
      <w:r>
        <w:rPr>
          <w:rFonts w:ascii="Times New Roman" w:hAnsi="Times New Roman" w:cs="Times New Roman" w:eastAsia="仿宋_GB2312"/>
          <w:sz w:val="32"/>
          <w:szCs w:val="32"/>
          <w:lang w:eastAsia="zh-CN"/>
        </w:rPr>
        <w:t>上海正全力构建“上海港清洁能源加注中心”，其中绿色甲醇加注能力是提升上海国际航运中心能级的关键环节。在全球“双碳”目标的推动下，基于安全性、技术成熟度和规模化生产等因素，绿色甲醇成为航运业的理想选择之一。航运业的领军企业如马士基、达飞等已订购多艘甲醇与燃油双动力船舶，将甲醇视为未来船用燃料的潜在选项。面对全球航运产业链的绿色转型趋势，上海港积极应对。</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阿斯特丽德马士基”号集装箱货轮专程到上海洋山港加注绿色甲醇，标志着中国首次为大型绿色甲醇动力船舶进行同步加注，使上海港成为全球少数具备绿色甲醇和</w:t>
      </w:r>
      <w:r>
        <w:rPr>
          <w:rFonts w:eastAsia="仿宋_GB2312" w:cs="Times New Roman" w:ascii="Times New Roman" w:hAnsi="Times New Roman"/>
          <w:sz w:val="32"/>
          <w:szCs w:val="32"/>
          <w:lang w:eastAsia="zh-CN"/>
        </w:rPr>
        <w:t>LNG</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船对船”加注能力的港口之一。今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安妮马士基”号在洋山深水港冠东码头加注</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吨甲醇燃料，这是上海港今年首次“船对船”同步加注作业，标志着洋山港甲醇加注进入常态化阶段。绿色甲醇的减碳需贯穿原料、生产到加注的全流程，生产地越靠近港口，运输过程中的碳排放就越少。上海港集装箱年吞吐量连续</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年全球领先，市场需求庞大。上海生产的绿色甲醇在碳排放和总成本方面，相较于外购绿色甲醇具有明显优势。</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国企合作“上海样本”。</w:t>
      </w:r>
      <w:r>
        <w:rPr>
          <w:rFonts w:ascii="Times New Roman" w:hAnsi="Times New Roman" w:cs="Times New Roman" w:eastAsia="仿宋_GB2312"/>
          <w:sz w:val="32"/>
          <w:szCs w:val="32"/>
          <w:lang w:eastAsia="zh-CN"/>
        </w:rPr>
        <w:t>上海在打造国际航运中心的过程中，亟需建设与之相匹配的绿色甲醇加注中心，而本地化生产绿色甲醇正是契合资源禀赋、整合上下游资源的“上海样本”。</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申能集团、上海城投集团、华谊集团、上港集团等多家市属国企签署协议，标志着上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级绿色甲醇项目初步成形。在上游环节，上海城投集团旗下老港生态环保基地将湿垃圾厌氧发酵产生的沼气提纯净化压缩制成生物天然气，预计年供应量约为</w:t>
      </w:r>
      <w:r>
        <w:rPr>
          <w:rFonts w:eastAsia="仿宋_GB2312" w:cs="Times New Roman" w:ascii="Times New Roman" w:hAnsi="Times New Roman"/>
          <w:sz w:val="32"/>
          <w:szCs w:val="32"/>
          <w:lang w:eastAsia="zh-CN"/>
        </w:rPr>
        <w:t>2400</w:t>
      </w:r>
      <w:r>
        <w:rPr>
          <w:rFonts w:ascii="Times New Roman" w:hAnsi="Times New Roman" w:cs="Times New Roman" w:eastAsia="仿宋_GB2312"/>
          <w:sz w:val="32"/>
          <w:szCs w:val="32"/>
          <w:lang w:eastAsia="zh-CN"/>
        </w:rPr>
        <w:t>万立方米。位于廊下镇现代农业园区的松林楼房规模化生态养猪场，生猪年存栏量</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万余头，猪粪所产生的沼气经过脱硫、冷却、分离、纯化等操作后，得到达标的生物天然气，最终并入上海燃气管网。在中端环节，申能集团借助上海市天然气管网实现分散天然气资源点的互联互通，在整合资源的同时减少物流运输的能源消耗与碳排放，推动绿色甲醇全产业链降碳。上海港作为下游应用场景，主要负责绿色甲醇加注业务与市场推广。目前，上海港在液化天然气和绿色甲醇业务上实现竞跑突围，力争到</w:t>
      </w:r>
      <w:r>
        <w:rPr>
          <w:rFonts w:eastAsia="仿宋_GB2312" w:cs="Times New Roman" w:ascii="Times New Roman" w:hAnsi="Times New Roman"/>
          <w:sz w:val="32"/>
          <w:szCs w:val="32"/>
          <w:lang w:eastAsia="zh-CN"/>
        </w:rPr>
        <w:t>2030</w:t>
      </w:r>
      <w:r>
        <w:rPr>
          <w:rFonts w:ascii="Times New Roman" w:hAnsi="Times New Roman" w:cs="Times New Roman" w:eastAsia="仿宋_GB2312"/>
          <w:sz w:val="32"/>
          <w:szCs w:val="32"/>
          <w:lang w:eastAsia="zh-CN"/>
        </w:rPr>
        <w:t>年达成液化天然气加注能力</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立方米、绿色甲醇及生物燃料加注能力</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吨的“双百”目标。（华谊集团、申能集团、上港集团、上海城投集团）</w:t>
      </w:r>
    </w:p>
    <w:p>
      <w:pPr>
        <w:pStyle w:val="TextBody"/>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城投集团超额完成</w:t>
      </w:r>
      <w:r>
        <w:rPr>
          <w:rFonts w:eastAsia="华文中宋" w:cs="华文中宋" w:ascii="华文中宋" w:hAnsi="华文中宋"/>
          <w:sz w:val="36"/>
          <w:szCs w:val="36"/>
          <w:lang w:eastAsia="zh-CN"/>
        </w:rPr>
        <w:t>2024</w:t>
      </w:r>
      <w:r>
        <w:rPr>
          <w:rFonts w:ascii="华文中宋" w:hAnsi="华文中宋" w:cs="华文中宋" w:eastAsia="华文中宋"/>
          <w:sz w:val="36"/>
          <w:szCs w:val="36"/>
          <w:lang w:eastAsia="zh-CN"/>
        </w:rPr>
        <w:t>年度投资目标</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重大工程建设稳中有进</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上海城投集团坚决扛起城市运行“主力军”职责使命，紧紧锚定年度投资计划，坚持稳中求进，全力推进重大工程建设，全速冲刺节点目标任务，有效发挥了重大工程拉动投资、推动经济增长的压舱石和助推器作用。</w:t>
      </w:r>
    </w:p>
    <w:p>
      <w:pPr>
        <w:pStyle w:val="Normal"/>
        <w:widowControl w:val="false"/>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实现奋力一跳，超额完成投资目标</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城投集团完成投资</w:t>
      </w:r>
      <w:r>
        <w:rPr>
          <w:rFonts w:eastAsia="仿宋_GB2312" w:cs="Times New Roman" w:ascii="Times New Roman" w:hAnsi="Times New Roman"/>
          <w:sz w:val="32"/>
          <w:szCs w:val="32"/>
          <w:lang w:eastAsia="zh-CN"/>
        </w:rPr>
        <w:t>716</w:t>
      </w:r>
      <w:r>
        <w:rPr>
          <w:rFonts w:ascii="Times New Roman" w:hAnsi="Times New Roman" w:cs="Times New Roman" w:eastAsia="仿宋_GB2312"/>
          <w:sz w:val="32"/>
          <w:szCs w:val="32"/>
          <w:lang w:eastAsia="zh-CN"/>
        </w:rPr>
        <w:t>亿元，同比增长</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再创历史新高。其中，承担市重大正式项目</w:t>
      </w:r>
      <w:r>
        <w:rPr>
          <w:rFonts w:eastAsia="仿宋_GB2312" w:cs="Times New Roman" w:ascii="Times New Roman" w:hAnsi="Times New Roman"/>
          <w:sz w:val="32"/>
          <w:szCs w:val="32"/>
          <w:lang w:eastAsia="zh-CN"/>
        </w:rPr>
        <w:t>77</w:t>
      </w:r>
      <w:r>
        <w:rPr>
          <w:rFonts w:ascii="Times New Roman" w:hAnsi="Times New Roman" w:cs="Times New Roman" w:eastAsia="仿宋_GB2312"/>
          <w:sz w:val="32"/>
          <w:szCs w:val="32"/>
          <w:lang w:eastAsia="zh-CN"/>
        </w:rPr>
        <w:t>项，完成投资</w:t>
      </w:r>
      <w:r>
        <w:rPr>
          <w:rFonts w:eastAsia="仿宋_GB2312" w:cs="Times New Roman" w:ascii="Times New Roman" w:hAnsi="Times New Roman"/>
          <w:sz w:val="32"/>
          <w:szCs w:val="32"/>
          <w:lang w:eastAsia="zh-CN"/>
        </w:rPr>
        <w:t>304.6</w:t>
      </w:r>
      <w:r>
        <w:rPr>
          <w:rFonts w:ascii="Times New Roman" w:hAnsi="Times New Roman" w:cs="Times New Roman" w:eastAsia="仿宋_GB2312"/>
          <w:sz w:val="32"/>
          <w:szCs w:val="32"/>
          <w:lang w:eastAsia="zh-CN"/>
        </w:rPr>
        <w:t>亿元，市下达计划完成率达</w:t>
      </w:r>
      <w:r>
        <w:rPr>
          <w:rFonts w:eastAsia="仿宋_GB2312" w:cs="Times New Roman" w:ascii="Times New Roman" w:hAnsi="Times New Roman"/>
          <w:sz w:val="32"/>
          <w:szCs w:val="32"/>
          <w:lang w:eastAsia="zh-CN"/>
        </w:rPr>
        <w:t>105%</w:t>
      </w:r>
      <w:r>
        <w:rPr>
          <w:rFonts w:ascii="Times New Roman" w:hAnsi="Times New Roman" w:cs="Times New Roman" w:eastAsia="仿宋_GB2312"/>
          <w:sz w:val="32"/>
          <w:szCs w:val="32"/>
          <w:lang w:eastAsia="zh-CN"/>
        </w:rPr>
        <w:t>。</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城投集团深入践行人民城市理念，聚焦重大民生项目建设，全力确保项目关键节点，实现银都路越江隧道新建工程、吴淞江工程苏州河西闸、居家桥水厂改建工程、泰和污水处理厂扩建工程、松江区湿垃圾处理设施扩建工程等</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个项目竣工建成，加快推进</w:t>
      </w:r>
      <w:r>
        <w:rPr>
          <w:rFonts w:eastAsia="仿宋_GB2312" w:cs="Times New Roman" w:ascii="Times New Roman" w:hAnsi="Times New Roman"/>
          <w:sz w:val="32"/>
          <w:szCs w:val="32"/>
          <w:lang w:eastAsia="zh-CN"/>
        </w:rPr>
        <w:t>G318</w:t>
      </w:r>
      <w:r>
        <w:rPr>
          <w:rFonts w:ascii="Times New Roman" w:hAnsi="Times New Roman" w:cs="Times New Roman" w:eastAsia="仿宋_GB2312"/>
          <w:sz w:val="32"/>
          <w:szCs w:val="32"/>
          <w:lang w:eastAsia="zh-CN"/>
        </w:rPr>
        <w:t>沪青平公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漕盈路</w:t>
      </w:r>
      <w:r>
        <w:rPr>
          <w:rFonts w:eastAsia="仿宋_GB2312" w:cs="Times New Roman" w:ascii="Times New Roman" w:hAnsi="Times New Roman"/>
          <w:sz w:val="32"/>
          <w:szCs w:val="32"/>
          <w:lang w:eastAsia="zh-CN"/>
        </w:rPr>
        <w:t>-G50</w:t>
      </w:r>
      <w:r>
        <w:rPr>
          <w:rFonts w:ascii="Times New Roman" w:hAnsi="Times New Roman" w:cs="Times New Roman" w:eastAsia="仿宋_GB2312"/>
          <w:sz w:val="32"/>
          <w:szCs w:val="32"/>
          <w:lang w:eastAsia="zh-CN"/>
        </w:rPr>
        <w:t>公路金泽出入口</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改建工程、油墩港航道整治工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油墩港航运枢纽、东大盈航运枢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青草沙水库增设排水闸及功能提升工程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项目开工建设。</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北横通道主线于</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日全线通车，</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江苏路二级出口匝道开通，标志着北横通道新建工程全面竣工，为全市东西交通干道新增了一条主动脉，为“三纵三横”主干路网增添了重要一横，有效缓解了延安高架和内环北段的交通压力。</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上海工业博物馆项目正式开工，仅用</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月就完成了立项、控规、设计、招标等原需</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的工作，开创了交地即交证的先例。项目建成后，将成为上海工业旅游的新地标、工业记忆的承载地和工业文化的会客厅。</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老港生态环保基地统筹推进重大工程建设，道路、水系整治及飞灰填埋库等工程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相继开工。</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启动的炉渣资源化利用项目将规范化处理老港及浦东新区海滨生活垃圾焚烧厂的炉渣。上海生物能源再利用三期已实现进料调试运营，老港基地将成为全球规模最大的湿垃圾深度资源化利用基地，进一步保障全市生活垃圾末端处置设施的安全运行。</w:t>
      </w:r>
    </w:p>
    <w:p>
      <w:pPr>
        <w:pStyle w:val="Normal"/>
        <w:widowControl w:val="false"/>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加强建运协同，推动建设高质量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城投集团坚定执行建设向运营转变的总体要求，聚焦数字化与绿色化转型，全力推进建运协同、项目优化、设计提升、双创工地等质量提升行动，加速集团项目建设的高质量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建运协同方面，集团深入研究建运一体化，精心策划项目储备库中的“三类”项目：一是更新改造、功能补强类项目，旨在提质增效；二是连接网络、串联类项目，以体系化运营为导向；三是小、微改造项目，强化城市运行韧性安全，实现管理提升，有效降本增效。</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同时，集团注重源头把控与设计赋能，精细提升设计品质。三年来，</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个项目的设计方案获高度认可，竹白连通管、苏州河西闸景观工程等实现从“施工图”到“实景画”的转化。原水西环线北段等</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个项目亮相</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上海高质量空间设计成果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外，集团持续深化无废工地和智慧工地示范创建。编制智慧工地评价标准，检验智慧场景与建设管理业务的融合，推广有效应用模式。组织无废工地建设方案，选树漕宝路快速化改建工程</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标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双创”示范项目，开展成果交流，建设推广价值应用场景。在</w:t>
      </w:r>
      <w:r>
        <w:rPr>
          <w:rFonts w:eastAsia="仿宋_GB2312" w:cs="Times New Roman" w:ascii="Times New Roman" w:hAnsi="Times New Roman"/>
          <w:sz w:val="32"/>
          <w:szCs w:val="32"/>
          <w:lang w:eastAsia="zh-CN"/>
        </w:rPr>
        <w:t>103</w:t>
      </w:r>
      <w:r>
        <w:rPr>
          <w:rFonts w:ascii="Times New Roman" w:hAnsi="Times New Roman" w:cs="Times New Roman" w:eastAsia="仿宋_GB2312"/>
          <w:sz w:val="32"/>
          <w:szCs w:val="32"/>
          <w:lang w:eastAsia="zh-CN"/>
        </w:rPr>
        <w:t>体育综合馆实现建筑垃圾精细分类利用，减少材料浪费，降低成本；在长宁新泾地块开展无废指标碳汇算分析，将无废建设成果转化为可量化数据，为工程建设高质量发展提供有益尝试。（上海城投集团）</w:t>
      </w:r>
    </w:p>
    <w:p>
      <w:pPr>
        <w:pStyle w:val="TextBody"/>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电气“创新”为魂</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加速推动传统能源装备产业转型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电气下属上海锅炉厂有限公司（简称“上锅”），是我国最早从事电站锅炉设计制造的大型国有企业，专注于高效清洁能源、工业装备和新能源三大领域。上锅积极响应国有企业改革深化提升行动，顺应“双碳”目标，围绕国家需求、行业趋势和集团战略，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全资成立上海氢器时代科技有限公司（简称“氢器时代”），致力于提供碱性、</w:t>
      </w:r>
      <w:r>
        <w:rPr>
          <w:rFonts w:eastAsia="仿宋_GB2312" w:cs="Times New Roman" w:ascii="Times New Roman" w:hAnsi="Times New Roman"/>
          <w:sz w:val="32"/>
          <w:szCs w:val="32"/>
          <w:lang w:eastAsia="zh-CN"/>
        </w:rPr>
        <w:t>PEM</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EM</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SOEC</w:t>
      </w:r>
      <w:r>
        <w:rPr>
          <w:rFonts w:ascii="Times New Roman" w:hAnsi="Times New Roman" w:cs="Times New Roman" w:eastAsia="仿宋_GB2312"/>
          <w:sz w:val="32"/>
          <w:szCs w:val="32"/>
          <w:lang w:eastAsia="zh-CN"/>
        </w:rPr>
        <w:t>、海水直接电解等多种技术路线的电解水制氢装备，并牵头集团相关企业，为客户提供“可再生能源发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电解水制氢</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绿色化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制储加一体站</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氢储能”系统解决方案。</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据国企改革深化提升行动方案，上锅致力于将氢器时代打造为国有企业集团孵化的新能源装备领域先锋，实现从传统能源装备向氢能装备等绿色化清洁能源装备的转型升级，并努力将新兴产业做强做优做大。</w:t>
      </w:r>
    </w:p>
    <w:p>
      <w:pPr>
        <w:pStyle w:val="Normal"/>
        <w:widowControl w:val="false"/>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坚持自主创新，实施技术领先战略</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锅在</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加速布局氢能装备领域时，首先面临技术路径的选择：一是与国际行业巨头合作，沿用引进、消化、再创新的传统模式；二是与国内科研院所携手，共同探索自主创新之路。氢器时代选择了自主创新的道路，并经历了以下两个阶段：</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依托产学研结合与自主研发，从无到有开发国内领先产品。公司成立之初便制定了详细的产品技术发展战略，明确了技术路线，识别研发难点，提前整合科研资源，加强产学研深度融合，同时建立并完善技术创新考核激励机制，营造了内外联动的创新氛围。</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成功推出两款具有里程碑意义的产品——</w:t>
      </w:r>
      <w:r>
        <w:rPr>
          <w:rFonts w:eastAsia="仿宋_GB2312" w:cs="Times New Roman" w:ascii="Times New Roman" w:hAnsi="Times New Roman"/>
          <w:sz w:val="32"/>
          <w:szCs w:val="32"/>
          <w:lang w:eastAsia="zh-CN"/>
        </w:rPr>
        <w:t>1500</w:t>
      </w:r>
      <w:r>
        <w:rPr>
          <w:rFonts w:ascii="Times New Roman" w:hAnsi="Times New Roman" w:cs="Times New Roman" w:eastAsia="仿宋_GB2312"/>
          <w:sz w:val="32"/>
          <w:szCs w:val="32"/>
          <w:lang w:eastAsia="zh-CN"/>
        </w:rPr>
        <w:t>标方</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系列碱性电解槽与</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标方</w:t>
      </w:r>
      <w:r>
        <w:rPr>
          <w:rFonts w:eastAsia="仿宋_GB2312" w:cs="Times New Roman" w:ascii="Times New Roman" w:hAnsi="Times New Roman"/>
          <w:sz w:val="32"/>
          <w:szCs w:val="32"/>
          <w:lang w:eastAsia="zh-CN"/>
        </w:rPr>
        <w:t>PEM</w:t>
      </w:r>
      <w:r>
        <w:rPr>
          <w:rFonts w:ascii="Times New Roman" w:hAnsi="Times New Roman" w:cs="Times New Roman" w:eastAsia="仿宋_GB2312"/>
          <w:sz w:val="32"/>
          <w:szCs w:val="32"/>
          <w:lang w:eastAsia="zh-CN"/>
        </w:rPr>
        <w:t>电解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在首届上海国际碳中和博览会上，进一步推出</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标方</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系列碱性电解槽与</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标方</w:t>
      </w:r>
      <w:r>
        <w:rPr>
          <w:rFonts w:eastAsia="仿宋_GB2312" w:cs="Times New Roman" w:ascii="Times New Roman" w:hAnsi="Times New Roman"/>
          <w:sz w:val="32"/>
          <w:szCs w:val="32"/>
          <w:lang w:eastAsia="zh-CN"/>
        </w:rPr>
        <w:t>PEM</w:t>
      </w:r>
      <w:r>
        <w:rPr>
          <w:rFonts w:ascii="Times New Roman" w:hAnsi="Times New Roman" w:cs="Times New Roman" w:eastAsia="仿宋_GB2312"/>
          <w:sz w:val="32"/>
          <w:szCs w:val="32"/>
          <w:lang w:eastAsia="zh-CN"/>
        </w:rPr>
        <w:t>电解槽，其技术指标达到国内领先水平。</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聚焦核心零部件研发，持续突破技术瓶颈，实现产品自主可控与高效迭代。上海电气承担国家重点研发计划氢能专项任务，致力于打造全球领先的氢能技术研发中心，针对隔膜、催化剂、膜电极等关键环节开展深入研究与创新，实现氢能产品自主可控与高效迭代。</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发布了国内首创的</w:t>
      </w:r>
      <w:r>
        <w:rPr>
          <w:rFonts w:eastAsia="仿宋_GB2312" w:cs="Times New Roman" w:ascii="Times New Roman" w:hAnsi="Times New Roman"/>
          <w:sz w:val="32"/>
          <w:szCs w:val="32"/>
          <w:lang w:eastAsia="zh-CN"/>
        </w:rPr>
        <w:t>Z</w:t>
      </w:r>
      <w:r>
        <w:rPr>
          <w:rFonts w:ascii="Times New Roman" w:hAnsi="Times New Roman" w:cs="Times New Roman" w:eastAsia="仿宋_GB2312"/>
          <w:sz w:val="32"/>
          <w:szCs w:val="32"/>
          <w:lang w:eastAsia="zh-CN"/>
        </w:rPr>
        <w:t>系列碱性电解槽产品，并顺利通过德国</w:t>
      </w:r>
      <w:r>
        <w:rPr>
          <w:rFonts w:eastAsia="仿宋_GB2312" w:cs="Times New Roman" w:ascii="Times New Roman" w:hAnsi="Times New Roman"/>
          <w:sz w:val="32"/>
          <w:szCs w:val="32"/>
          <w:lang w:eastAsia="zh-CN"/>
        </w:rPr>
        <w:t>TÜV</w:t>
      </w:r>
      <w:r>
        <w:rPr>
          <w:rFonts w:ascii="Times New Roman" w:hAnsi="Times New Roman" w:cs="Times New Roman" w:eastAsia="仿宋_GB2312"/>
          <w:sz w:val="32"/>
          <w:szCs w:val="32"/>
          <w:lang w:eastAsia="zh-CN"/>
        </w:rPr>
        <w:t>莱茵的严苛性能与稳定性测试，获得权威认证，技术指标跃升至国际一流水平；同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千瓦级</w:t>
      </w:r>
      <w:r>
        <w:rPr>
          <w:rFonts w:eastAsia="仿宋_GB2312" w:cs="Times New Roman" w:ascii="Times New Roman" w:hAnsi="Times New Roman"/>
          <w:sz w:val="32"/>
          <w:szCs w:val="32"/>
          <w:lang w:eastAsia="zh-CN"/>
        </w:rPr>
        <w:t>AEM</w:t>
      </w:r>
      <w:r>
        <w:rPr>
          <w:rFonts w:ascii="Times New Roman" w:hAnsi="Times New Roman" w:cs="Times New Roman" w:eastAsia="仿宋_GB2312"/>
          <w:sz w:val="32"/>
          <w:szCs w:val="32"/>
          <w:lang w:eastAsia="zh-CN"/>
        </w:rPr>
        <w:t>样机实现突破性研制，标志着行业技术的新高度。</w:t>
      </w:r>
    </w:p>
    <w:p>
      <w:pPr>
        <w:pStyle w:val="Normal"/>
        <w:widowControl w:val="false"/>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坚持党建引领，高效推进企业建章立制</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氢器时代秉持双轮驱动战略，同步强化党的建设与行政管理，以高质量党建引领企业高效运转，形成协同发展的良性机制，保障国有企业高质量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贯彻“以高质量党建，为企业发展保驾护航”原则，打造“</w:t>
      </w:r>
      <w:r>
        <w:rPr>
          <w:rFonts w:eastAsia="仿宋_GB2312" w:cs="Times New Roman" w:ascii="Times New Roman" w:hAnsi="Times New Roman"/>
          <w:sz w:val="32"/>
          <w:szCs w:val="32"/>
          <w:lang w:eastAsia="zh-CN"/>
        </w:rPr>
        <w:t>H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党建品牌，确立“聚焦绿色转型，以党建工作聚力推动电气氢能在国家战略轨道上高速高质发展”的理念，坚持组织路线服务政治路线，推动组织工作与中心工作深度融合、同频共振。同时，积极发挥制度保障作用，推进支部标准化规范化建设，确保从严治党要求全面落地；坚持党建入章，明确党组织在公司的法定地位，将党的领导贯穿公司治理全过程。</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运用“系统思维、辩证思维、底线思维”，构建具有“指导性、针对性、操作性”的制度体系。借鉴成熟企业制度，迅速建立一套既符合国有企业稳中求进要求、又能适应新能源行业快节奏的公司治理框架、制度流程和体系，有序推进公司各项管理工作，为业务开展奠定坚实基础。</w:t>
      </w:r>
    </w:p>
    <w:p>
      <w:pPr>
        <w:pStyle w:val="Normal"/>
        <w:widowControl w:val="false"/>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坚持人才兴企，强健高速发展团队</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氢器时代致力于提升人才的全球化配置能力，从海外引进技术领军人才，引领研发团队；同时，加大高水平人才高地建设力度，通过多渠道、市场化方式招募技术专家，补齐基础研究短板，并支持青年科技人才担任课题负责人。公司已构建八个子方向团队，形成完整的氢能研发网络。此外，建立以创新能力、质量、贡献为导向的科技人才评价体系，实施激励机制，鼓励良性竞争，营造创新氛围，确保团队工作有序开展，充分发挥人才潜力。（上海电气）</w:t>
      </w:r>
    </w:p>
    <w:p>
      <w:pPr>
        <w:pStyle w:val="TextBody"/>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港集团携手上影集团、万豪集团</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共促上海国际邮轮旅游度假区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上港集团与上海电影（集团）有限公司（简称“上影集团”）和万豪国际集团（简称“万豪集团”）在上海长滩签署合作协议，就球体影院和滨江酒店项目达成合作共识，携手打造上海国际邮轮旅游度假区，推动老港区转型升级，形成集商业商务、休闲居住、生态绿化于一体的滨江新空间。</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港集团与上影集团将合作打造上海长滩球体影院，配备顶级专业硬件设备，为公众呈现沉浸式视觉盛宴，将其打造成独具特色的地标性影院项目。双方还将在文化空间、项目营销策划、</w:t>
      </w:r>
      <w:r>
        <w:rPr>
          <w:rFonts w:eastAsia="仿宋_GB2312" w:cs="Times New Roman" w:ascii="Times New Roman" w:hAnsi="Times New Roman"/>
          <w:sz w:val="32"/>
          <w:szCs w:val="32"/>
          <w:lang w:eastAsia="zh-CN"/>
        </w:rPr>
        <w:t>IP</w:t>
      </w:r>
      <w:r>
        <w:rPr>
          <w:rFonts w:ascii="Times New Roman" w:hAnsi="Times New Roman" w:cs="Times New Roman" w:eastAsia="仿宋_GB2312"/>
          <w:sz w:val="32"/>
          <w:szCs w:val="32"/>
          <w:lang w:eastAsia="zh-CN"/>
        </w:rPr>
        <w:t>赋能、电影内容、影片宣发等方面深入合作，推动“电影</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地产”多向赋能。</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港集团与万豪集团计划以万豪旗舰品牌“</w:t>
      </w:r>
      <w:r>
        <w:rPr>
          <w:rFonts w:eastAsia="仿宋_GB2312" w:cs="Times New Roman" w:ascii="Times New Roman" w:hAnsi="Times New Roman"/>
          <w:sz w:val="32"/>
          <w:szCs w:val="32"/>
          <w:lang w:eastAsia="zh-CN"/>
        </w:rPr>
        <w:t>Marriott</w:t>
      </w:r>
      <w:r>
        <w:rPr>
          <w:rFonts w:ascii="Times New Roman" w:hAnsi="Times New Roman" w:cs="Times New Roman" w:eastAsia="仿宋_GB2312"/>
          <w:sz w:val="32"/>
          <w:szCs w:val="32"/>
          <w:lang w:eastAsia="zh-CN"/>
        </w:rPr>
        <w:t>万豪”打造长滩高品质酒店，为游客提供国际化高端住宿体验，这将是万豪集团旗下豪华品牌首次进驻宝山区。上海长滩酒店项目规划</w:t>
      </w:r>
      <w:r>
        <w:rPr>
          <w:rFonts w:eastAsia="仿宋_GB2312" w:cs="Times New Roman" w:ascii="Times New Roman" w:hAnsi="Times New Roman"/>
          <w:sz w:val="32"/>
          <w:szCs w:val="32"/>
          <w:lang w:eastAsia="zh-CN"/>
        </w:rPr>
        <w:t>301</w:t>
      </w:r>
      <w:r>
        <w:rPr>
          <w:rFonts w:ascii="Times New Roman" w:hAnsi="Times New Roman" w:cs="Times New Roman" w:eastAsia="仿宋_GB2312"/>
          <w:sz w:val="32"/>
          <w:szCs w:val="32"/>
          <w:lang w:eastAsia="zh-CN"/>
        </w:rPr>
        <w:t>间客房，享有优越江景，配备超过</w:t>
      </w:r>
      <w:r>
        <w:rPr>
          <w:rFonts w:eastAsia="仿宋_GB2312" w:cs="Times New Roman" w:ascii="Times New Roman" w:hAnsi="Times New Roman"/>
          <w:sz w:val="32"/>
          <w:szCs w:val="32"/>
          <w:lang w:eastAsia="zh-CN"/>
        </w:rPr>
        <w:t>1200</w:t>
      </w:r>
      <w:r>
        <w:rPr>
          <w:rFonts w:ascii="Times New Roman" w:hAnsi="Times New Roman" w:cs="Times New Roman" w:eastAsia="仿宋_GB2312"/>
          <w:sz w:val="32"/>
          <w:szCs w:val="32"/>
          <w:lang w:eastAsia="zh-CN"/>
        </w:rPr>
        <w:t>平方米的无柱宴会厅，将成为宝山吴淞地区最大的宴会厅，满足千人会晤需求。</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配套焕新升级，邮轮旅游度假区有“热度”。</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年以来，随着央企华夏国际邮轮有限公司落户宝山，国产首艘大型邮轮“爱达</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魔都号”及</w:t>
      </w:r>
      <w:r>
        <w:rPr>
          <w:rFonts w:eastAsia="仿宋_GB2312" w:cs="Times New Roman" w:ascii="Times New Roman" w:hAnsi="Times New Roman"/>
          <w:sz w:val="32"/>
          <w:szCs w:val="32"/>
          <w:lang w:eastAsia="zh-CN"/>
        </w:rPr>
        <w:t>MSC</w:t>
      </w:r>
      <w:r>
        <w:rPr>
          <w:rFonts w:ascii="Times New Roman" w:hAnsi="Times New Roman" w:cs="Times New Roman" w:eastAsia="仿宋_GB2312"/>
          <w:sz w:val="32"/>
          <w:szCs w:val="32"/>
          <w:lang w:eastAsia="zh-CN"/>
        </w:rPr>
        <w:t>地中海邮轮、皇家加勒比游轮和星旅远洋邮轮相继在吴淞口复航，上海国际邮轮旅游度假区的功能与品质持续提升。</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上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上世界开业，长江岸线休闲骑行道贯通开放，长滩音乐厅首演，康得思酒店、壹棠公寓与途易蓝酒店投入运营。上海国际邮轮节开幕式、度假区功能品质升级系列活动、</w:t>
      </w:r>
      <w:r>
        <w:rPr>
          <w:rFonts w:eastAsia="仿宋_GB2312" w:cs="Times New Roman" w:ascii="Times New Roman" w:hAnsi="Times New Roman"/>
          <w:sz w:val="32"/>
          <w:szCs w:val="32"/>
          <w:lang w:eastAsia="zh-CN"/>
        </w:rPr>
        <w:t>F1H2O</w:t>
      </w:r>
      <w:r>
        <w:rPr>
          <w:rFonts w:ascii="Times New Roman" w:hAnsi="Times New Roman" w:cs="Times New Roman" w:eastAsia="仿宋_GB2312"/>
          <w:sz w:val="32"/>
          <w:szCs w:val="32"/>
          <w:lang w:eastAsia="zh-CN"/>
        </w:rPr>
        <w:t>上海大奖赛、邮轮文化旅游节、无人机飞行表演、烟花秀、港口音乐会、吴淞口论坛等“联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活动”引发广泛关注。</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项目转型发展，邮轮旅游度假区有“精度”。</w:t>
      </w:r>
      <w:r>
        <w:rPr>
          <w:rFonts w:ascii="Times New Roman" w:hAnsi="Times New Roman" w:cs="Times New Roman" w:eastAsia="仿宋_GB2312"/>
          <w:sz w:val="32"/>
          <w:szCs w:val="32"/>
          <w:lang w:eastAsia="zh-CN"/>
        </w:rPr>
        <w:t>上海长滩，作为国际邮轮旅游度假区的核心项目，正迅速而稳健地成为北上海商旅文综合体的新标杆。</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上港集团与中旅免税签署合作框架协议，双方合资的“上海长滩海港城商业有限公司”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正式成立；</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长滩音乐厅成功首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年，长滩观光塔内的一尺花园将打造“云端网红餐厅”，西拓游艺将为亲子家庭提供多样化的欢乐空间。长滩观光塔的智控光影项目预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年完工，届时将增强观光塔的夜间景观和科技感。长滩北区致力于打造北上海消费新地标，上港集团将与中旅免税合作，凭借中旅免税的运营实力和品牌资源，共同打造区域内最大的精品商业旗舰——</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万平方米的商业体，为游客提供更丰富的消费服务和商旅文体验。</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挖掘在地文化，邮轮旅游度假区有“深度”。</w:t>
      </w:r>
      <w:r>
        <w:rPr>
          <w:rFonts w:ascii="Times New Roman" w:hAnsi="Times New Roman" w:cs="Times New Roman" w:eastAsia="仿宋_GB2312"/>
          <w:sz w:val="32"/>
          <w:szCs w:val="32"/>
          <w:lang w:eastAsia="zh-CN"/>
        </w:rPr>
        <w:t>宝山滨江，依傍万里长江，承载百年吴淞历史，致力于挖掘丰富的在地文化。通过万里长江行走图、长江诗词场景营造、直播长江等多种形式，打造沉浸式文化溯源之旅。以文化赋能滨江休闲度假体验，努力成为具有人文深度的邮轮旅游目的地和世界邮轮旅游的重要枢纽。（上港集团）</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仪电运营“上海市智能算力公共服务平台”</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为申城</w:t>
      </w:r>
      <w:r>
        <w:rPr>
          <w:rFonts w:eastAsia="华文中宋" w:cs="华文中宋" w:ascii="华文中宋" w:hAnsi="华文中宋"/>
          <w:sz w:val="36"/>
          <w:szCs w:val="36"/>
          <w:lang w:eastAsia="zh-CN"/>
        </w:rPr>
        <w:t>AI</w:t>
      </w:r>
      <w:r>
        <w:rPr>
          <w:rFonts w:ascii="华文中宋" w:hAnsi="华文中宋" w:cs="华文中宋" w:eastAsia="华文中宋"/>
          <w:sz w:val="36"/>
          <w:szCs w:val="36"/>
          <w:lang w:eastAsia="zh-CN"/>
        </w:rPr>
        <w:t>产业提供普惠算力保障</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近日举行的上海市“人工智能</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行动推进大会暨中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金砖国家人工智能发展与合作中心基地启用仪式上，上海仪电运营的上海市智能算力公共服务平台运营系统正式亮相。</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平台在线整合了上海仪电的优质算力资源，并配备了专业的研发和运营团队，旨在为上海市人工智能企业提供优质的算力服务、合理的价格和便捷的服务体验。目前，平台能够提供包括人工智能训练和推理算力服务保障、国产化适配测试、算力调度及服务、人工智能产业研究等在内的多项公共服务功能。通过建设大规模、高等级的智能算力集群及其配套功能，平台将助力国产智算软硬件生态的构建和商业化落地，以及人工智能产业趋势的研究和算力一体化大市场的形成。</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仪电正在积极建设新的“万卡集群”，以提供高性能、高可靠性的智能算力服务，并搭建智算云平台和智算公共服务体系，支持全市基础大模型及大模型“</w:t>
      </w:r>
      <w:r>
        <w:rPr>
          <w:rFonts w:eastAsia="仿宋_GB2312" w:cs="Times New Roman" w:ascii="Times New Roman" w:hAnsi="Times New Roman"/>
          <w:sz w:val="32"/>
          <w:szCs w:val="32"/>
          <w:lang w:eastAsia="zh-CN"/>
        </w:rPr>
        <w:t>5+6</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垂类行业和领域的创新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初起，上海仪电着手建设国产化</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算力适配测试中心，至今已完成十余款国产芯片的适配测试，并开展国产软硬件平台的适配和新技术验证，有效支撑了我国自主创新生态的构建。依托平台的基础设施</w:t>
      </w:r>
      <w:r>
        <w:rPr>
          <w:rFonts w:eastAsia="仿宋_GB2312" w:cs="Times New Roman" w:ascii="Times New Roman" w:hAnsi="Times New Roman"/>
          <w:sz w:val="32"/>
          <w:szCs w:val="32"/>
          <w:lang w:eastAsia="zh-CN"/>
        </w:rPr>
        <w:t>IaaS</w:t>
      </w:r>
      <w:r>
        <w:rPr>
          <w:rFonts w:ascii="Times New Roman" w:hAnsi="Times New Roman" w:cs="Times New Roman" w:eastAsia="仿宋_GB2312"/>
          <w:sz w:val="32"/>
          <w:szCs w:val="32"/>
          <w:lang w:eastAsia="zh-CN"/>
        </w:rPr>
        <w:t>、软件工具平台</w:t>
      </w:r>
      <w:r>
        <w:rPr>
          <w:rFonts w:eastAsia="仿宋_GB2312" w:cs="Times New Roman" w:ascii="Times New Roman" w:hAnsi="Times New Roman"/>
          <w:sz w:val="32"/>
          <w:szCs w:val="32"/>
          <w:lang w:eastAsia="zh-CN"/>
        </w:rPr>
        <w:t>PaaS</w:t>
      </w:r>
      <w:r>
        <w:rPr>
          <w:rFonts w:ascii="Times New Roman" w:hAnsi="Times New Roman" w:cs="Times New Roman" w:eastAsia="仿宋_GB2312"/>
          <w:sz w:val="32"/>
          <w:szCs w:val="32"/>
          <w:lang w:eastAsia="zh-CN"/>
        </w:rPr>
        <w:t>、语料数据层</w:t>
      </w:r>
      <w:r>
        <w:rPr>
          <w:rFonts w:eastAsia="仿宋_GB2312" w:cs="Times New Roman" w:ascii="Times New Roman" w:hAnsi="Times New Roman"/>
          <w:sz w:val="32"/>
          <w:szCs w:val="32"/>
          <w:lang w:eastAsia="zh-CN"/>
        </w:rPr>
        <w:t>DaaS</w:t>
      </w:r>
      <w:r>
        <w:rPr>
          <w:rFonts w:ascii="Times New Roman" w:hAnsi="Times New Roman" w:cs="Times New Roman" w:eastAsia="仿宋_GB2312"/>
          <w:sz w:val="32"/>
          <w:szCs w:val="32"/>
          <w:lang w:eastAsia="zh-CN"/>
        </w:rPr>
        <w:t>及模型层</w:t>
      </w:r>
      <w:r>
        <w:rPr>
          <w:rFonts w:eastAsia="仿宋_GB2312" w:cs="Times New Roman" w:ascii="Times New Roman" w:hAnsi="Times New Roman"/>
          <w:sz w:val="32"/>
          <w:szCs w:val="32"/>
          <w:lang w:eastAsia="zh-CN"/>
        </w:rPr>
        <w:t>MaaS</w:t>
      </w:r>
      <w:r>
        <w:rPr>
          <w:rFonts w:ascii="Times New Roman" w:hAnsi="Times New Roman" w:cs="Times New Roman" w:eastAsia="仿宋_GB2312"/>
          <w:sz w:val="32"/>
          <w:szCs w:val="32"/>
          <w:lang w:eastAsia="zh-CN"/>
        </w:rPr>
        <w:t>能力，上海市智能算力公共服务平台能够为企业提供训推一体的智算云服务，支持大模型行业垂类应用。此外，平台还将联合模速空间、模力社区等产业载体，为企业提供更灵活、更具弹性的智算云服务，切实降低中小企业的创新成本。（上海仪电）</w:t>
      </w:r>
    </w:p>
    <w:sectPr>
      <w:footerReference w:type="default" r:id="rId2"/>
      <w:type w:val="nextPage"/>
      <w:pgSz w:w="11906" w:h="16838"/>
      <w:pgMar w:left="1800" w:right="1800"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Wxtaplink">
    <w:name w:val="wx_tap_link"/>
    <w:basedOn w:val="Style12"/>
    <w:qFormat/>
    <w:rPr/>
  </w:style>
  <w:style w:type="character" w:styleId="Jsdarkmode27">
    <w:name w:val="js_darkmode__27"/>
    <w:basedOn w:val="Style12"/>
    <w:qFormat/>
    <w:rPr/>
  </w:style>
  <w:style w:type="character" w:styleId="Jsdarkmode3">
    <w:name w:val="js_darkmode__3"/>
    <w:basedOn w:val="Style12"/>
    <w:qFormat/>
    <w:rPr/>
  </w:style>
  <w:style w:type="character" w:styleId="Jsdarkmode5">
    <w:name w:val="js_darkmode__5"/>
    <w:basedOn w:val="Style12"/>
    <w:qFormat/>
    <w:rPr/>
  </w:style>
  <w:style w:type="character" w:styleId="StrongEmphasis">
    <w:name w:val="Strong"/>
    <w:qFormat/>
    <w:rPr>
      <w:b/>
    </w:rPr>
  </w:style>
  <w:style w:type="character" w:styleId="Jsdarkmode4">
    <w:name w:val="js_darkmode__4"/>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Jsdarkmode2">
    <w:name w:val="js_darkmode__2"/>
    <w:basedOn w:val="Style12"/>
    <w:qFormat/>
    <w:rPr/>
  </w:style>
  <w:style w:type="character" w:styleId="VisitedInternetLink">
    <w:name w:val="FollowedHyperlink"/>
    <w:rPr>
      <w:color w:val="404145"/>
      <w:u w:val="none"/>
    </w:rPr>
  </w:style>
  <w:style w:type="character" w:styleId="Style13">
    <w:name w:val="批注框文本 字符"/>
    <w:qFormat/>
    <w:rPr>
      <w:rFonts w:ascii="宋体" w:hAnsi="宋体" w:cs="宋体"/>
      <w:sz w:val="18"/>
      <w:szCs w:val="18"/>
    </w:rPr>
  </w:style>
  <w:style w:type="character" w:styleId="Emphasis">
    <w:name w:val="Emphasis"/>
    <w:basedOn w:val="Style12"/>
    <w:qFormat/>
    <w:rPr/>
  </w:style>
  <w:style w:type="character" w:styleId="Richmediameta">
    <w:name w:val="rich_media_meta"/>
    <w:basedOn w:val="Style12"/>
    <w:qFormat/>
    <w:rPr/>
  </w:style>
  <w:style w:type="character" w:styleId="Noticeheadersubtitledate">
    <w:name w:val="notice_header_subtitle_date"/>
    <w:basedOn w:val="Style12"/>
    <w:qFormat/>
    <w:rPr/>
  </w:style>
  <w:style w:type="character" w:styleId="Noticeheadersubtitleauthor">
    <w:name w:val="notice_header_subtitle_author"/>
    <w:basedOn w:val="Style12"/>
    <w:qFormat/>
    <w:rPr/>
  </w:style>
  <w:style w:type="character" w:styleId="Jsdarkmode19">
    <w:name w:val="js_darkmode__19"/>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0"/>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8">
    <w:name w:val="列表段落"/>
    <w:basedOn w:val="Normal"/>
    <w:qFormat/>
    <w:pPr>
      <w:ind w:firstLine="420"/>
    </w:pPr>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2:00Z</dcterms:created>
  <dc:creator>user</dc:creator>
  <dc:description/>
  <dc:language>en-US</dc:language>
  <cp:lastModifiedBy>WPS_1622794468</cp:lastModifiedBy>
  <cp:lastPrinted>2024-12-28T05:19:00Z</cp:lastPrinted>
  <dcterms:modified xsi:type="dcterms:W3CDTF">2025-01-08T03:3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A4C352D91342CAC8E7767AB93B572</vt:lpwstr>
  </property>
  <property fmtid="{D5CDD505-2E9C-101B-9397-08002B2CF9AE}" pid="3" name="KSOProductBuildVer">
    <vt:lpwstr>2052-11.8.2.8696</vt:lpwstr>
  </property>
  <property fmtid="{D5CDD505-2E9C-101B-9397-08002B2CF9AE}" pid="4" name="commondata">
    <vt:lpwstr>commondata</vt:lpwstr>
  </property>
</Properties>
</file>