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240" w:after="60"/>
        <w:rPr/>
      </w:pPr>
      <w:r>
        <w:rPr/>
        <w:t>同盛物流牵手中铁资源开启物流合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随着“一带一路”国际合作倡议的不断深化，上港集团同盛物流抓住机遇、积极响应，不久前与中铁资源集团成功开展第三方物流合作，携手共赢，以实际行动助力“一带一路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该公司所属深水港物流成立专项小组，经过相关工作对接以及一系列精心准备，逐一对照中铁资源标书相关要求，积极准备应标材料。收到应标材料后，中铁资源对公司开展了严谨细致的仓库实地考察工作，在深入了解人员对接、操作环节等细节问题后，十分认可公司的软硬件条件。今年</w:t>
      </w:r>
      <w:r>
        <w:rPr>
          <w:rFonts w:eastAsia="仿宋_GB2312" w:cs="等线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等线;Arial Unicode MS" w:eastAsia="仿宋_GB2312"/>
          <w:sz w:val="32"/>
          <w:szCs w:val="32"/>
        </w:rPr>
        <w:t>月，双方完成签约，正式牵手开启第三方物流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近日，中铁资源的首批货物到库，公司专项小组第一时间整合内部资源，顺利完成货物清点、卸货以及集装箱装箱等工作，赢得了中铁资源的肯定和赞赏。首批货物的圆满完成，为双方后续合作奠定了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4:00Z</dcterms:created>
  <dc:creator>窦立冰</dc:creator>
  <dc:description/>
  <dc:language>en-US</dc:language>
  <cp:lastModifiedBy>窦立冰</cp:lastModifiedBy>
  <cp:lastPrinted>2017-10-18T16:09:00Z</cp:lastPrinted>
  <dcterms:modified xsi:type="dcterms:W3CDTF">2019-05-09T07:24:00Z</dcterms:modified>
  <cp:revision>2</cp:revision>
  <dc:subject/>
  <dc:title/>
</cp:coreProperties>
</file>