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市国资委监管企业总法律顾问、合规负责人履职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楷体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  <w:lang w:eastAsia="zh-CN"/>
        </w:rPr>
        <w:t>总法律顾问</w:t>
      </w:r>
    </w:p>
    <w:tbl>
      <w:tblPr>
        <w:tblW w:w="1484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252"/>
        <w:gridCol w:w="734"/>
        <w:gridCol w:w="1680"/>
        <w:gridCol w:w="1554"/>
      </w:tblGrid>
      <w:tr>
        <w:trPr>
          <w:tblHeader w:val="true"/>
          <w:trHeight w:val="1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职责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职事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职依据</w:t>
            </w:r>
          </w:p>
        </w:tc>
      </w:tr>
      <w:tr>
        <w:trPr>
          <w:trHeight w:val="243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面负责企业法律事务，统一协调处理企业决策、经营和管理中的法律事务，推进企业依法经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董事会要求，向董事会开展年度述职或专题述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市国资委报送上年度述职报告，并根据市国资委要求开展年度述职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推动重点子企业建立总法律顾问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企业实际，牵头或参与建立法务、合规、内控、风险管理协同运作机制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根据议题需要列席党委会、董事会，参加经理办公会等重要会议，参与企业重大经营决策的法律审核，对存在的法律风险提出意见或者建议，充分发挥审核把关作用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建立完善重大决策合法性审核机制，在决策会议讨论、作出决定前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法务管理部门对重大决策事项涉及法律问题的，提出法律意见，或组织外聘法律服务机构进行法律风险评估出具法律意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法务管理部门或外聘法律服务机构对报请市国资委审核批准，涉及重大法律问题的事项提出法律意见或出具法律意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报请国资委审批事项的文件中涉及法律问题的，应当由总法律顾问签字外，企业可根据实际确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进一步深化市国资委监管企业总法律顾问制度建设的实施意见》</w:t>
            </w:r>
          </w:p>
        </w:tc>
      </w:tr>
      <w:tr>
        <w:trPr>
          <w:trHeight w:val="39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企业章程等企业重要规章制度的制定和审核把关；参与企业新设、分立、合并、破产、解散、投融资、担保、租赁、产权转让、招投标及改制、重组、公司上市、混合所有制改革、投资并购等重大经济活动和重大项目，负责有关法律事务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企业章程及公司治理等重要规章制度的制定修改，对涉及的法律问题组织开展专业审核、论证。牵头或参与建立健全规章制度制定、执行、评估、改进等工作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</w:rPr>
              <w:t>企业新设、分立、合并、破产、解散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</w:rPr>
              <w:t>增资、投资融资、境外投资、对外抵押担保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</w:rPr>
              <w:t>重大资产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</w:rPr>
              <w:t>处置、租赁、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  <w:lang w:eastAsia="zh-CN"/>
              </w:rPr>
              <w:t>重要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</w:rPr>
              <w:t>招标投标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</w:rPr>
              <w:t>上市、混合所有制改革、改制重组等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  <w:lang w:eastAsia="zh-CN"/>
              </w:rPr>
              <w:t>重大</w:t>
            </w:r>
            <w:r>
              <w:rPr>
                <w:rFonts w:ascii="Times New Roman" w:hAnsi="Times New Roman" w:cs="Times New Roman" w:eastAsia="FangSong_GB2312;仿宋_GB2312"/>
                <w:bCs/>
                <w:sz w:val="24"/>
                <w:szCs w:val="24"/>
              </w:rPr>
              <w:t>事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必要时，组织法务管理部门和外聘法律服务机构开展双重法律审核，提供法律论证，提出法律风险防范措施和预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推动法务管理部门全过程参与重大经济活动和重大项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59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导企业法务管理部门开展工作，加强法治工作队伍建设，规范公司律师等法务人员的管理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推动重点子企业设置单独的法务管理部门，对标同行业国际或国内一流企业，配备与企业规模和需求相适应的法治工作队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企业公司律师制度，推动加强企业法律顾问、法务人员等管理和教育培训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法治人才队伍建设，推动建立法治人才引进、培养、使用等机制，推动建立法务人员评价体系和激励保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3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健全完善企业法律纠纷案件管理的制度机制，依据有关规定及时向市国资委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建立健全统一管理、分类指导、分级负责、专人跟进的案件管理体系，明确案件管理职责，完善案件管理制度，细化案件管理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企业主要负责人报告重大法律纠纷案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、督办下属企业案件管理工作，组织案件协调处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法务管理部门，按要求向市国资委报告企业集团发生的重大法律纠纷案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法务管理部门开展年度重大法律纠纷案件汇总统计，按规定向市国资委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向市国资委报告请求协调的案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市国资委监管企业重大法律纠纷案件管理的实施意见》《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关于做好报请市国资委协调案件相关工作的通知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>
          <w:trHeight w:val="1051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建立案件管理信息化建设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8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开展法律风险管理、知识产权保护、外聘法律服务机构管理、法治宣传教育培训、法律咨询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建立健全法律风险防范机制，明确部门分工，统筹做好沟通协调、诉讼（仲裁）事务等工作，建立健全重大法律风险提示预警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或参与制定、完善知识产权法律风险防范制度、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经营管理需要，组织法务管理部门制定外聘律师管理制度，明确选聘条件，完善选聘程序，评价、考核、退出和动态调整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或参与制定普法宣传计划，开展法治宣传教育，配合相关部门将法治学习纳入企业党委中心组学习、管理培训、员工教育，牵头推进法治文化品牌和宣传阵地建设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企业及下属企业违反法律、法规的行为提出意见，监督或协助有关部门予以整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企业相关部门违反法律、法规的行为提出意见，对下属企业违反法律、法规的行为，配合相关部门予以督促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下属企业违法违规发生重大法律纠纷案件造成企业重大损失的，以及未经法律审核或采纳法律意见、违规违法经营决策造成损失或者其他严重不良后果的，配合、协助相关部门按照有关规定追究责任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指导下属企业的法务管理工作，对下属企业的总法律顾问和法务部门负责人考核和任免提出建议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建立法治工作考评机制，协同相关部门将法治建设成效纳入对下属企业考核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开展调研检查，通过交叉检查学习、下发风险提示函等加强对下属企业法治建设督促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下属企业的总法律顾问、法务部门负责人的考核和任免提出建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应当由企业总法律顾问履行的职责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市国资委、其他监管部门、行业管理部门等的要求，履行相应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董事会授权行使相应职责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26" w:hanging="708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26" w:hanging="70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备注：目录所称企业是指企业集团；重点子企业是指</w:t>
      </w:r>
      <w:r>
        <w:rPr>
          <w:rFonts w:ascii="Times New Roman" w:hAnsi="Times New Roman" w:cs="Times New Roman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营收规模较高或法律风险较大或法律事务较多的子企业，具体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名单由企业集团予以明确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签署形式均不限于书面签字，</w:t>
      </w:r>
      <w:r>
        <w:rPr>
          <w:rFonts w:ascii="Times New Roman" w:hAnsi="Times New Roman" w:cs="Times New Roman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含电子签章等，下同；金融监管机构对金融企业总法律顾问、合规负责人相关职责及审签另有规定的，优先适用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合规负责人（首席合规官、合规总监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951"/>
        <w:gridCol w:w="753"/>
        <w:gridCol w:w="1200"/>
        <w:gridCol w:w="2105"/>
      </w:tblGrid>
      <w:tr>
        <w:trPr>
          <w:tblHeader w:val="true"/>
          <w:trHeight w:val="6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职责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职事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事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职依据</w:t>
            </w:r>
          </w:p>
        </w:tc>
      </w:tr>
      <w:tr>
        <w:trPr>
          <w:trHeight w:val="16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牵头推动企业合规管理工作，组织起草合规管理年度报告等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合规管理部门牵头制定、修订合规管理基本制度、具体制度和其他合规管理制度，起草合规管理年度计划和工作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协调业务及职能部门制定、修订业务或管理领域合规管理制度和流程、开展合规风险识别评估、编制风险清单和应对预案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与企业重大事项决策，提出合规审查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合规管理部门对规章制度、重大经济合同、重大决策、重大项目等开展合规审查，对重大决策事项提出合规审查意见并签字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重大决策的合规审查意见，应当由合规负责人签字外，企业可根据实际确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上海市国资委监管企业合规管理办法》</w:t>
            </w:r>
          </w:p>
        </w:tc>
      </w:tr>
      <w:tr>
        <w:trPr>
          <w:trHeight w:val="27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指导开展合规管理体系有效性评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企业主要负责人拟订并组织实施合规管理体系建设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合规管理部门开展合规风险识别、预警和应对处置，定期开展合规管理体系有效性评价，对重点业务合规管理情况开展专项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企业主要负责人建立健全合规管理组织架构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领导合规管理部门组织开展相关工作，指导业务和职能部门、各分支机构、所属企业合规管理工作，并组织实施考核评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协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因违规行为引发重大法律纠纷案件、重大行政处罚、刑事案件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或被外国政府、国际组织制裁等重大合规风险事件，制定风险应对预案及协调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业务及职能部门、合规管理部门依据职权完善合规审查标准、流程、重点等，牵头定期组织对合规审查情况开展后评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对企业经营管理等组织开展合规检查，并将合规检查常态化、制度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企业有关部门设立违规举报平台，协助处理涉及企业违法违规的投诉举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推进建立合规管理队伍建设，推动在业务及职能部门设置合规管理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建立常态化合规培训机制，培育合规文化，加强合规宣传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合规管理信息化建设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向董事会和企业主要负责人汇报合规管理重大事项、合规管理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建立合规报告机制，向董事会、企业主要负责人报告合规管理工作情况；配合将年度合规管理工作情况纳入经理层年度工作报告，并履行相应程序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向市国资委报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4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发生的重大合规风险事件，按规定向市国资委和有关部门报告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向市国资委等报告的重大合规风险事件需要合规负责人签字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上海市国资委监管企业合规管理办法》</w:t>
            </w:r>
          </w:p>
        </w:tc>
      </w:tr>
      <w:tr>
        <w:trPr>
          <w:trHeight w:val="205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企业存在违法违规行为或合规风险隐患的，及时向董事会、企业主要负责人报告，提出意见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监管部门开展相关事项检查、调查、跟踪和评估，根据监管意见和监管要求整改落实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司章程等规定的其他合规管理职责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法律法规、监管规定、公司章程等要求，履行其他合规管理职责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15pt;mso-wrap-distance-left:9.05pt;mso-wrap-distance-right:9.05pt;mso-wrap-distance-top:0pt;mso-wrap-distance-bottom:0pt;margin-top:0pt;mso-position-vertical-relative:text;margin-left:3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lenovo</cp:lastModifiedBy>
  <cp:lastPrinted>2023-12-07T03:05:00Z</cp:lastPrinted>
  <dcterms:modified xsi:type="dcterms:W3CDTF">2024-01-04T06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