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企业履行社会责任情况调查表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4"/>
        <w:gridCol w:w="1530"/>
        <w:gridCol w:w="1590"/>
        <w:gridCol w:w="1635"/>
        <w:gridCol w:w="2265"/>
        <w:gridCol w:w="1513"/>
        <w:gridCol w:w="1513"/>
      </w:tblGrid>
      <w:tr>
        <w:trPr>
          <w:trHeight w:val="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领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主管部门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人员（联络员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是否发布企业社会责任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编写（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发布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第三方认证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下属重要子公司（如上市公司请注明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是否发布企业社会责任报告，如有，请列具体单位名称（不够另加）</w:t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编写（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发布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第三方认证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编写（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发布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第三方认证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企业社会责任报告，如有编写、发布、第三方认证，请分别在（）中打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”，公开渠道请按实填写，如网站、报刊、市经济团体联合会平台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萍</cp:lastModifiedBy>
  <cp:lastPrinted>2017-02-21T14:46:00Z</cp:lastPrinted>
  <dcterms:modified xsi:type="dcterms:W3CDTF">2017-02-21T08:25:36Z</dcterms:modified>
  <cp:revision>0</cp:revision>
  <dc:subject/>
  <dc:title>关于报送企业社会责任工作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