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海市国资委信息公开工作分解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3"/>
        <w:gridCol w:w="3612"/>
        <w:gridCol w:w="1451"/>
        <w:gridCol w:w="1244"/>
        <w:gridCol w:w="788"/>
      </w:tblGrid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务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务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处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节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围绕改革发展中心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推进落实国企改革深化提升行动等相关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革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7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编制“ 十五五 ”规划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国有经济布局优化和结构调整相关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监管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服务自贸试验区、临港新片区、五个新城和南北转型区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集成电路、生物医药、人工智能等重点产业发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等相关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战略产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推进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金融服务实体经济相关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金融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发展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5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提升公司治理现代化水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相关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司治理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资监管信息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监管企业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技创新、绿色低碳转型发展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责主业管理等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6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企业领导人员任免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领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员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7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监管企业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任期届满企业法定代表人业绩考核结果、监管企业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度企业领导人员薪酬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监管企业履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社会责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会责任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资监管履职清单和事中事后监管清单、审批事项办事指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法性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信息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规处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7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市地方国有企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总体运行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国资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部门、单位预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国资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部门、单位决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11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三公”经费财政拨款情况、政府采购信息、国有资产占有使用、预算绩效等重要事项说明等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化政策公开及参与流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时发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资监管政策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元化解读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做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精准推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处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做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文备案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式发布工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国资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重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决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事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法规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10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回应社会公众关心关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好依申请公开答复及政务公开平台全过程记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发展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;DejaVu Sans" w:hAnsi="Calibri;DejaVu Sans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化网上政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动交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渠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做好中国政府网转办留言办理工作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发展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组织开展“政府开放月”“上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企开放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发展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夯实政务公开基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布政府信息公开年报及解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海市国资委政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要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任务分解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解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政务公开工作经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展政务公开培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公室（党委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发展</w:t>
            </w:r>
          </w:p>
          <w:p>
            <w:pPr>
              <w:pStyle w:val="Contents3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常规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户网站运维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规范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水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做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信息公开专栏维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党委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息化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  <w:tr>
        <w:trPr>
          <w:trHeight w:val="7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高政务新媒体规范化管理水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9:00Z</dcterms:created>
  <dc:creator>user</dc:creator>
  <dc:description/>
  <dc:language>en-US</dc:language>
  <cp:lastModifiedBy>user</cp:lastModifiedBy>
  <cp:lastPrinted>2025-03-26T23:17:00Z</cp:lastPrinted>
  <dcterms:modified xsi:type="dcterms:W3CDTF">2025-04-27T1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3056E719E2289140DD67C4F45F99</vt:lpwstr>
  </property>
  <property fmtid="{D5CDD505-2E9C-101B-9397-08002B2CF9AE}" pid="3" name="KSOProductBuildVer">
    <vt:lpwstr>2052-11.8.2.12291</vt:lpwstr>
  </property>
</Properties>
</file>