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right="-51" w:hanging="0"/>
        <w:jc w:val="right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1600"/>
        <w:jc w:val="center"/>
        <w:rPr>
          <w:rFonts w:ascii="华文新魏" w:hAnsi="华文新魏" w:eastAsia="华文新魏" w:cs="宋体;SimSun"/>
          <w:color w:val="FF0000"/>
          <w:spacing w:val="100"/>
          <w:sz w:val="160"/>
          <w:szCs w:val="160"/>
        </w:rPr>
      </w:pPr>
      <w:r>
        <w:rPr>
          <w:rFonts w:ascii="华文新魏" w:hAnsi="华文新魏" w:cs="宋体;SimSun" w:eastAsia="华文新魏"/>
          <w:color w:val="FF0000"/>
          <w:sz w:val="160"/>
          <w:szCs w:val="160"/>
        </w:rPr>
        <w:t>信息专报</w:t>
      </w:r>
    </w:p>
    <w:p>
      <w:pPr>
        <w:pStyle w:val="Normal"/>
        <w:rPr>
          <w:rFonts w:ascii="华文新魏" w:hAnsi="华文新魏" w:eastAsia="华文新魏" w:cs="宋体;SimSun"/>
          <w:color w:val="FF0000"/>
          <w:spacing w:val="100"/>
          <w:sz w:val="160"/>
          <w:szCs w:val="160"/>
        </w:rPr>
      </w:pPr>
      <w:r>
        <w:rPr>
          <w:rFonts w:eastAsia="华文新魏" w:cs="宋体;SimSun" w:ascii="华文新魏" w:hAnsi="华文新魏"/>
          <w:color w:val="FF0000"/>
          <w:spacing w:val="100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/>
        <w:ind w:right="-51" w:hanging="0"/>
        <w:jc w:val="center"/>
        <w:rPr>
          <w:rFonts w:ascii="楷体_GB2312" w:hAnsi="楷体_GB2312" w:eastAsia="楷体_GB2312"/>
          <w:b/>
          <w:b/>
          <w:sz w:val="32"/>
        </w:rPr>
      </w:pPr>
      <w:ins w:id="0" w:author="yangtm" w:date="2018-05-03T10:51:00Z">
        <w:r>
          <w:rPr>
            <w:rFonts w:ascii="楷体_GB2312" w:hAnsi="楷体_GB2312" w:eastAsia="楷体_GB2312"/>
            <w:b/>
            <w:sz w:val="28"/>
            <w:szCs w:val="28"/>
          </w:rPr>
          <w:t>第</w:t>
        </w:r>
      </w:ins>
      <w:ins w:id="1" w:author="yangtm" w:date="2018-05-03T10:51:00Z">
        <w:r>
          <w:rPr>
            <w:rFonts w:eastAsia="楷体_GB2312" w:ascii="楷体_GB2312" w:hAnsi="楷体_GB2312"/>
            <w:b/>
            <w:sz w:val="28"/>
            <w:szCs w:val="28"/>
          </w:rPr>
          <w:t>36</w:t>
        </w:r>
      </w:ins>
      <w:ins w:id="2" w:author="yangtm" w:date="2018-05-03T10:51:00Z">
        <w:r>
          <w:rPr>
            <w:rFonts w:ascii="楷体_GB2312" w:hAnsi="楷体_GB2312" w:eastAsia="楷体_GB2312"/>
            <w:b/>
            <w:sz w:val="28"/>
            <w:szCs w:val="28"/>
          </w:rPr>
          <w:t>期</w:t>
        </w:r>
      </w:ins>
    </w:p>
    <w:p>
      <w:pPr>
        <w:pStyle w:val="Style15"/>
        <w:tabs>
          <w:tab w:val="clear" w:pos="420"/>
          <w:tab w:val="left" w:pos="8778" w:leader="none"/>
        </w:tabs>
        <w:spacing w:lineRule="exact" w:line="320"/>
        <w:ind w:right="-49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Style15"/>
        <w:tabs>
          <w:tab w:val="clear" w:pos="420"/>
          <w:tab w:val="left" w:pos="8778" w:leader="none"/>
        </w:tabs>
        <w:spacing w:lineRule="exact" w:line="320"/>
        <w:ind w:right="-49" w:firstLine="151"/>
        <w:rPr>
          <w:rFonts w:ascii="黑体;SimHei" w:hAnsi="黑体;SimHei" w:eastAsia="黑体;SimHei"/>
          <w:bCs/>
          <w:sz w:val="28"/>
        </w:rPr>
      </w:pPr>
      <w:ins w:id="3" w:author="yangtm" w:date="2018-05-03T10:51:00Z">
        <w:r>
          <w:rPr>
            <w:rFonts w:ascii="黑体;SimHei" w:hAnsi="黑体;SimHei" w:eastAsia="黑体;SimHei"/>
            <w:sz w:val="28"/>
          </w:rPr>
          <w:t xml:space="preserve">上海银行办公室编 </w:t>
        </w:r>
      </w:ins>
      <w:ins w:id="4" w:author="yangtm" w:date="2018-05-03T10:51:00Z">
        <w:r>
          <w:rPr>
            <w:rFonts w:ascii="黑体;SimHei" w:hAnsi="黑体;SimHei" w:eastAsia="黑体;SimHei"/>
            <w:sz w:val="28"/>
          </w:rPr>
          <w:t xml:space="preserve"> </w:t>
        </w:r>
      </w:ins>
      <w:ins w:id="5" w:author="yangtm" w:date="2018-05-03T10:51:00Z">
        <w:r>
          <w:rPr>
            <w:rFonts w:ascii="黑体;SimHei" w:hAnsi="黑体;SimHei" w:eastAsia="黑体;SimHei"/>
            <w:sz w:val="28"/>
          </w:rPr>
          <w:t xml:space="preserve">     总第</w:t>
        </w:r>
      </w:ins>
      <w:ins w:id="6" w:author="yangtm" w:date="2018-05-03T10:51:00Z">
        <w:r>
          <w:rPr>
            <w:rFonts w:eastAsia="黑体;SimHei" w:ascii="黑体;SimHei" w:hAnsi="黑体;SimHei"/>
            <w:sz w:val="28"/>
          </w:rPr>
          <w:t>1294</w:t>
        </w:r>
      </w:ins>
      <w:ins w:id="7" w:author="yangtm" w:date="2018-05-03T10:51:00Z">
        <w:r>
          <w:rPr>
            <w:rFonts w:ascii="黑体;SimHei" w:hAnsi="黑体;SimHei" w:eastAsia="黑体;SimHei"/>
            <w:sz w:val="28"/>
          </w:rPr>
          <w:t xml:space="preserve">期      </w:t>
        </w:r>
      </w:ins>
      <w:ins w:id="8" w:author="yangtm" w:date="2018-05-03T10:51:00Z">
        <w:r>
          <w:rPr>
            <w:rFonts w:ascii="黑体;SimHei" w:hAnsi="黑体;SimHei" w:eastAsia="黑体;SimHei"/>
            <w:sz w:val="28"/>
          </w:rPr>
          <w:t xml:space="preserve"> </w:t>
        </w:r>
      </w:ins>
      <w:ins w:id="9" w:author="yangtm" w:date="2018-05-03T10:51:00Z">
        <w:r>
          <w:rPr>
            <w:rFonts w:ascii="黑体;SimHei" w:hAnsi="黑体;SimHei" w:eastAsia="黑体;SimHei"/>
            <w:sz w:val="28"/>
          </w:rPr>
          <w:t xml:space="preserve">   </w:t>
        </w:r>
      </w:ins>
      <w:ins w:id="10" w:author="yangtm" w:date="2018-05-03T10:51:00Z">
        <w:r>
          <w:rPr>
            <w:rFonts w:eastAsia="黑体;SimHei" w:ascii="黑体;SimHei" w:hAnsi="黑体;SimHei"/>
            <w:sz w:val="28"/>
          </w:rPr>
          <w:t>201</w:t>
        </w:r>
      </w:ins>
      <w:ins w:id="11" w:author="yangtm" w:date="2018-05-03T10:51:00Z">
        <w:r>
          <w:rPr>
            <w:rFonts w:eastAsia="黑体;SimHei" w:ascii="黑体;SimHei" w:hAnsi="黑体;SimHei"/>
            <w:sz w:val="28"/>
          </w:rPr>
          <w:t>8</w:t>
        </w:r>
      </w:ins>
      <w:ins w:id="12" w:author="yangtm" w:date="2018-05-03T10:51:00Z">
        <w:r>
          <w:rPr>
            <w:rFonts w:ascii="黑体;SimHei" w:hAnsi="黑体;SimHei" w:eastAsia="黑体;SimHei"/>
            <w:sz w:val="28"/>
          </w:rPr>
          <w:t>年</w:t>
        </w:r>
      </w:ins>
      <w:ins w:id="13" w:author="yangtm" w:date="2018-05-03T10:51:00Z">
        <w:r>
          <w:rPr>
            <w:rFonts w:eastAsia="黑体;SimHei" w:ascii="黑体;SimHei" w:hAnsi="黑体;SimHei"/>
            <w:sz w:val="28"/>
          </w:rPr>
          <w:t>5</w:t>
        </w:r>
      </w:ins>
      <w:ins w:id="14" w:author="yangtm" w:date="2018-05-03T10:51:00Z">
        <w:r>
          <w:rPr>
            <w:rFonts w:ascii="黑体;SimHei" w:hAnsi="黑体;SimHei" w:eastAsia="黑体;SimHei"/>
            <w:sz w:val="28"/>
          </w:rPr>
          <w:t>月</w:t>
        </w:r>
      </w:ins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566737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443.3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FF"/>
          <w:sz w:val="32"/>
          <w:szCs w:val="32"/>
        </w:rPr>
        <w:t xml:space="preserve">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FF"/>
          <w:sz w:val="32"/>
          <w:szCs w:val="32"/>
          <w:ins w:id="16" w:author="yangtm" w:date="2018-05-03T10:51:00Z"/>
        </w:rPr>
      </w:pPr>
      <w:ins w:id="15" w:author="yangtm" w:date="2018-05-03T10:51:00Z">
        <w:r>
          <w:rPr>
            <w:rFonts w:eastAsia="仿宋_GB2312" w:cs="宋体;SimSun" w:ascii="仿宋_GB2312" w:hAnsi="仿宋_GB2312"/>
            <w:b/>
            <w:color w:val="0000FF"/>
            <w:sz w:val="32"/>
            <w:szCs w:val="32"/>
          </w:rPr>
        </w:r>
      </w:ins>
    </w:p>
    <w:p>
      <w:pPr>
        <w:pStyle w:val="Normal"/>
        <w:spacing w:lineRule="exact" w:line="470"/>
        <w:jc w:val="center"/>
        <w:rPr>
          <w:del w:id="20" w:author="yangtm" w:date="2018-05-03T10:51:00Z"/>
        </w:rPr>
      </w:pPr>
      <w:del w:id="17" w:author="yangtm" w:date="2018-05-03T10:51:00Z">
        <w:r>
          <w:rPr>
            <w:rFonts w:ascii="仿宋_GB2312" w:hAnsi="仿宋_GB2312" w:cs="宋体;SimSun" w:eastAsia="仿宋_GB2312"/>
            <w:b/>
            <w:sz w:val="32"/>
            <w:szCs w:val="32"/>
          </w:rPr>
          <w:delText>上海银行</w:delText>
        </w:r>
      </w:del>
      <w:del w:id="18" w:author="yangtm" w:date="2018-05-03T10:51:00Z">
        <w:r>
          <w:rPr>
            <w:rFonts w:ascii="仿宋_GB2312" w:hAnsi="仿宋_GB2312" w:cs="宋体;SimSun" w:eastAsia="仿宋_GB2312"/>
            <w:b/>
            <w:sz w:val="32"/>
            <w:szCs w:val="32"/>
          </w:rPr>
          <w:delText>启动</w:delText>
        </w:r>
      </w:del>
      <w:del w:id="19" w:author="yangtm" w:date="2018-05-03T10:51:00Z">
        <w:r>
          <w:rPr>
            <w:rFonts w:ascii="仿宋_GB2312" w:hAnsi="仿宋_GB2312" w:cs="宋体;SimSun" w:eastAsia="仿宋_GB2312"/>
            <w:b/>
            <w:sz w:val="32"/>
            <w:szCs w:val="32"/>
          </w:rPr>
          <w:delText>操作风险三大工具</w:delText>
        </w:r>
      </w:del>
    </w:p>
    <w:p>
      <w:pPr>
        <w:pStyle w:val="Normal"/>
        <w:spacing w:lineRule="exact" w:line="470"/>
        <w:ind w:firstLine="685"/>
        <w:rPr>
          <w:rFonts w:ascii="仿宋_GB2312" w:hAnsi="仿宋_GB2312" w:eastAsia="仿宋_GB2312" w:cs="宋体;SimSun"/>
          <w:sz w:val="32"/>
          <w:szCs w:val="32"/>
          <w:del w:id="30" w:author="yangtm" w:date="2018-05-03T10:51:00Z"/>
        </w:rPr>
      </w:pPr>
      <w:del w:id="21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近期，上海银行操作风险与内控合规管理系统（</w:delText>
        </w:r>
      </w:del>
      <w:del w:id="22" w:author="yangtm" w:date="2018-05-03T10:51:00Z">
        <w:r>
          <w:rPr>
            <w:rFonts w:eastAsia="仿宋_GB2312" w:cs="宋体;SimSun" w:ascii="仿宋_GB2312" w:hAnsi="仿宋_GB2312"/>
            <w:sz w:val="32"/>
            <w:szCs w:val="32"/>
          </w:rPr>
          <w:delText>GRC</w:delText>
        </w:r>
      </w:del>
      <w:del w:id="23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）启用了操作风险三大工具（</w:delText>
        </w:r>
      </w:del>
      <w:del w:id="24" w:author="yangtm" w:date="2018-05-03T10:51:00Z">
        <w:r>
          <w:rPr>
            <w:rFonts w:eastAsia="仿宋_GB2312" w:cs="宋体;SimSun" w:ascii="仿宋_GB2312" w:hAnsi="仿宋_GB2312"/>
            <w:sz w:val="32"/>
            <w:szCs w:val="32"/>
          </w:rPr>
          <w:delText>RCSA</w:delText>
        </w:r>
      </w:del>
      <w:del w:id="25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风险与控制自评估、</w:delText>
        </w:r>
      </w:del>
      <w:del w:id="26" w:author="yangtm" w:date="2018-05-03T10:51:00Z">
        <w:r>
          <w:rPr>
            <w:rFonts w:eastAsia="仿宋_GB2312" w:cs="宋体;SimSun" w:ascii="仿宋_GB2312" w:hAnsi="仿宋_GB2312"/>
            <w:sz w:val="32"/>
            <w:szCs w:val="32"/>
          </w:rPr>
          <w:delText>KRI</w:delText>
        </w:r>
      </w:del>
      <w:del w:id="27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关键风险指标、</w:delText>
        </w:r>
      </w:del>
      <w:del w:id="28" w:author="yangtm" w:date="2018-05-03T10:51:00Z">
        <w:r>
          <w:rPr>
            <w:rFonts w:eastAsia="仿宋_GB2312" w:cs="宋体;SimSun" w:ascii="仿宋_GB2312" w:hAnsi="仿宋_GB2312"/>
            <w:sz w:val="32"/>
            <w:szCs w:val="32"/>
          </w:rPr>
          <w:delText>LDC</w:delText>
        </w:r>
      </w:del>
      <w:del w:id="29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损失事件收集）的运用，并与内控案防、合规管理相关联，建成操作风险和内控合规协同管理系统平台。</w:delText>
        </w:r>
      </w:del>
    </w:p>
    <w:p>
      <w:pPr>
        <w:pStyle w:val="Normal"/>
        <w:spacing w:lineRule="exact" w:line="470"/>
        <w:ind w:firstLine="685"/>
        <w:rPr>
          <w:rFonts w:ascii="仿宋_GB2312" w:hAnsi="仿宋_GB2312" w:eastAsia="仿宋_GB2312" w:cs="宋体;SimSun"/>
          <w:sz w:val="32"/>
          <w:szCs w:val="32"/>
          <w:del w:id="54" w:author="yangtm" w:date="2018-05-03T10:51:00Z"/>
        </w:rPr>
      </w:pPr>
      <w:del w:id="31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前期，上海银行开展</w:delText>
        </w:r>
      </w:del>
      <w:del w:id="32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了</w:delText>
        </w:r>
      </w:del>
      <w:del w:id="33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系统初始数据的部署工作，推动</w:delText>
        </w:r>
      </w:del>
      <w:del w:id="34" w:author="yangtm" w:date="2018-05-03T10:51:00Z">
        <w:r>
          <w:rPr>
            <w:rFonts w:eastAsia="仿宋_GB2312" w:cs="宋体;SimSun" w:ascii="仿宋_GB2312" w:hAnsi="仿宋_GB2312"/>
            <w:sz w:val="32"/>
            <w:szCs w:val="32"/>
          </w:rPr>
          <w:delText>107</w:delText>
        </w:r>
      </w:del>
      <w:del w:id="35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个流程矩阵、</w:delText>
        </w:r>
      </w:del>
      <w:del w:id="36" w:author="yangtm" w:date="2018-05-03T10:51:00Z">
        <w:r>
          <w:rPr>
            <w:rFonts w:eastAsia="仿宋_GB2312" w:cs="宋体;SimSun" w:ascii="仿宋_GB2312" w:hAnsi="仿宋_GB2312"/>
            <w:sz w:val="32"/>
            <w:szCs w:val="32"/>
          </w:rPr>
          <w:delText>120</w:delText>
        </w:r>
      </w:del>
      <w:del w:id="37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个</w:delText>
        </w:r>
      </w:del>
      <w:del w:id="38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关键风险</w:delText>
        </w:r>
      </w:del>
      <w:del w:id="39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指标的线上落地，开展</w:delText>
        </w:r>
      </w:del>
      <w:del w:id="40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关键风险</w:delText>
        </w:r>
      </w:del>
      <w:del w:id="41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指标的日常监测，实现行内操作风险损失</w:delText>
        </w:r>
      </w:del>
      <w:del w:id="42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事件</w:delText>
        </w:r>
      </w:del>
      <w:del w:id="43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的线上报送。为配合</w:delText>
        </w:r>
      </w:del>
      <w:del w:id="44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系统上线，</w:delText>
        </w:r>
      </w:del>
      <w:del w:id="45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通过组织培训，开展包括咨询专家讲授业务、现场演练系统，让参训人员全面掌握管理思路、业务知识和系统操作要求等。</w:delText>
        </w:r>
      </w:del>
      <w:del w:id="46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范围</w:delText>
        </w:r>
      </w:del>
      <w:del w:id="47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覆盖总行相关部门、各经营</w:delText>
        </w:r>
      </w:del>
      <w:del w:id="48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单位</w:delText>
        </w:r>
      </w:del>
      <w:del w:id="49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及</w:delText>
        </w:r>
      </w:del>
      <w:del w:id="50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控股子公司</w:delText>
        </w:r>
      </w:del>
      <w:del w:id="51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等</w:delText>
        </w:r>
      </w:del>
      <w:del w:id="52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单位</w:delText>
        </w:r>
      </w:del>
      <w:del w:id="53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470"/>
        <w:ind w:firstLine="685"/>
        <w:rPr>
          <w:rFonts w:ascii="仿宋_GB2312" w:hAnsi="仿宋_GB2312" w:eastAsia="仿宋_GB2312" w:cs="宋体;SimSun"/>
          <w:sz w:val="32"/>
          <w:szCs w:val="32"/>
          <w:del w:id="70" w:author="yangtm" w:date="2018-05-03T10:51:00Z"/>
        </w:rPr>
      </w:pPr>
      <w:del w:id="55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新系统</w:delText>
        </w:r>
      </w:del>
      <w:del w:id="56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的上线</w:delText>
        </w:r>
      </w:del>
      <w:del w:id="57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进一步</w:delText>
        </w:r>
      </w:del>
      <w:del w:id="58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优化</w:delText>
        </w:r>
      </w:del>
      <w:del w:id="59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了</w:delText>
        </w:r>
      </w:del>
      <w:del w:id="60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上海银行操作风险</w:delText>
        </w:r>
      </w:del>
      <w:del w:id="61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的评估监测及量化分析工作，</w:delText>
        </w:r>
      </w:del>
      <w:del w:id="62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填补了系统</w:delText>
        </w:r>
      </w:del>
      <w:del w:id="63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管理的</w:delText>
        </w:r>
      </w:del>
      <w:del w:id="64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空白</w:delText>
        </w:r>
      </w:del>
      <w:del w:id="65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。同时，该系统与运营风控系统、运营及</w:delText>
        </w:r>
      </w:del>
      <w:del w:id="66" w:author="yangtm" w:date="2018-05-03T10:51:00Z">
        <w:r>
          <w:rPr>
            <w:rFonts w:eastAsia="仿宋_GB2312" w:cs="宋体;SimSun" w:ascii="仿宋_GB2312" w:hAnsi="仿宋_GB2312"/>
            <w:sz w:val="32"/>
            <w:szCs w:val="32"/>
          </w:rPr>
          <w:delText>CRMS</w:delText>
        </w:r>
      </w:del>
      <w:del w:id="67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影像流、</w:delText>
        </w:r>
      </w:del>
      <w:del w:id="68" w:author="yangtm" w:date="2018-05-03T10:51:00Z">
        <w:r>
          <w:rPr>
            <w:rFonts w:eastAsia="仿宋_GB2312" w:cs="宋体;SimSun" w:ascii="仿宋_GB2312" w:hAnsi="仿宋_GB2312"/>
            <w:sz w:val="32"/>
            <w:szCs w:val="32"/>
          </w:rPr>
          <w:delText>EHR</w:delText>
        </w:r>
      </w:del>
      <w:del w:id="69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系统、数据仓库、财务管理系统等建立关联关系，为下阶段开展操作风险评估、检查整改跟踪、检查问题共享、非现场监测等提供管理支持，将全面提升上海银行操作风险管理的协同性、规范化和量化分析等管理能力。</w:delText>
        </w:r>
      </w:del>
    </w:p>
    <w:p>
      <w:pPr>
        <w:pStyle w:val="Normal"/>
        <w:spacing w:lineRule="exact" w:line="520"/>
        <w:jc w:val="center"/>
        <w:rPr>
          <w:ins w:id="74" w:author="yangtm" w:date="2018-05-03T10:51:00Z"/>
        </w:rPr>
      </w:pPr>
      <w:ins w:id="71" w:author="yangtm" w:date="2018-05-03T10:51:00Z">
        <w:r>
          <w:rPr>
            <w:rFonts w:ascii="华文中宋" w:hAnsi="华文中宋" w:cs="宋体;SimSun" w:eastAsia="华文中宋"/>
            <w:b/>
            <w:sz w:val="36"/>
            <w:szCs w:val="36"/>
          </w:rPr>
          <w:t>上海银行</w:t>
        </w:r>
      </w:ins>
      <w:ins w:id="72" w:author="yangtm" w:date="2018-05-03T10:51:00Z">
        <w:r>
          <w:rPr>
            <w:rFonts w:ascii="华文中宋" w:hAnsi="华文中宋" w:cs="宋体;SimSun" w:eastAsia="华文中宋"/>
            <w:b/>
            <w:sz w:val="36"/>
            <w:szCs w:val="36"/>
          </w:rPr>
          <w:t>启动</w:t>
        </w:r>
      </w:ins>
      <w:ins w:id="73" w:author="yangtm" w:date="2018-05-03T10:51:00Z">
        <w:r>
          <w:rPr>
            <w:rFonts w:ascii="华文中宋" w:hAnsi="华文中宋" w:cs="宋体;SimSun" w:eastAsia="华文中宋"/>
            <w:b/>
            <w:sz w:val="36"/>
            <w:szCs w:val="36"/>
          </w:rPr>
          <w:t>操作风险三大工具</w:t>
        </w:r>
      </w:ins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0"/>
          <w:szCs w:val="30"/>
          <w:ins w:id="76" w:author="yangtm" w:date="2018-05-03T10:51:00Z"/>
        </w:rPr>
      </w:pPr>
      <w:ins w:id="75" w:author="yangtm" w:date="2018-05-03T10:51:00Z">
        <w:r>
          <w:rPr>
            <w:rFonts w:eastAsia="仿宋_GB2312" w:cs="宋体;SimSun" w:ascii="仿宋_GB2312" w:hAnsi="仿宋_GB2312"/>
            <w:b/>
            <w:sz w:val="30"/>
            <w:szCs w:val="30"/>
          </w:rPr>
        </w:r>
      </w:ins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0"/>
          <w:szCs w:val="30"/>
          <w:ins w:id="86" w:author="yangtm" w:date="2018-05-03T10:51:00Z"/>
        </w:rPr>
      </w:pPr>
      <w:ins w:id="77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近期，上海银行操作风险与内控合规管理系统（</w:t>
        </w:r>
      </w:ins>
      <w:ins w:id="78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  <w:t>GRC</w:t>
        </w:r>
      </w:ins>
      <w:ins w:id="79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）启用了操作风险三大工具（</w:t>
        </w:r>
      </w:ins>
      <w:ins w:id="80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  <w:t>RCSA</w:t>
        </w:r>
      </w:ins>
      <w:ins w:id="81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风险与控制自评估、</w:t>
        </w:r>
      </w:ins>
      <w:ins w:id="82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  <w:t>KRI</w:t>
        </w:r>
      </w:ins>
      <w:ins w:id="83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关键风险指标、</w:t>
        </w:r>
      </w:ins>
      <w:ins w:id="84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  <w:t>LDC</w:t>
        </w:r>
      </w:ins>
      <w:ins w:id="85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损失事件收集）的运用，并与内控案防、合规管理相关联，建成操作风险和内控合规协同管理系统平台。</w:t>
        </w:r>
      </w:ins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0"/>
          <w:szCs w:val="30"/>
          <w:ins w:id="110" w:author="yangtm" w:date="2018-05-03T10:51:00Z"/>
        </w:rPr>
      </w:pPr>
      <w:ins w:id="87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前期，上海银行开展</w:t>
        </w:r>
      </w:ins>
      <w:ins w:id="88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了</w:t>
        </w:r>
      </w:ins>
      <w:ins w:id="89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系统初始数据的部署工作，推动</w:t>
        </w:r>
      </w:ins>
      <w:ins w:id="90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  <w:t>107</w:t>
        </w:r>
      </w:ins>
      <w:ins w:id="91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个流程矩阵、</w:t>
        </w:r>
      </w:ins>
      <w:ins w:id="92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  <w:t>120</w:t>
        </w:r>
      </w:ins>
      <w:ins w:id="93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个</w:t>
        </w:r>
      </w:ins>
      <w:ins w:id="94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关键风险</w:t>
        </w:r>
      </w:ins>
      <w:ins w:id="95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指标的线上落地，开展</w:t>
        </w:r>
      </w:ins>
      <w:ins w:id="96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关键风险</w:t>
        </w:r>
      </w:ins>
      <w:ins w:id="97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指标的日常监测，实现行内操作风险损失</w:t>
        </w:r>
      </w:ins>
      <w:ins w:id="98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事件</w:t>
        </w:r>
      </w:ins>
      <w:ins w:id="99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的线上报送。为配合</w:t>
        </w:r>
      </w:ins>
      <w:ins w:id="100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系统上线，</w:t>
        </w:r>
      </w:ins>
      <w:ins w:id="101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通过组织培训，开展包括咨询专家讲授业务、现场演练系统，让参训人员全面掌握管理思路、业务知识和系统操作要求等。</w:t>
        </w:r>
      </w:ins>
      <w:ins w:id="102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范围</w:t>
        </w:r>
      </w:ins>
      <w:ins w:id="103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覆盖总行相关部门、各经营</w:t>
        </w:r>
      </w:ins>
      <w:ins w:id="104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单位</w:t>
        </w:r>
      </w:ins>
      <w:ins w:id="105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及</w:t>
        </w:r>
      </w:ins>
      <w:ins w:id="106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控股子公司</w:t>
        </w:r>
      </w:ins>
      <w:ins w:id="107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等</w:t>
        </w:r>
      </w:ins>
      <w:ins w:id="108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单位</w:t>
        </w:r>
      </w:ins>
      <w:ins w:id="109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。</w:t>
        </w:r>
      </w:ins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0"/>
          <w:szCs w:val="30"/>
          <w:ins w:id="126" w:author="yangtm" w:date="2018-05-03T10:51:00Z"/>
        </w:rPr>
      </w:pPr>
      <w:ins w:id="111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新系统</w:t>
        </w:r>
      </w:ins>
      <w:ins w:id="112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的上线</w:t>
        </w:r>
      </w:ins>
      <w:ins w:id="113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进一步</w:t>
        </w:r>
      </w:ins>
      <w:ins w:id="114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优化</w:t>
        </w:r>
      </w:ins>
      <w:ins w:id="115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了</w:t>
        </w:r>
      </w:ins>
      <w:ins w:id="116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上海银行操作风险</w:t>
        </w:r>
      </w:ins>
      <w:ins w:id="117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的评估监测及量化分析工作，</w:t>
        </w:r>
      </w:ins>
      <w:ins w:id="118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填补了系统</w:t>
        </w:r>
      </w:ins>
      <w:ins w:id="119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管理的</w:t>
        </w:r>
      </w:ins>
      <w:ins w:id="120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空白</w:t>
        </w:r>
      </w:ins>
      <w:ins w:id="121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。同时，该系统与运营风控系统、运营及</w:t>
        </w:r>
      </w:ins>
      <w:ins w:id="122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  <w:t>CRMS</w:t>
        </w:r>
      </w:ins>
      <w:ins w:id="123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影像流、</w:t>
        </w:r>
      </w:ins>
      <w:ins w:id="124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  <w:t>EHR</w:t>
        </w:r>
      </w:ins>
      <w:ins w:id="125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系统、数据仓库、财务管理系统等建立关联关系，为下阶段开展操作风险评估、检查整改跟踪、检查问题共享、非现场监测等提供管理支持，将全面提升上海银行操作风险管理的协同性、规范化和量化分析等管理能力。</w:t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0"/>
          <w:szCs w:val="30"/>
          <w:ins w:id="128" w:author="yangtm" w:date="2018-05-03T10:51:00Z"/>
        </w:rPr>
      </w:pPr>
      <w:ins w:id="127" w:author="yangtm" w:date="2018-05-03T10:51:00Z">
        <w:r>
          <w:rPr>
            <w:rFonts w:eastAsia="仿宋_GB2312" w:cs="仿宋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0"/>
          <w:szCs w:val="30"/>
          <w:ins w:id="130" w:author="yangtm" w:date="2018-05-03T10:51:00Z"/>
        </w:rPr>
      </w:pPr>
      <w:ins w:id="129" w:author="yangtm" w:date="2018-05-03T10:51:00Z">
        <w:r>
          <w:rPr>
            <w:rFonts w:eastAsia="仿宋_GB2312" w:cs="仿宋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0"/>
          <w:szCs w:val="30"/>
          <w:ins w:id="132" w:author="yangtm" w:date="2018-05-03T10:51:00Z"/>
        </w:rPr>
      </w:pPr>
      <w:ins w:id="131" w:author="yangtm" w:date="2018-05-03T10:51:00Z">
        <w:r>
          <w:rPr>
            <w:rFonts w:eastAsia="仿宋_GB2312" w:cs="仿宋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37" w:author="yangtm" w:date="2018-05-03T10:51:00Z"/>
        </w:rPr>
      </w:pPr>
      <w:ins w:id="133" w:author="yangtm" w:date="2018-05-03T10:51:00Z">
        <w:r>
          <w:rPr>
            <w:rFonts w:eastAsia="仿宋_GB2312" w:cs="仿宋_GB2312" w:ascii="仿宋_GB2312" w:hAnsi="仿宋_GB2312"/>
            <w:sz w:val="30"/>
            <w:szCs w:val="30"/>
          </w:rPr>
          <w:t xml:space="preserve"> </w:t>
        </w:r>
      </w:ins>
      <w:ins w:id="134" w:author="yangtm" w:date="2018-05-03T10:51:00Z">
        <w:r>
          <w:rPr>
            <w:rFonts w:eastAsia="仿宋_GB2312" w:cs="仿宋_GB2312" w:ascii="仿宋_GB2312" w:hAnsi="仿宋_GB2312"/>
            <w:sz w:val="30"/>
            <w:szCs w:val="30"/>
          </w:rPr>
          <w:t xml:space="preserve">                              </w:t>
        </w:r>
      </w:ins>
      <w:ins w:id="135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（上海银行</w:t>
        </w:r>
      </w:ins>
      <w:ins w:id="136" w:author="yangtm" w:date="2018-05-03T10:51:00Z">
        <w:r>
          <w:rPr>
            <w:rFonts w:ascii="仿宋_GB2312" w:hAnsi="仿宋_GB2312" w:cs="宋体;SimSun" w:eastAsia="仿宋_GB2312"/>
            <w:sz w:val="30"/>
            <w:szCs w:val="30"/>
          </w:rPr>
          <w:t>）</w:t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39" w:author="yangtm" w:date="2018-05-03T10:51:00Z"/>
        </w:rPr>
      </w:pPr>
      <w:ins w:id="138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41" w:author="yangtm" w:date="2018-05-03T10:51:00Z"/>
        </w:rPr>
      </w:pPr>
      <w:ins w:id="140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43" w:author="yangtm" w:date="2018-05-03T10:51:00Z"/>
        </w:rPr>
      </w:pPr>
      <w:ins w:id="142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45" w:author="yangtm" w:date="2018-05-03T10:51:00Z"/>
        </w:rPr>
      </w:pPr>
      <w:ins w:id="144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47" w:author="yangtm" w:date="2018-05-03T10:51:00Z"/>
        </w:rPr>
      </w:pPr>
      <w:ins w:id="146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49" w:author="yangtm" w:date="2018-05-03T10:51:00Z"/>
        </w:rPr>
      </w:pPr>
      <w:ins w:id="148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51" w:author="yangtm" w:date="2018-05-03T10:51:00Z"/>
        </w:rPr>
      </w:pPr>
      <w:ins w:id="150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53" w:author="yangtm" w:date="2018-05-03T10:51:00Z"/>
        </w:rPr>
      </w:pPr>
      <w:ins w:id="152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55" w:author="yangtm" w:date="2018-05-03T10:51:00Z"/>
        </w:rPr>
      </w:pPr>
      <w:ins w:id="154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57" w:author="yangtm" w:date="2018-05-03T10:51:00Z"/>
        </w:rPr>
      </w:pPr>
      <w:ins w:id="156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59" w:author="yangtm" w:date="2018-05-03T10:51:00Z"/>
        </w:rPr>
      </w:pPr>
      <w:ins w:id="158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61" w:author="yangtm" w:date="2018-05-03T10:51:00Z"/>
        </w:rPr>
      </w:pPr>
      <w:ins w:id="160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63" w:author="yangtm" w:date="2018-05-03T10:51:00Z"/>
        </w:rPr>
      </w:pPr>
      <w:ins w:id="162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  <w:ins w:id="165" w:author="yangtm" w:date="2018-05-03T10:51:00Z"/>
        </w:rPr>
      </w:pPr>
      <w:ins w:id="164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200"/>
        <w:jc w:val="right"/>
        <w:rPr>
          <w:rFonts w:ascii="仿宋_GB2312" w:hAnsi="仿宋_GB2312" w:eastAsia="仿宋_GB2312" w:cs="宋体;SimSun"/>
          <w:sz w:val="30"/>
          <w:szCs w:val="30"/>
          <w:ins w:id="167" w:author="yangtm" w:date="2018-05-03T10:51:00Z"/>
        </w:rPr>
      </w:pPr>
      <w:ins w:id="166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200"/>
        <w:jc w:val="right"/>
        <w:rPr>
          <w:rFonts w:ascii="仿宋_GB2312" w:hAnsi="仿宋_GB2312" w:eastAsia="仿宋_GB2312" w:cs="宋体;SimSun"/>
          <w:sz w:val="30"/>
          <w:szCs w:val="30"/>
          <w:ins w:id="169" w:author="yangtm" w:date="2018-05-03T10:51:00Z"/>
        </w:rPr>
      </w:pPr>
      <w:ins w:id="168" w:author="yangtm" w:date="2018-05-03T10:51:00Z">
        <w:r>
          <w:rPr>
            <w:rFonts w:eastAsia="仿宋_GB2312" w:cs="宋体;SimSun" w:ascii="仿宋_GB2312" w:hAnsi="仿宋_GB2312"/>
            <w:sz w:val="30"/>
            <w:szCs w:val="30"/>
          </w:rPr>
        </w:r>
      </w:ins>
    </w:p>
    <w:p>
      <w:pPr>
        <w:pStyle w:val="Normal"/>
        <w:pBdr>
          <w:top w:val="single" w:sz="4" w:space="1" w:color="000000"/>
        </w:pBdr>
        <w:spacing w:lineRule="exact" w:line="100"/>
        <w:rPr>
          <w:rFonts w:ascii="仿宋_GB2312" w:hAnsi="仿宋_GB2312" w:eastAsia="仿宋_GB2312" w:cs="宋体;SimSun"/>
          <w:spacing w:val="-4"/>
          <w:sz w:val="32"/>
          <w:szCs w:val="30"/>
          <w:ins w:id="171" w:author="yangtm" w:date="2018-05-03T10:51:00Z"/>
        </w:rPr>
      </w:pPr>
      <w:ins w:id="170" w:author="yangtm" w:date="2018-05-03T10:51:00Z">
        <w:r>
          <w:rPr>
            <w:rFonts w:eastAsia="仿宋_GB2312" w:cs="宋体;SimSun" w:ascii="仿宋_GB2312" w:hAnsi="仿宋_GB2312"/>
            <w:spacing w:val="-4"/>
            <w:sz w:val="32"/>
            <w:szCs w:val="30"/>
          </w:rPr>
        </w:r>
      </w:ins>
    </w:p>
    <w:p>
      <w:pPr>
        <w:pStyle w:val="Normal"/>
        <w:spacing w:lineRule="exact" w:line="270"/>
        <w:rPr>
          <w:ins w:id="181" w:author="yangtm" w:date="2018-05-03T10:51:00Z"/>
        </w:rPr>
      </w:pPr>
      <w:ins w:id="172" w:author="yangtm" w:date="2018-05-03T10:51:00Z">
        <w:r>
          <w:rPr>
            <w:rFonts w:ascii="宋体;SimSun" w:hAnsi="宋体;SimSun" w:cs="宋体;SimSun"/>
            <w:spacing w:val="-4"/>
            <w:szCs w:val="21"/>
          </w:rPr>
          <w:t>送：上海市</w:t>
        </w:r>
      </w:ins>
      <w:ins w:id="173" w:author="yangtm" w:date="2018-05-03T10:51:00Z">
        <w:r>
          <w:rPr>
            <w:rFonts w:ascii="宋体;SimSun" w:hAnsi="宋体;SimSun" w:cs="宋体;SimSun"/>
            <w:spacing w:val="-4"/>
            <w:szCs w:val="21"/>
          </w:rPr>
          <w:t>国资委、</w:t>
        </w:r>
      </w:ins>
      <w:ins w:id="174" w:author="yangtm" w:date="2018-05-03T10:51:00Z">
        <w:r>
          <w:rPr>
            <w:rFonts w:ascii="宋体;SimSun" w:hAnsi="宋体;SimSun" w:cs="宋体;SimSun"/>
            <w:spacing w:val="-4"/>
            <w:szCs w:val="21"/>
          </w:rPr>
          <w:t>上海</w:t>
        </w:r>
      </w:ins>
      <w:ins w:id="175" w:author="yangtm" w:date="2018-05-03T10:51:00Z">
        <w:r>
          <w:rPr>
            <w:rFonts w:ascii="宋体;SimSun" w:hAnsi="宋体;SimSun" w:cs="宋体;SimSun"/>
            <w:spacing w:val="-4"/>
            <w:szCs w:val="21"/>
          </w:rPr>
          <w:t>银</w:t>
        </w:r>
      </w:ins>
      <w:ins w:id="176" w:author="yangtm" w:date="2018-05-03T10:51:00Z">
        <w:r>
          <w:rPr>
            <w:rFonts w:ascii="宋体;SimSun" w:hAnsi="宋体;SimSun" w:cs="宋体;SimSun"/>
            <w:spacing w:val="-4"/>
            <w:szCs w:val="21"/>
          </w:rPr>
          <w:t>监</w:t>
        </w:r>
      </w:ins>
      <w:ins w:id="177" w:author="yangtm" w:date="2018-05-03T10:51:00Z">
        <w:r>
          <w:rPr>
            <w:rFonts w:ascii="宋体;SimSun" w:hAnsi="宋体;SimSun" w:cs="宋体;SimSun"/>
            <w:spacing w:val="-4"/>
            <w:szCs w:val="21"/>
          </w:rPr>
          <w:t>局办公室</w:t>
        </w:r>
      </w:ins>
      <w:ins w:id="178" w:author="yangtm" w:date="2018-05-03T10:51:00Z">
        <w:r>
          <w:rPr>
            <w:rFonts w:ascii="宋体;SimSun" w:hAnsi="宋体;SimSun" w:cs="宋体;SimSun"/>
            <w:spacing w:val="-4"/>
            <w:szCs w:val="21"/>
          </w:rPr>
          <w:t>、</w:t>
        </w:r>
      </w:ins>
      <w:ins w:id="179" w:author="yangtm" w:date="2018-05-03T10:51:00Z">
        <w:r>
          <w:rPr>
            <w:kern w:val="0"/>
          </w:rPr>
          <w:t>人民银行上海总部综合信息部新闻信息处</w:t>
        </w:r>
      </w:ins>
      <w:ins w:id="180" w:author="yangtm" w:date="2018-05-03T10:51:00Z">
        <w:r>
          <w:rPr>
            <w:rFonts w:ascii="宋体;SimSun" w:hAnsi="宋体;SimSun" w:cs="宋体;SimSun"/>
            <w:spacing w:val="-4"/>
            <w:szCs w:val="21"/>
          </w:rPr>
          <w:t>。</w:t>
        </w:r>
      </w:ins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778" w:leader="none"/>
        </w:tabs>
        <w:spacing w:lineRule="exact" w:line="100"/>
        <w:rPr>
          <w:rFonts w:ascii="宋体;SimSun" w:hAnsi="宋体;SimSun" w:cs="宋体;SimSun"/>
          <w:spacing w:val="-4"/>
          <w:szCs w:val="21"/>
          <w:ins w:id="183" w:author="yangtm" w:date="2018-05-03T10:51:00Z"/>
        </w:rPr>
      </w:pPr>
      <w:ins w:id="182" w:author="yangtm" w:date="2018-05-03T10:51:00Z">
        <w:r>
          <w:rPr>
            <w:rFonts w:cs="宋体;SimSun" w:ascii="宋体;SimSun" w:hAnsi="宋体;SimSun"/>
            <w:spacing w:val="-4"/>
            <w:szCs w:val="21"/>
          </w:rPr>
        </w:r>
      </w:ins>
    </w:p>
    <w:p>
      <w:pPr>
        <w:pStyle w:val="Normal"/>
        <w:tabs>
          <w:tab w:val="clear" w:pos="420"/>
          <w:tab w:val="left" w:pos="8778" w:leader="none"/>
        </w:tabs>
        <w:spacing w:lineRule="exact" w:line="100"/>
        <w:rPr>
          <w:rFonts w:ascii="宋体;SimSun" w:hAnsi="宋体;SimSun" w:cs="宋体;SimSun"/>
          <w:szCs w:val="21"/>
          <w:ins w:id="185" w:author="yangtm" w:date="2018-05-03T10:51:00Z"/>
        </w:rPr>
      </w:pPr>
      <w:ins w:id="184" w:author="yangtm" w:date="2018-05-03T10:51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tabs>
          <w:tab w:val="clear" w:pos="420"/>
          <w:tab w:val="left" w:pos="8778" w:leader="none"/>
        </w:tabs>
        <w:spacing w:lineRule="exact" w:line="270"/>
        <w:rPr>
          <w:ins w:id="189" w:author="yangtm" w:date="2018-05-03T10:51:00Z"/>
        </w:rPr>
      </w:pPr>
      <w:ins w:id="186" w:author="yangtm" w:date="2018-05-03T10:51:00Z">
        <w:r>
          <w:rPr>
            <w:rFonts w:ascii="宋体;SimSun" w:hAnsi="宋体;SimSun" w:cs="宋体;SimSun"/>
            <w:szCs w:val="21"/>
          </w:rPr>
          <w:t>内发：总行</w:t>
        </w:r>
      </w:ins>
      <w:ins w:id="187" w:author="yangtm" w:date="2018-05-03T10:51:00Z">
        <w:r>
          <w:rPr>
            <w:rFonts w:ascii="宋体;SimSun" w:hAnsi="宋体;SimSun" w:cs="宋体;SimSun"/>
            <w:szCs w:val="21"/>
          </w:rPr>
          <w:t>领导</w:t>
        </w:r>
      </w:ins>
      <w:ins w:id="188" w:author="yangtm" w:date="2018-05-03T10:51:00Z">
        <w:r>
          <w:rPr>
            <w:rFonts w:ascii="宋体;SimSun" w:hAnsi="宋体;SimSun" w:cs="宋体;SimSun"/>
            <w:szCs w:val="21"/>
          </w:rPr>
          <w:t>，全体董、监事。</w:t>
        </w:r>
      </w:ins>
    </w:p>
    <w:p>
      <w:pPr>
        <w:pStyle w:val="Normal"/>
        <w:pBdr>
          <w:bottom w:val="single" w:sz="4" w:space="1" w:color="000000"/>
        </w:pBdr>
        <w:spacing w:lineRule="exact" w:line="80"/>
        <w:ind w:firstLine="685"/>
        <w:jc w:val="right"/>
        <w:rPr>
          <w:rFonts w:ascii="仿宋_GB2312" w:hAnsi="仿宋_GB2312" w:eastAsia="仿宋_GB2312" w:cs="宋体;SimSun"/>
          <w:sz w:val="32"/>
          <w:szCs w:val="32"/>
          <w:del w:id="191" w:author="yangtm" w:date="2018-05-03T10:51:00Z"/>
        </w:rPr>
      </w:pPr>
      <w:del w:id="190" w:author="yangtm" w:date="2018-05-03T10:51:00Z">
        <w:r>
          <w:rPr>
            <w:rFonts w:ascii="仿宋_GB2312" w:hAnsi="仿宋_GB2312" w:cs="宋体;SimSun" w:eastAsia="仿宋_GB2312"/>
            <w:sz w:val="32"/>
            <w:szCs w:val="32"/>
          </w:rPr>
          <w:delText>（上海银行）</w:delText>
        </w:r>
      </w:del>
    </w:p>
    <w:p>
      <w:pPr>
        <w:pStyle w:val="Normal"/>
        <w:pBdr>
          <w:bottom w:val="single" w:sz="4" w:space="1" w:color="000000"/>
        </w:pBdr>
        <w:spacing w:lineRule="exact" w:line="80"/>
        <w:rPr>
          <w:rFonts w:ascii="仿宋_GB2312" w:hAnsi="仿宋_GB2312" w:eastAsia="仿宋_GB2312" w:cs="宋体;SimSun"/>
          <w:sz w:val="32"/>
          <w:szCs w:val="32"/>
          <w:del w:id="193" w:author="yangtm" w:date="2018-05-03T10:51:00Z"/>
        </w:rPr>
      </w:pPr>
      <w:del w:id="192" w:author="yangtm" w:date="2018-05-03T10:51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pBdr>
          <w:bottom w:val="single" w:sz="4" w:space="1" w:color="000000"/>
        </w:pBdr>
        <w:spacing w:lineRule="exact" w:line="80"/>
        <w:rPr>
          <w:rFonts w:ascii="仿宋_GB2312" w:hAnsi="仿宋_GB2312" w:eastAsia="仿宋_GB2312" w:cs="宋体;SimSun"/>
          <w:bCs/>
          <w:sz w:val="32"/>
          <w:szCs w:val="32"/>
          <w:del w:id="195" w:author="yangtm" w:date="2018-05-03T10:51:00Z"/>
        </w:rPr>
      </w:pPr>
      <w:del w:id="194" w:author="yangtm" w:date="2018-05-03T10:51:00Z">
        <w:r>
          <w:rPr>
            <w:rFonts w:eastAsia="仿宋_GB2312" w:cs="宋体;SimSun" w:ascii="仿宋_GB2312" w:hAnsi="仿宋_GB2312"/>
            <w:bCs/>
            <w:sz w:val="32"/>
            <w:szCs w:val="32"/>
          </w:rPr>
        </w:r>
      </w:del>
    </w:p>
    <w:p>
      <w:pPr>
        <w:pStyle w:val="Normal"/>
        <w:pBdr>
          <w:bottom w:val="single" w:sz="4" w:space="1" w:color="000000"/>
        </w:pBdr>
        <w:spacing w:lineRule="exact" w:line="80"/>
        <w:rPr>
          <w:rFonts w:ascii="仿宋_GB2312" w:hAnsi="仿宋_GB2312" w:eastAsia="仿宋_GB2312" w:cs="宋体;SimSun"/>
          <w:bCs/>
          <w:sz w:val="32"/>
          <w:szCs w:val="32"/>
          <w:del w:id="197" w:author="yangtm" w:date="2018-05-03T10:51:00Z"/>
        </w:rPr>
      </w:pPr>
      <w:del w:id="196" w:author="yangtm" w:date="2018-05-03T10:51:00Z">
        <w:r>
          <w:rPr>
            <w:rFonts w:eastAsia="仿宋_GB2312" w:cs="宋体;SimSun" w:ascii="仿宋_GB2312" w:hAnsi="仿宋_GB2312"/>
            <w:bCs/>
            <w:sz w:val="32"/>
            <w:szCs w:val="32"/>
          </w:rPr>
        </w:r>
      </w:del>
    </w:p>
    <w:p>
      <w:pPr>
        <w:pStyle w:val="Normal"/>
        <w:pBdr>
          <w:bottom w:val="single" w:sz="4" w:space="1" w:color="000000"/>
        </w:pBdr>
        <w:spacing w:lineRule="exact" w:line="80"/>
        <w:rPr>
          <w:rFonts w:ascii="仿宋_GB2312" w:hAnsi="仿宋_GB2312" w:eastAsia="仿宋_GB2312" w:cs="宋体;SimSun"/>
          <w:sz w:val="32"/>
          <w:szCs w:val="32"/>
          <w:del w:id="199" w:author="yangtm" w:date="2018-05-03T10:51:00Z"/>
        </w:rPr>
      </w:pPr>
      <w:del w:id="198" w:author="yangtm" w:date="2018-05-03T10:51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pBdr>
          <w:bottom w:val="single" w:sz="4" w:space="1" w:color="000000"/>
        </w:pBdr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418" w:bottom="1701"/>
      <w:pgNumType w:fmt="decimal"/>
      <w:formProt w:val="false"/>
      <w:textDirection w:val="lrTb"/>
      <w:docGrid w:type="linesAndChars" w:linePitch="3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200" w:author="yangtm" w:date="2018-05-03T10:5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7:00Z</dcterms:created>
  <dc:creator>J2EE OA系统管理员</dc:creator>
  <dc:description/>
  <cp:keywords/>
  <dc:language>en-US</dc:language>
  <cp:lastModifiedBy>xuchao2</cp:lastModifiedBy>
  <dcterms:modified xsi:type="dcterms:W3CDTF">2018-05-04T03:17:00Z</dcterms:modified>
  <cp:revision>2</cp:revision>
  <dc:subject/>
  <dc:title/>
</cp:coreProperties>
</file>