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7</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ascii="楷体_GB2312" w:hAnsi="楷体_GB2312" w:eastAsia="楷体_GB2312"/>
          <w:spacing w:val="-22"/>
          <w:sz w:val="28"/>
          <w:u w:val="single" w:color="FF0000"/>
          <w:lang w:val="en-US" w:eastAsia="zh-CN"/>
        </w:rPr>
        <w:t xml:space="preserve"> </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0</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数字孪生助力上实集团在生命健康赛道加速前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实集团秉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发展战略，致力于绿色低碳发展目标，不断推进新型工业化进程，赋予生产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大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孪生技术的应用，已从虚拟游戏场景转变为企业运营的关键技术，为上实集团在生命健康产业的发展注入新动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上药第一生化药业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药第一生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建立数字孪生系统，实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所见即所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运营模式。该系统通过收集和分析大量数据，进行模拟和预测，有效助力企业优化决策、提升效率、推动创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该项目已成功构建了水针注射剂车间生产线和包装线的数字孪生场景，覆盖了配液、洗烘灌、密封性检测、灯检、包装等全工艺流程设备。利用高精度建模、工业互联网实时感知、虚实互动</w:t>
      </w:r>
      <w:r>
        <w:rPr>
          <w:rFonts w:eastAsia="仿宋_GB2312" w:cs="Times New Roman" w:ascii="Times New Roman" w:hAnsi="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等工业数字孪生技术，实现了对物理实体的三维可视化建模，映射出一条虚拟生产线。通过摄像头和各类控制器，实现了虚拟与现实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缝切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实施产线透明化、工艺数字化、报警可视化和培训高效化等措施，上实集团在生产流程中实现了显著的优化和创新。产线透明化使得人员无需进入生产车间，即可通过虚拟环境实现与现场完全一致的观摩效果，并能深入观察设备内部的运行状态。工艺数字化通过与工业互联网平台的对接，实现了设备运行数据的实时显示，从而全面掌握产线的运行状态，全方位、全角度把控生产节奏及药品质量。报警可视化通过集中呈现风险预警的可视化方式，便于各模块各工序人员及时响应，有效避免不必要的质量事件，保障生产的连续性。此外，培训高效化通过建立关键设备的透视和剖析视图，使员工能够在虚拟环境中学习操作设备、排除故障以及应对紧急情况，目前上药职工大学已将此技术应用于教学培训，进一步提升了员工的专业技能和应急处理能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药第一生化通过数字孪生、</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智能仓储、数字化质量控制等智慧工业技术，重塑了高质量管理流程，实现了生产效率约</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的提升和运营成本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降低，成功打造了智能化药品制造全生命周期管理体系。（</w:t>
      </w:r>
      <w:r>
        <w:rPr>
          <w:rFonts w:ascii="Times New Roman" w:hAnsi="Times New Roman" w:cs="Times New Roman" w:eastAsia="仿宋_GB2312"/>
          <w:color w:val="000000"/>
          <w:sz w:val="32"/>
          <w:szCs w:val="32"/>
          <w:lang w:val="en-US" w:eastAsia="zh-CN"/>
        </w:rPr>
        <w:t>上实集团</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pacing w:val="0"/>
          <w:kern w:val="0"/>
          <w:sz w:val="36"/>
          <w:szCs w:val="36"/>
          <w:lang w:val="en-US" w:eastAsia="zh-CN"/>
        </w:rPr>
        <w:t>上海电气</w:t>
      </w:r>
      <w:r>
        <w:rPr>
          <w:rFonts w:ascii="华文中宋" w:hAnsi="华文中宋" w:cs="华文中宋" w:eastAsia="华文中宋"/>
          <w:color w:val="000000"/>
          <w:spacing w:val="0"/>
          <w:kern w:val="0"/>
          <w:sz w:val="36"/>
          <w:szCs w:val="36"/>
          <w:lang w:val="en-US" w:eastAsia="zh-CN"/>
        </w:rPr>
        <w:t>打造人形机器人核心部件引领智能制造新潮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上海电气旗下上海天安轴承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安轴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功向客户交付了专为人形机器人设计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灵巧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速器轴承样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灵巧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人形机器人的关键末端工具，其内部结构和关节设计必须满足灵活性、高承载能力和耐腐蚀性的严苛技术要求。天安轴承为相关客户量身定制的轴承产品，采用先进的制造工艺和材料，即使在承受复杂多变的运动载荷时，也能保持轻量化、紧凑化的设计，确保机器人动作的灵活性和准确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着智能制造和人工智能技术的飞速发展，人形机器人正逐步从科幻走向现实，成为未来智能制造和服务业的重要发展方向。人形机器人作为多领域技术的集大成者，其创新发展蕴含巨大生产力潜能，具有广阔的市场前景和经济价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对人形机器人领域的激烈市场竞争和快速技术迭代，上海电气正不断加强与国内人形机器人领域上下游合作，积极开拓人形机器人核心零部件的新赛道。上海电气旗下上海集优机械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海集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南京理工大学签署了人形机器人核心零部件合作协议。上海集优将依托南京理工大学在滚动功能部件领域的强大科研实力，结合自身在精密制造与产业化应用方面的丰富经验，共同推动研发与技术创新，积累在前沿领域的产业经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展望未来，上海电气将继续深耕人形机器人领域，致力于成为该领域核心零部件的技术引领者和市场先锋。通过不断加强与国内顶尖科研机构的合作，整合内外部优势资源，进一步加速技术创新与产品研发，推动科技成果的高效转化。同时，将紧跟市场脉搏，灵活应对客户需求变化，不断提升产品性能和服务质量，为人形机器人的广泛应用和发展贡献更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气智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电气</w:t>
      </w:r>
      <w:r>
        <w:rPr>
          <w:rFonts w:ascii="Times New Roman" w:hAnsi="Times New Roman" w:cs="Times New Roman" w:eastAsia="仿宋_GB2312"/>
          <w:color w:val="000000"/>
          <w:sz w:val="32"/>
          <w:szCs w:val="32"/>
          <w:lang w:val="en-US" w:eastAsia="zh-CN"/>
        </w:rPr>
        <w:t>）</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t>2024</w:t>
      </w:r>
      <w:r>
        <w:rPr>
          <w:rFonts w:ascii="华文中宋" w:hAnsi="华文中宋" w:cs="华文中宋" w:eastAsia="华文中宋"/>
          <w:color w:val="000000"/>
          <w:sz w:val="36"/>
          <w:szCs w:val="36"/>
          <w:lang w:val="en-US" w:eastAsia="zh-CN"/>
        </w:rPr>
        <w:t>全球数商大会链接数字经济新未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仿宋_GB2312"/>
          <w:color w:val="000000"/>
          <w:sz w:val="32"/>
          <w:szCs w:val="32"/>
          <w:lang w:val="en-US" w:eastAsia="zh-CN"/>
        </w:rPr>
        <w:t>由数据集团和上海市数商协会主办</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全球数商大会</w:t>
      </w:r>
      <w:r>
        <w:rPr>
          <w:rFonts w:ascii="Times New Roman" w:hAnsi="Times New Roman" w:cs="Times New Roman" w:eastAsia="仿宋_GB2312"/>
          <w:color w:val="000000"/>
          <w:sz w:val="32"/>
          <w:szCs w:val="32"/>
          <w:lang w:val="en-US" w:eastAsia="zh-CN"/>
        </w:rPr>
        <w:t>在浦东召开</w:t>
      </w:r>
      <w:r>
        <w:rPr>
          <w:rFonts w:ascii="Times New Roman" w:hAnsi="Times New Roman" w:cs="Times New Roman" w:eastAsia="仿宋_GB2312"/>
          <w:color w:val="000000"/>
          <w:sz w:val="32"/>
          <w:szCs w:val="32"/>
          <w:lang w:val="en-US" w:eastAsia="zh-CN"/>
        </w:rPr>
        <w:t>。大会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联全球，商通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数字经济新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致力于打造数字经济发展成果的展示平台、数商生态链接的创新平台、国际数据合作的交流平台，集中展现上海在推动区块链技术生态和应用生态及数据要素市场建设方面的综合成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大会精心设计</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会、商、展、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大板块，规划了</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D+Link</w:t>
      </w:r>
      <w:r>
        <w:rPr>
          <w:rFonts w:ascii="Times New Roman" w:hAnsi="Times New Roman" w:cs="Times New Roman" w:eastAsia="仿宋_GB2312"/>
          <w:color w:val="000000"/>
          <w:sz w:val="32"/>
          <w:szCs w:val="32"/>
          <w:lang w:val="en-US" w:eastAsia="zh-CN"/>
        </w:rPr>
        <w:t>数有引力</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D+INNO</w:t>
      </w:r>
      <w:r>
        <w:rPr>
          <w:rFonts w:ascii="Times New Roman" w:hAnsi="Times New Roman" w:cs="Times New Roman" w:eastAsia="仿宋_GB2312"/>
          <w:color w:val="000000"/>
          <w:sz w:val="32"/>
          <w:szCs w:val="32"/>
          <w:lang w:val="en-US" w:eastAsia="zh-CN"/>
        </w:rPr>
        <w:t>数领新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D+Growth</w:t>
      </w:r>
      <w:r>
        <w:rPr>
          <w:rFonts w:ascii="Times New Roman" w:hAnsi="Times New Roman" w:cs="Times New Roman" w:eastAsia="仿宋_GB2312"/>
          <w:color w:val="000000"/>
          <w:sz w:val="32"/>
          <w:szCs w:val="32"/>
          <w:lang w:val="en-US" w:eastAsia="zh-CN"/>
        </w:rPr>
        <w:t>数生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大活动空间，满足参会数商对产业合作、服务对接和互动体验的需求。大会采取</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1+X”</w:t>
      </w:r>
      <w:r>
        <w:rPr>
          <w:rFonts w:ascii="Times New Roman" w:hAnsi="Times New Roman" w:cs="Times New Roman" w:eastAsia="仿宋_GB2312"/>
          <w:color w:val="000000"/>
          <w:sz w:val="32"/>
          <w:szCs w:val="32"/>
          <w:lang w:val="en-US" w:eastAsia="zh-CN"/>
        </w:rPr>
        <w:t>的形式，即</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场开幕式及主论坛、</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主题板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块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要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场数字治理国际会议及</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场特色活动，围绕五大议题组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场精彩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展览部分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数字经济新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围绕</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基座新保障</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制造新质力</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应用新场景</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经济新业态</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color w:val="000000"/>
          <w:sz w:val="32"/>
          <w:szCs w:val="32"/>
          <w:lang w:val="en-US" w:eastAsia="zh-CN"/>
        </w:rPr>
        <w:t>四大核心主题，展示上海在推进区块链技术生态和应用生态建设中的成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座新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区展示全国产化区块链专用硬件设备和配套软硬件基础设施，以及区块链与隐私计算前沿技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新质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区聚焦区块链技术在制造业中的应用，如电子证据存证、可信钢铁供应链体系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新场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区展示区块链技术在金融、绿色经济等领域的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济新业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区汇聚区块链技术在更多行业的新型应用成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此外，</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为重点体现数据赋能各行各业数字化转型中的突出应用和要素价值，加强全民对数字经济发展的互动体验，</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新质力市集</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于大会期间正式</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营业</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集市共设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数字新消费</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元宇宙游乐园</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数制工坊</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AICHA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大数据时代</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五大主题板块，融入数字科技、文旅、娱乐、教育、生活等数商交互应用场景，邀请</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余</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家数字经济互动体验型企业共同参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数据集团</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赋能长三角，争当推动一体化发展的时代先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w:t>
      </w:r>
      <w:r>
        <w:rPr>
          <w:rFonts w:ascii="Times New Roman" w:hAnsi="Times New Roman" w:cs="Times New Roman" w:eastAsia="仿宋_GB2312"/>
          <w:color w:val="000000"/>
          <w:sz w:val="32"/>
          <w:szCs w:val="32"/>
          <w:lang w:val="en-US" w:eastAsia="zh-CN"/>
        </w:rPr>
        <w:t>长三角投资公司秉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吃改革饭、走开放路、打创新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理念，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赋能长三角，襄助国之大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使命，聚焦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厅三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重点示范项目的投资开发和建设，打造价值链、产业链、创新链共同体，探索跨体制合作，致力于成为推动区域经济一体化发展的时代先锋。</w:t>
      </w:r>
    </w:p>
    <w:p>
      <w:pPr>
        <w:pStyle w:val="Normal"/>
        <w:keepNext w:val="false"/>
        <w:keepLines w:val="false"/>
        <w:widowControl/>
        <w:spacing w:lineRule="exact" w:line="600"/>
        <w:ind w:firstLine="643"/>
        <w:jc w:val="both"/>
        <w:rPr>
          <w:rFonts w:ascii="Times New Roman" w:hAnsi="Times New Roman" w:eastAsia="仿宋_GB2312" w:cs="Times New Roman"/>
          <w:b/>
          <w:b/>
          <w:bCs/>
          <w:i w:val="false"/>
          <w:i w:val="false"/>
          <w:iCs w:val="false"/>
          <w:caps w:val="false"/>
          <w:smallCaps w:val="false"/>
          <w:color w:val="000000"/>
          <w:spacing w:val="0"/>
          <w:kern w:val="0"/>
          <w:sz w:val="32"/>
          <w:szCs w:val="32"/>
          <w:shd w:fill="auto" w:val="clear"/>
          <w:lang w:val="en-US" w:eastAsia="zh-CN" w:bidi="ar"/>
        </w:rPr>
      </w:pPr>
      <w:r>
        <w:rPr>
          <w:rStyle w:val="StrongEmphasis"/>
          <w:rFonts w:ascii="Times New Roman" w:hAnsi="Times New Roman" w:cs="Times New Roman" w:eastAsia="仿宋_GB2312"/>
          <w:b/>
          <w:bCs/>
          <w:i w:val="false"/>
          <w:iCs w:val="false"/>
          <w:caps w:val="false"/>
          <w:smallCaps w:val="false"/>
          <w:color w:val="000000"/>
          <w:spacing w:val="0"/>
          <w:kern w:val="0"/>
          <w:sz w:val="32"/>
          <w:szCs w:val="32"/>
          <w:shd w:fill="auto" w:val="clear"/>
          <w:lang w:val="en-US" w:eastAsia="zh-CN" w:bidi="ar"/>
        </w:rPr>
        <w:t>加速打造科技创新引擎</w:t>
      </w:r>
    </w:p>
    <w:p>
      <w:pPr>
        <w:pStyle w:val="Normal"/>
        <w:keepNext w:val="false"/>
        <w:keepLines w:val="false"/>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高新技术特色产业园区是发展新质生产力的载体</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长三角投资公司</w:t>
      </w:r>
      <w:r>
        <w:rPr>
          <w:rFonts w:ascii="Times New Roman" w:hAnsi="Times New Roman" w:cs="Times New Roman" w:eastAsia="仿宋_GB2312"/>
          <w:color w:val="000000"/>
          <w:sz w:val="32"/>
          <w:szCs w:val="32"/>
          <w:lang w:bidi="ar"/>
        </w:rPr>
        <w:t>着力提升科创服务能级、激发创新创业活力，</w:t>
      </w:r>
      <w:r>
        <w:rPr>
          <w:rFonts w:ascii="Times New Roman" w:hAnsi="Times New Roman" w:cs="Times New Roman" w:eastAsia="仿宋_GB2312"/>
          <w:color w:val="000000"/>
          <w:sz w:val="32"/>
          <w:szCs w:val="32"/>
          <w:lang w:eastAsia="zh-CN" w:bidi="ar"/>
        </w:rPr>
        <w:t>通过</w:t>
      </w:r>
      <w:r>
        <w:rPr>
          <w:rFonts w:ascii="Times New Roman" w:hAnsi="Times New Roman" w:cs="Times New Roman" w:eastAsia="仿宋_GB2312"/>
          <w:color w:val="000000"/>
          <w:sz w:val="32"/>
          <w:szCs w:val="32"/>
          <w:lang w:val="en-US" w:eastAsia="zh-CN"/>
        </w:rPr>
        <w:t>创设长三角国际科创会客厅</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长三角科技创新中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新一代智能办公空间</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科学高效的投孵联动机制</w:t>
      </w:r>
      <w:r>
        <w:rPr>
          <w:rFonts w:ascii="Times New Roman" w:hAnsi="Times New Roman" w:cs="Times New Roman" w:eastAsia="仿宋_GB2312"/>
          <w:color w:val="000000"/>
          <w:sz w:val="32"/>
          <w:szCs w:val="32"/>
          <w:lang w:val="en-US" w:eastAsia="zh-CN"/>
        </w:rPr>
        <w:t>，有力</w:t>
      </w:r>
      <w:r>
        <w:rPr>
          <w:rFonts w:ascii="Times New Roman" w:hAnsi="Times New Roman" w:cs="Times New Roman" w:eastAsia="仿宋_GB2312"/>
          <w:color w:val="000000"/>
          <w:sz w:val="32"/>
          <w:szCs w:val="32"/>
          <w:lang w:bidi="ar"/>
        </w:rPr>
        <w:t>引领一体化示范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创新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孵化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建设</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rPr>
        <w:t>长三角绿洲智谷</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引进了华为数字能源、沃太新能源等一批以数字经济和新能源为特色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初步形成以数字经济</w:t>
      </w:r>
      <w:r>
        <w:rPr>
          <w:rFonts w:ascii="Times New Roman" w:hAnsi="Times New Roman" w:cs="Times New Roman" w:eastAsia="仿宋_GB2312"/>
          <w:color w:val="000000"/>
          <w:sz w:val="32"/>
          <w:szCs w:val="32"/>
        </w:rPr>
        <w:t>为主导、数字能源为特色的产业集聚。</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西岑科创园区组团二项目</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正式启动，</w:t>
      </w:r>
      <w:r>
        <w:rPr>
          <w:rFonts w:ascii="Times New Roman" w:hAnsi="Times New Roman" w:cs="Times New Roman" w:eastAsia="仿宋_GB2312"/>
          <w:color w:val="000000"/>
          <w:sz w:val="32"/>
          <w:szCs w:val="32"/>
          <w:lang w:val="en-US" w:eastAsia="zh-CN"/>
        </w:rPr>
        <w:t>将通过</w:t>
      </w:r>
      <w:r>
        <w:rPr>
          <w:rFonts w:ascii="Times New Roman" w:hAnsi="Times New Roman" w:cs="Times New Roman" w:eastAsia="仿宋_GB2312"/>
          <w:color w:val="000000"/>
          <w:sz w:val="32"/>
          <w:szCs w:val="32"/>
          <w:lang w:val="en-US" w:eastAsia="zh-CN"/>
        </w:rPr>
        <w:t>全方位服务和配套，助力华为练秋湖研发中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成为世界级研发高地</w:t>
      </w:r>
      <w:r>
        <w:rPr>
          <w:rFonts w:ascii="Times New Roman" w:hAnsi="Times New Roman" w:cs="Times New Roman" w:eastAsia="仿宋_GB2312"/>
          <w:color w:val="000000"/>
          <w:sz w:val="32"/>
          <w:szCs w:val="32"/>
          <w:lang w:val="en-US" w:eastAsia="zh-CN"/>
        </w:rPr>
        <w:t>。</w:t>
      </w:r>
    </w:p>
    <w:p>
      <w:pPr>
        <w:pStyle w:val="Normal"/>
        <w:keepNext w:val="false"/>
        <w:keepLines w:val="false"/>
        <w:widowControl/>
        <w:spacing w:lineRule="exact" w:line="600"/>
        <w:ind w:firstLine="643"/>
        <w:jc w:val="both"/>
        <w:rPr>
          <w:rFonts w:ascii="Times New Roman" w:hAnsi="Times New Roman" w:eastAsia="仿宋_GB2312" w:cs="Times New Roman"/>
          <w:b/>
          <w:b/>
          <w:bCs w:val="false"/>
          <w:color w:val="000000"/>
          <w:sz w:val="32"/>
          <w:szCs w:val="32"/>
          <w:lang w:bidi="ar"/>
        </w:rPr>
      </w:pPr>
      <w:r>
        <w:rPr>
          <w:rStyle w:val="StrongEmphasis"/>
          <w:rFonts w:ascii="Times New Roman" w:hAnsi="Times New Roman" w:cs="Times New Roman" w:eastAsia="仿宋_GB2312"/>
          <w:b/>
          <w:bCs w:val="false"/>
          <w:i w:val="false"/>
          <w:iCs w:val="false"/>
          <w:caps w:val="false"/>
          <w:smallCaps w:val="false"/>
          <w:color w:val="000000"/>
          <w:spacing w:val="0"/>
          <w:kern w:val="0"/>
          <w:sz w:val="32"/>
          <w:szCs w:val="32"/>
          <w:shd w:fill="auto" w:val="clear"/>
          <w:lang w:val="en-US" w:eastAsia="zh-CN" w:bidi="ar"/>
        </w:rPr>
        <w:t>深化改革集聚发展新动能</w:t>
      </w:r>
    </w:p>
    <w:p>
      <w:pPr>
        <w:pStyle w:val="Normal"/>
        <w:keepNext w:val="false"/>
        <w:keepLines w:val="false"/>
        <w:widowContro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在强化服务国家战略的核心功能方面，长三角投资公司重点抓好国有资本布局优化，一手加大</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压减</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和清理退出力度，严控非主业投资；一手加大服务长三角一体化示范区重点项目的投资、开发和建设，持续推动优势资源向核心主业集中，近两年主业投资占比达到近</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在提高核心竞争力方面，着力强化市场化经营机制，健全基于业绩考核决定绩效薪酬的机制，实现差异化、精准化考核</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优化完善现代化企业治理结构，配齐建强董事会，优化授权清单，提升决策效率。</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加强</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跨体制跨层次合作</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在三省一市国资委指导下，长三角投资公司参与发起成立长三角国资百企联盟，充分履行联盟理事长单位和常设秘书处单位职责，积极探索国资与外资、民企、商会跨体制合作，央企、省级、地市、区县国资跨层次合作新机制。</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此外，</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公司还发起成立了长三角人工智能基金联盟和大健康基金联盟等，全力推动相关战新产业在示范区蓬勃发展。</w:t>
      </w:r>
    </w:p>
    <w:p>
      <w:pPr>
        <w:pStyle w:val="Normal"/>
        <w:keepNext w:val="false"/>
        <w:keepLines w:val="false"/>
        <w:widowControl/>
        <w:pBdr/>
        <w:spacing w:lineRule="exact" w:line="600" w:before="0" w:after="0"/>
        <w:ind w:left="0" w:right="0" w:firstLine="643"/>
        <w:jc w:val="both"/>
        <w:rPr>
          <w:rFonts w:ascii="Times New Roman" w:hAnsi="Times New Roman" w:eastAsia="仿宋_GB2312" w:cs="Times New Roman"/>
          <w:b/>
          <w:b/>
          <w:i w:val="false"/>
          <w:i w:val="false"/>
          <w:iCs w:val="false"/>
          <w:caps w:val="false"/>
          <w:smallCaps w:val="false"/>
          <w:color w:val="000000"/>
          <w:spacing w:val="0"/>
          <w:sz w:val="32"/>
          <w:szCs w:val="32"/>
          <w:lang w:bidi="ar"/>
        </w:rPr>
      </w:pPr>
      <w:r>
        <w:rPr>
          <w:rStyle w:val="StrongEmphasis"/>
          <w:rFonts w:ascii="Times New Roman" w:hAnsi="Times New Roman" w:cs="Times New Roman" w:eastAsia="仿宋_GB2312"/>
          <w:b/>
          <w:i w:val="false"/>
          <w:iCs w:val="false"/>
          <w:caps w:val="false"/>
          <w:smallCaps w:val="false"/>
          <w:color w:val="000000"/>
          <w:spacing w:val="0"/>
          <w:kern w:val="0"/>
          <w:sz w:val="32"/>
          <w:szCs w:val="32"/>
          <w:shd w:fill="auto" w:val="clear"/>
          <w:lang w:val="en-US" w:eastAsia="zh-CN" w:bidi="ar"/>
        </w:rPr>
        <w:t>努力成为生态绿色发展先行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作为上海国资国企服务长三角生态绿色一体化发展示范区建设的主力军，长三角投资公司高度重视生态绿色发展，把生态绿色理念全面融入到公司的发展战略和规划设计建设中。</w:t>
      </w:r>
      <w:r>
        <w:rPr>
          <w:rFonts w:ascii="Times New Roman" w:hAnsi="Times New Roman" w:cs="Times New Roman" w:eastAsia="仿宋_GB2312"/>
          <w:color w:val="000000"/>
          <w:sz w:val="32"/>
          <w:szCs w:val="32"/>
          <w:lang w:val="en-US" w:eastAsia="zh-CN" w:bidi="ar"/>
        </w:rPr>
        <w:t>西岑科创园区确定了</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N”</w:t>
      </w:r>
      <w:r>
        <w:rPr>
          <w:rFonts w:ascii="Times New Roman" w:hAnsi="Times New Roman" w:cs="Times New Roman" w:eastAsia="仿宋_GB2312"/>
          <w:color w:val="000000"/>
          <w:sz w:val="32"/>
          <w:szCs w:val="32"/>
          <w:lang w:val="en-US" w:eastAsia="zh-CN" w:bidi="ar"/>
        </w:rPr>
        <w:t>的高标准低碳建设目标，</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是全域低碳科创园区，</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N”</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是建设</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N</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栋近零能耗或碳中和示范建筑，应用低碳交通、低碳能源等</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大项绿色低碳关键技术，构建了包括</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个一级、</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个二级完整的绿色低碳指标体系，并系统化全域推进海绵城市建设。</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在西岑科创园区的开发建设中，</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将</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保留全部原始河道水系，水面率达</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蓝绿比达到</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27%</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西岑科创园区</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将</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重点优先发展绿色产业，构建绿色低碳循环经济体系。</w:t>
      </w:r>
      <w:r>
        <w:rPr>
          <w:rFonts w:ascii="Times New Roman" w:hAnsi="Times New Roman" w:cs="Times New Roman" w:eastAsia="仿宋_GB2312"/>
          <w:color w:val="000000"/>
          <w:sz w:val="32"/>
          <w:szCs w:val="32"/>
          <w:lang w:val="en-US" w:eastAsia="zh-CN"/>
        </w:rPr>
        <w:t>长三角投资公司正努力成为长三角生态绿色发展的先行者和示范者，为长三角一体化发展</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贡献力量。（长三角投资公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申能集团氢能产业多点突破，塑造绿色发展新引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集团积极响应国家战略，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纵三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在氢能业务上展开多点布局，旗下及投资企业中涌现出多家国家级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和国家级高新技术企业。近期，申能氢能产业链企业在氢能核心技术上实现了新的突破和商业化应用，为氢能产业的高质量发展注入了新动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旗下浙江蓝能自主设计的</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固定式探伤建设项目顺利通过三方联合评审验收，这标志着浙江蓝能在产品质量控制、服务能力等方面实现重大飞跃。作为国内氢能及清洁能源储运领域的领军企业，浙江蓝能引入先进的</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射线无损检测技术，极大增强了对产品内部细微缺陷的精准识别与高效控制能力，为氢能装备行业树立了高质量生产的标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投资的氢能企业氢晨科技，作为燃料电池电堆领军企业，近期获评国家级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公司拥有国内顶尖的燃料电池测试中心，配备了超过五十套高精尖的测试设备，全面覆盖材料表征、单电池性能评估及电堆集成测试等多个关键领域。这些设备性能领先，确保了对不同规模燃料电池零部件及电堆的精准测试能力，为氢能产业链上下游企业的协同发展提供强有力的技术支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能投资的鲲华科技燃料电池系统在新疆哈密完成了高海拔实地测试，标志着鲲华科技两代燃料电池系统产品均已通过了在高原、高寒、高温等极端气候条件下的考验，验证了燃料电池系统的可靠性和耐久性。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起，鲲华科技的产品在云南高原、黑龙江漠河以及新疆吐鲁番等地均表现出色，顺利完成了各项性能验证，为氢能重卡的商业化应用奠定了坚实基础</w:t>
      </w:r>
      <w:r>
        <w:rPr>
          <w:rFonts w:ascii="Times New Roman" w:hAnsi="Times New Roman" w:cs="Times New Roman" w:eastAsia="仿宋_GB2312"/>
          <w:color w:val="000000"/>
          <w:sz w:val="32"/>
          <w:szCs w:val="32"/>
          <w:lang w:val="en-US" w:eastAsia="zh-CN"/>
        </w:rPr>
        <w:t>。（申能集团）</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pacing w:val="0"/>
          <w:kern w:val="0"/>
          <w:sz w:val="36"/>
          <w:szCs w:val="36"/>
          <w:lang w:val="en-US" w:eastAsia="zh-CN"/>
        </w:rPr>
        <w:t>上海内环高架路焕新</w:t>
      </w:r>
      <w:r>
        <w:rPr>
          <w:rFonts w:ascii="华文中宋" w:hAnsi="华文中宋" w:cs="华文中宋" w:eastAsia="华文中宋"/>
          <w:color w:val="000000"/>
          <w:spacing w:val="0"/>
          <w:kern w:val="0"/>
          <w:sz w:val="36"/>
          <w:szCs w:val="36"/>
          <w:lang w:val="en-US" w:eastAsia="zh-CN"/>
        </w:rPr>
        <w:t>，</w:t>
      </w:r>
      <w:r>
        <w:rPr>
          <w:rFonts w:ascii="华文中宋" w:hAnsi="华文中宋" w:cs="华文中宋" w:eastAsia="华文中宋"/>
          <w:color w:val="000000"/>
          <w:spacing w:val="0"/>
          <w:kern w:val="0"/>
          <w:sz w:val="36"/>
          <w:szCs w:val="36"/>
          <w:lang w:val="en-US" w:eastAsia="zh-CN"/>
        </w:rPr>
        <w:t>隧道股份引领低影响更新新模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内环高架路，素有“中国高架第一环”之称，自</w:t>
      </w:r>
      <w:r>
        <w:rPr>
          <w:rFonts w:eastAsia="仿宋_GB2312" w:cs="Times New Roman" w:ascii="Times New Roman" w:hAnsi="Times New Roman"/>
          <w:color w:val="000000"/>
          <w:sz w:val="32"/>
          <w:szCs w:val="32"/>
          <w:lang w:val="en-US" w:eastAsia="zh-CN"/>
        </w:rPr>
        <w:t>1994</w:t>
      </w:r>
      <w:r>
        <w:rPr>
          <w:rFonts w:ascii="Times New Roman" w:hAnsi="Times New Roman" w:cs="Times New Roman" w:eastAsia="仿宋_GB2312"/>
          <w:color w:val="000000"/>
          <w:sz w:val="32"/>
          <w:szCs w:val="32"/>
          <w:lang w:val="en-US" w:eastAsia="zh-CN"/>
        </w:rPr>
        <w:t>年建成通车以来，已运行</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随着时间的推移，结构设施老化、安全隐患凸显、运行压力增加、智能化设备相对落后等问题逐渐影响市民的出行体验。为了解决这些问题，内环高架的更新工作面临着诸多挑战，尤其是在城市核心城区交通流量大、沿线居民区众多的情况下，如何控制“光、尘、音、水”等影响，成为更新工程实施者必须面对的难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应对“中年高架”的焕新挑战，隧道股份上海路桥结合机械化、装配化、智能化等技术，创新推出城市基础设施低影响更新建造新模式，提出快速构件修复、整体更新及拓宽改造等成套解决方案，以先进技术赋能城市更新，打造低影响焕新的示范样板。</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软硬件”设施协同升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隧道股份启动了国内首个核心城区城市高架“年轻化”改造项目——内环高架设施提升及功能完善工程。由于内环高架建成时间早，沿线社区、企业众多，隧道股份在高架更新过程中，努力将施工对周边社区的影响降到最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此，隧道股份提前筹划，进行关键工艺可行性研究和全流程演练，探索形成了一系列更新“硬科技”与管理“软配套”措施，包括桥梁抢修工程精细化施工、复杂截面防撞墙预制、超高压水射流机器人降噪装置等，确保全过程的精细化、低影响更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硬科技”方面，隧道股份创新采用“超高压水射流”和“带防撞墙板梁整体拆装”等先进施工工艺，最大限度压缩施工周期。同时，依托城市更新科创中心，探索形成预制构件存放架、绳锯切割防飞溅系统等一系列工艺保障措施，确保对高架主体结构的加固修复，同时降低对市民的影响。此外，隧道股份对桥梁健康监测设备、车辆动态称重抓拍设备等进行数字化升级，为精细化、智慧化管养进一步赋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软配套”方面，隧道股份坚持“人民城市”理念，从技术、社会、人文等不同角度制定更新方案，将以人为本、精益建造、智慧建设的理念渗透到工程建设的每个环节。项目遵循“日间车道数量不变、工作日夜间半幅封闭、双休日夜间双向封闭”的施工原则，确保每日准时开放交通，不影响高峰时段的正常通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党建护航，推动更新“加速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项目推进过程中，隧道股份联合建设、设计、施工、监理、街道等单位，成立“党建联盟”，以党组织为纽带，凝心聚力助推内环高架“年轻化”工程建设。党建联盟以“思想共育、资源共享、责任共担、难题共解、文明共创”为原则，充分发挥基层党组织在服务、促进市重点工程建设中的作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党建联盟，工程建设与沿线街道、相关单位和居委的党员凝聚在一起，齐心破解项目难题，共同推进项目建设，解决“民生诉求”，建好“民生项目”，用“党建红”绘就“民生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隧道股份已在多期工程实践中验证了核心城区高架路实施低影响更新的可能性，打造了一条“安全可控、高效畅达、智慧服务、环境友好”的城市高架道路更新样板工程，为后续城市基础设施更新改造提供了可复制、可推广的成功经验和标准示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来，隧道股份将依托“五连融合”的优势，持续优化施工工艺，以智能化、绿色化、低影响施工技术，为推进韧性安全城市建设保驾护航。（隧道股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Jsdarkmode3">
    <w:name w:val="js_darkmode__3"/>
    <w:basedOn w:val="Style12"/>
    <w:qFormat/>
    <w:rPr/>
  </w:style>
  <w:style w:type="character" w:styleId="Jsdarkmode35">
    <w:name w:val="js_darkmode__35"/>
    <w:basedOn w:val="Style12"/>
    <w:qFormat/>
    <w:rPr/>
  </w:style>
  <w:style w:type="character" w:styleId="Richmediameta">
    <w:name w:val="rich_media_meta"/>
    <w:basedOn w:val="Style12"/>
    <w:qFormat/>
    <w:rPr/>
  </w:style>
  <w:style w:type="character" w:styleId="Jsdarkmode5">
    <w:name w:val="js_darkmode__5"/>
    <w:basedOn w:val="Style12"/>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04145"/>
      <w:u w:val="none"/>
    </w:rPr>
  </w:style>
  <w:style w:type="character" w:styleId="Emphasis">
    <w:name w:val="Emphasis"/>
    <w:basedOn w:val="Style12"/>
    <w:qFormat/>
    <w:rPr/>
  </w:style>
  <w:style w:type="character" w:styleId="InternetLink">
    <w:name w:val="Hyperlink"/>
    <w:basedOn w:val="Style12"/>
    <w:rPr>
      <w:color w:val="0000FF"/>
      <w:u w:val="single"/>
    </w:rPr>
  </w:style>
  <w:style w:type="character" w:styleId="Noticeheadersubtitleauthor">
    <w:name w:val="notice_header_subtitle_author"/>
    <w:basedOn w:val="Style12"/>
    <w:qFormat/>
    <w:rPr/>
  </w:style>
  <w:style w:type="character" w:styleId="Jsdarkmode19">
    <w:name w:val="js_darkmode__19"/>
    <w:basedOn w:val="Style12"/>
    <w:qFormat/>
    <w:rPr/>
  </w:style>
  <w:style w:type="character" w:styleId="Jsdarkmode4">
    <w:name w:val="js_darkmode__4"/>
    <w:basedOn w:val="Style12"/>
    <w:qFormat/>
    <w:rPr/>
  </w:style>
  <w:style w:type="character" w:styleId="Style13">
    <w:name w:val="批注框文本 字符"/>
    <w:basedOn w:val="Style12"/>
    <w:qFormat/>
    <w:rPr>
      <w:rFonts w:ascii="宋体" w:hAnsi="宋体" w:cs="宋体"/>
      <w:sz w:val="18"/>
      <w:szCs w:val="18"/>
    </w:rPr>
  </w:style>
  <w:style w:type="character" w:styleId="Jsdarkmode27">
    <w:name w:val="js_darkmode__27"/>
    <w:basedOn w:val="Style12"/>
    <w:qFormat/>
    <w:rPr/>
  </w:style>
  <w:style w:type="character" w:styleId="Jsdarkmode2">
    <w:name w:val="js_darkmode__2"/>
    <w:basedOn w:val="Style12"/>
    <w:qFormat/>
    <w:rPr/>
  </w:style>
  <w:style w:type="character" w:styleId="Wxtaplink">
    <w:name w:val="wx_tap_link"/>
    <w:basedOn w:val="Style12"/>
    <w:qFormat/>
    <w:rPr/>
  </w:style>
  <w:style w:type="character" w:styleId="Appleconvertedspace">
    <w:name w:val="apple-converted-space"/>
    <w:basedOn w:val="Style12"/>
    <w:qFormat/>
    <w:rPr/>
  </w:style>
  <w:style w:type="character" w:styleId="Noticeheadersubtitledate">
    <w:name w:val="notice_header_subtitle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cs="Times New Roman"/>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首行缩进 2"/>
    <w:basedOn w:val="TextBodyIndent"/>
    <w:next w:val="Normal"/>
    <w:qFormat/>
    <w:pPr>
      <w:ind w:left="420" w:firstLine="420"/>
    </w:pPr>
    <w:rPr>
      <w:rFonts w:eastAsia="仿宋_GB2312"/>
      <w:sz w:val="32"/>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7:00Z</dcterms:created>
  <dc:creator>user</dc:creator>
  <dc:description/>
  <dc:language>en-US</dc:language>
  <cp:lastModifiedBy>WPS_1622794468</cp:lastModifiedBy>
  <cp:lastPrinted>2024-08-29T01:52:00Z</cp:lastPrinted>
  <dcterms:modified xsi:type="dcterms:W3CDTF">2024-10-17T08:3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34F61C1E6983C44C9106795F66BBB</vt:lpwstr>
  </property>
  <property fmtid="{D5CDD505-2E9C-101B-9397-08002B2CF9AE}" pid="3" name="KSOProductBuildVer">
    <vt:lpwstr>2052-11.8.2.8696</vt:lpwstr>
  </property>
  <property fmtid="{D5CDD505-2E9C-101B-9397-08002B2CF9AE}" pid="4" name="commondata">
    <vt:lpwstr>commondata</vt:lpwstr>
  </property>
</Properties>
</file>