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能集团与上汽集团开展战略合作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下午，申能集团与和上汽集团举行《战略合作备忘录》签约仪式。本次合作将秉承优秀的企业理念与专业性，本着“互惠互利、优质高效”的合作精神，依托两大集团平台，建立战略合作伙伴关系，实现优势互补、资源共享目标，并通过多层次、宽领域、高水平的交流和合作，推进双方合作的深度和广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在《战略合作备忘录》签署后，将重点围绕能源管理、城市交通、资本经营和租赁住房等领域，积极推动新能源汽车充电业务、加强分布式能源技术、推动用户侧售电、拓展电池梯度利用等多领域开展技术和项目合作。此次签约必将成为申能和上汽扩大交流、加强合作的坚实基础，成为双方改革创新、转型发展的一次重要契机，并成为市属国企精诚合作的新典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能集团黄迪南董事长、吴建雄总经理和上汽集团陈虹董事长、卫勇财务总监共同见证了《战略合作备忘录》签约。</w:t>
      </w:r>
    </w:p>
    <w:p>
      <w:pPr>
        <w:pStyle w:val="Normal"/>
        <w:rPr/>
      </w:pPr>
      <w:r>
        <w:rPr/>
        <w:drawing>
          <wp:inline distT="0" distB="0" distL="0" distR="0">
            <wp:extent cx="547052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445125" cy="362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9:00Z</dcterms:created>
  <dc:creator>PC187</dc:creator>
  <dc:description/>
  <cp:keywords/>
  <dc:language>en-US</dc:language>
  <cp:lastModifiedBy>马平</cp:lastModifiedBy>
  <cp:lastPrinted>2017-04-19T10:54:00Z</cp:lastPrinted>
  <dcterms:modified xsi:type="dcterms:W3CDTF">2018-06-11T02:00:00Z</dcterms:modified>
  <cp:revision>19</cp:revision>
  <dc:subject/>
  <dc:title/>
</cp:coreProperties>
</file>